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图我俩的健身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健身大冒险</w:t>
      </w:r>
      <w:r>
        <w:rPr>
          <w:sz w:val="32"/>
          <w:szCs w:val="32"/>
        </w:rPr>
        <w:t>&lt;/p&gt;&lt;p&gt;&lt;img src="/static-img/X0jrGIMSygcL6IXzrVs3lalVwaCPWFABLXTjYVvA9SSMCKFXnxRStexYWb-4cQuS.jpg"&gt;&lt;/p&gt;&lt;p&gt;</w:t>
      </w:r>
      <w:r>
        <w:rPr>
          <w:sz w:val="32"/>
          <w:szCs w:val="32"/>
        </w:rPr>
        <w:t>记得那天，东方曜突然拿出一张奇怪的图纸，说是给西施准备的一份剧烈运动方案。我看了看那张图，简直就是一场极限挑战。它上面画着各种各样的器械和动作，看起来既有趣又充满活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不是你说的要轻松愉快吗？”我好奇地问东方曜。</w:t>
      </w:r>
      <w:r>
        <w:rPr>
          <w:sz w:val="32"/>
          <w:szCs w:val="32"/>
        </w:rPr>
        <w:t>&lt;/p&gt;&lt;p&gt;&lt;img src="/static-img/kjw_kKbOmX1A3OSoAgv_HqlVwaCPWFABLXTjYVvA9SSRJxVrV4fW09tu_7AEwP6Hm7FGA7knd6hnce7lXUj6zeNeOu7ZyGYsHU3JT5sqKGM.jpg"&gt;&lt;/p&gt;&lt;p&gt;</w:t>
      </w:r>
      <w:r>
        <w:rPr>
          <w:sz w:val="32"/>
          <w:szCs w:val="32"/>
        </w:rPr>
        <w:t>他笑了笑，“当然，这才是真正的轻松愉快！想想看，你们平时都在做些什么？总是一副文明礼貌的样子，现在就让我们来打破常规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听了，也来了精神，她对这种变化非常感兴趣。于是，我们三个人决定尝试一下东方曜设计的这些剧烈运动。</w:t>
      </w:r>
      <w:r>
        <w:rPr>
          <w:sz w:val="32"/>
          <w:szCs w:val="32"/>
        </w:rPr>
        <w:t>&lt;/p&gt;&lt;p&gt;&lt;img src="/static-img/4grtL9xWQJRKig2DmI6ML6lVwaCPWFABLXTjYVvA9SSRJxVrV4fW09tu_7AEwP6Hm7FGA7knd6hnce7lXUj6zeNeOu7ZyGYsHU3JT5sqKGM.jpg"&gt;&lt;/p&gt;&lt;p&gt;</w:t>
      </w:r>
      <w:r>
        <w:rPr>
          <w:sz w:val="32"/>
          <w:szCs w:val="32"/>
        </w:rPr>
        <w:t>第一项任务是一个高强度冲刺赛，我们三个站在起点线，听到枪声同时冲刺到终点。这可比平时慢悠悠散步可要激动人心多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个全身推举比赛，每个人的目标都是尽可能多地举起重物。我看到西施用尽全力，一次又一次地举起那些重量块，而她脸上露出的微笑却越来越灿烂。</w:t>
      </w:r>
      <w:r>
        <w:rPr>
          <w:sz w:val="32"/>
          <w:szCs w:val="32"/>
        </w:rPr>
        <w:t>&lt;/p&gt;&lt;p&gt;&lt;img src="/static-img/Zb5K3ni_f_jG9LsJGlNPB6lVwaCPWFABLXTjYVvA9SSRJxVrV4fW09tu_7AEwP6Hm7FGA7knd6hnce7lXUj6zeNeOu7ZyGYsHU3JT5sqKGM.jpg"&gt;&lt;/p&gt;&lt;p&gt;</w:t>
      </w:r>
      <w:r>
        <w:rPr>
          <w:sz w:val="32"/>
          <w:szCs w:val="32"/>
        </w:rPr>
        <w:t>最后，还有一个团队攀岩比赛，我们三个手牵手一起爬上山墙上的攀岩路线，那种紧密合作和互相扶持的情景，让人感受到了团队协作带来的力量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完成所有任务后，我发现自己不仅身体疲惫，而且心里也感到非常开心。那天，不仅锻炼出了我们的体魄，也锻炼出了我们的精神。</w:t>
      </w:r>
      <w:r>
        <w:rPr>
          <w:sz w:val="32"/>
          <w:szCs w:val="32"/>
        </w:rPr>
        <w:t>&lt;/p&gt;&lt;p&gt;&lt;img src="/static-img/5sCxMSTuby5UY1rlKMWZo6lVwaCPWFABLXTjYVvA9SSRJxVrV4fW09tu_7AEwP6Hm7FGA7knd6hnce7lXUj6zeNeOu7ZyGYsHU3JT5sqKGM.jpg"&gt;&lt;/p&gt;&lt;p&gt;</w:t>
      </w:r>
      <w:r>
        <w:rPr>
          <w:sz w:val="32"/>
          <w:szCs w:val="32"/>
        </w:rPr>
        <w:t>从此以后，每当提到健身，就不能再局限于普通的跑步或游泳了。我们开始尝试更多新的、更有趣的活动，因为生活本来就应该充满惊喜与乐趣。而这次经历，更让我明白了一句话：真实生活中的冒险，比任何虚构故事都要精彩无穷。</w:t>
      </w:r>
      <w:r>
        <w:rPr>
          <w:sz w:val="32"/>
          <w:szCs w:val="32"/>
        </w:rPr>
        <w:t>&lt;/p&gt;&lt;p&gt;&lt;a href = "/doc/936497-</w:t>
      </w:r>
      <w:r>
        <w:rPr>
          <w:sz w:val="32"/>
          <w:szCs w:val="32"/>
        </w:rPr>
        <w:t>东方曜给西施做剧烈运动图我俩的健身大冒险</w:t>
      </w:r>
      <w:r>
        <w:rPr>
          <w:sz w:val="32"/>
          <w:szCs w:val="32"/>
        </w:rPr>
        <w:t>.doc" rel="alternate" download="936497-</w:t>
      </w:r>
      <w:r>
        <w:rPr>
          <w:sz w:val="32"/>
          <w:szCs w:val="32"/>
        </w:rPr>
        <w:t>东方曜给西施做剧烈运动图我俩的健身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