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一场隐秘的力量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存在着三种力量：公、熄和柔。它们是这片大地的基石，每一种力量都有其独特之处，却又相互制约。在这个平衡状态下，世界得以安宁。</w:t>
      </w:r>
      <w:r>
        <w:rPr>
          <w:sz w:val="32"/>
          <w:szCs w:val="32"/>
        </w:rPr>
        <w:t>&lt;/p&gt;&lt;p&gt;&lt;img src="/static-img/jgCcPwZkSMdR1YTHN3tHqlhJrUqvyHhEqTHbc_nF3Rj4yMAz533aQhBctrwNmQjj.jpg"&gt;&lt;/p&gt;&lt;p&gt;</w:t>
      </w:r>
      <w:r>
        <w:rPr>
          <w:sz w:val="32"/>
          <w:szCs w:val="32"/>
        </w:rPr>
        <w:t>然而，在某个时刻，一场突如其来的变故打破了这一均衡。公与熄之间爆发了一场史无前例的大战。这两股力量以不同的形式展现了自己的强大：公，是光明、正义和秩序；熄，则是黑暗、混乱和无序。他们各自拥有一批忠实的信徒，他们相信自己所代表的是正确的一面，而对方则是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持续了很久，它带来了毁灭性的后果，大地被分成了两部分。一边是被公主导的地方，那里充满了生机与希望；另一边，则由熄王统治，是一片荒废与恐惧的领土。在这场战争中，不仅是物质世界受到摧毁，也有人们的心灵受到了伤害。</w:t>
      </w:r>
      <w:r>
        <w:rPr>
          <w:sz w:val="32"/>
          <w:szCs w:val="32"/>
        </w:rPr>
        <w:t>&lt;/p&gt;&lt;p&gt;&lt;img src="/static-img/mrCygAyrZnb1Axq71u1WgFhJrUqvyHhEqTHbc_nF3RjTI6DgnCElFWB1Z5pjvI1hyIlW9E2Dsb31dYmbIi6xwOYp2TyAL1lbcwXoQ8Vv6mtTTFXbxtFtF7E2dsPVuiKzaf9Yeym6G2vrrilSmwdMhFfZooald6GkQYzuLoKfIHpHX6FTEfIBO5UcQKt8yd3jVCQ-2xUk2p-km9gWGx5TnA.png"&gt;&lt;/p&gt;&lt;p&gt;</w:t>
      </w:r>
      <w:r>
        <w:rPr>
          <w:sz w:val="32"/>
          <w:szCs w:val="32"/>
        </w:rPr>
        <w:t>就在这样的背景下，柔佳出现了。她是一个神秘而温柔的人物，她不属于任何一方，但她对这场战争有着深切的关注。她拥有操纵自然元素的大能，即使是在最艰难的情况下，她也能让花朵绽放，让水流清澈。她提出了一个奇怪的声音：“停止战斗吧，我们可以找到更好的解决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公与熄并未立即停手，因为他们认为只有通过彻底消灭对方才能实现真正的胜利。但随着时间推移，他们开始意识到，这场战斗并没有带来预期中的结果，而只是不断加剧矛盾，最终导致双方都付出巨大的代价。</w:t>
      </w:r>
      <w:r>
        <w:rPr>
          <w:sz w:val="32"/>
          <w:szCs w:val="32"/>
        </w:rPr>
        <w:t>&lt;/p&gt;&lt;p&gt;&lt;img src="/static-img/B3LUziLZBJMGQZytBAbfylhJrUqvyHhEqTHbc_nF3RjTI6DgnCElFWB1Z5pjvI1hyIlW9E2Dsb31dYmbIi6xwOYp2TyAL1lbcwXoQ8Vv6mtTTFXbxtFtF7E2dsPVuiKzaf9Yeym6G2vrrilSmwdMhFfZooald6GkQYzuLoKfIHpHX6FTEfIBO5UcQKt8yd3jVCQ-2xUk2p-km9gWGx5TnA.jpg"&gt;&lt;/p&gt;&lt;p&gt;</w:t>
      </w:r>
      <w:r>
        <w:rPr>
          <w:sz w:val="32"/>
          <w:szCs w:val="32"/>
        </w:rPr>
        <w:t>终于，在一次偶然机会中，三个领导者——公王、熄王和柔佳小姐——在一座被战火遗弃的小村庄相遇。那里的孩子们因缺乏食物而挣扎生存，他们纯真的眼神触动了每一个人的心弦。三位领导者突然明白，这些孩子们并不想看到父母为了理念而彼此残杀，他们只想生活在一个安全、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开始了一系列关于如何结束战争并重建国家的问题讨论。在这些会谈中，有人提出要建立新的法律体系，以确保每个人都得到尊重，并且有权追求自己的幸福。而另一些人则建议进行广泛的人民投票，让人民直接决定国家的未来走向。此外，还有人倡议成立一个独立机构，该机构专门负责维护社会秩序，并确保所有冲突能够通过非暴力的方式解决。</w:t>
      </w:r>
      <w:r>
        <w:rPr>
          <w:sz w:val="32"/>
          <w:szCs w:val="32"/>
        </w:rPr>
        <w:t>&lt;/p&gt;&lt;p&gt;&lt;img src="/static-img/6l3yuuafsXD8aO6gNDJ33FhJrUqvyHhEqTHbc_nF3RjTI6DgnCElFWB1Z5pjvI1hyIlW9E2Dsb31dYmbIi6xwOYp2TyAL1lbcwXoQ8Vv6mtTTFXbxtFtF7E2dsPVuiKzaf9Yeym6G2vrrilSmwdMhFfZooald6GkQYzuLoKfIHpHX6FTEfIBO5UcQKt8yd3jVCQ-2xUk2p-km9gWGx5TnA.jpg"&gt;&lt;/p&gt;&lt;p&gt;</w:t>
      </w:r>
      <w:r>
        <w:rPr>
          <w:sz w:val="32"/>
          <w:szCs w:val="32"/>
        </w:rPr>
        <w:t>经过长时间的讨论和协商，最终他们达成了共识：建立一个新的政府结构，其中包括来自不同领域的人才，使得决策更加全面合理。此外，将会设立多个调解委员会，用以解决日常问题，从而减少内部矛盾。同时，对于那些因为过去错误选择而遭受苦难的人群实施宽容政策，为他们提供重新融入社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共同努力，“公与熄大战”宣告结束。这次事件虽然给人们留下了深刻印象，但它也教会我们，无论何时何地，只要坚持沟通合作，就可以克服一切困难，创造更加美好的未来。而作为见证者之一的是那群原本饱受磨难的小孩儿，他们成长为勇敢新时代的一份子，为建设更加繁荣昌盛的地方贡献青春力量。</w:t>
      </w:r>
      <w:r>
        <w:rPr>
          <w:sz w:val="32"/>
          <w:szCs w:val="32"/>
        </w:rPr>
        <w:t>&lt;/p&gt;&lt;p&gt;&lt;img src="/static-img/lfSrdzG4SMiZs5VUepQvblhJrUqvyHhEqTHbc_nF3RjTI6DgnCElFWB1Z5pjvI1hyIlW9E2Dsb31dYmbIi6xwOYp2TyAL1lbcwXoQ8Vv6mtTTFXbxtFtF7E2dsPVuiKzaf9Yeym6G2vrrilSmwdMhFfZooald6GkQYzuLoKfIHpHX6FTEfIBO5UcQKt8yd3jVCQ-2xUk2p-km9gWGx5TnA.jpg"&gt;&lt;/p&gt;&lt;p&gt;&lt;a href = "/doc/936471-</w:t>
      </w:r>
      <w:r>
        <w:rPr>
          <w:sz w:val="32"/>
          <w:szCs w:val="32"/>
        </w:rPr>
        <w:t>公与熄大战柔佳一场隐秘的力量之争</w:t>
      </w:r>
      <w:r>
        <w:rPr>
          <w:sz w:val="32"/>
          <w:szCs w:val="32"/>
        </w:rPr>
        <w:t>.doc" rel="alternate" download="936471-</w:t>
      </w:r>
      <w:r>
        <w:rPr>
          <w:sz w:val="32"/>
          <w:szCs w:val="32"/>
        </w:rPr>
        <w:t>公与熄大战柔佳一场隐秘的力量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