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的警惕揭秘宫廷阴谋与勇士的誓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国度里，公主殿下以其智慧和勇气赢得了民众的爱戴。然而，在她温柔的笑容背后，却隐藏着一场场宫廷斗争，威胁着她的安全和王国的未来。</w:t>
      </w:r>
      <w:r>
        <w:rPr>
          <w:sz w:val="32"/>
          <w:szCs w:val="32"/>
        </w:rPr>
        <w:t>&lt;/p&gt;&lt;p&gt;&lt;img src="/static-img/TYqfwIFhq4IhsTUKJf-awoBMCCuUeHnFAoAoJnqfDZBUq8ZZsp1n2JhmuW1Tx7zS.png"&gt;&lt;/p&gt;&lt;p&gt;</w:t>
      </w:r>
      <w:r>
        <w:rPr>
          <w:sz w:val="32"/>
          <w:szCs w:val="32"/>
        </w:rPr>
        <w:t>公主殿下请当心：揭开宫廷阴谋之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土地上，每一次风起云涌，都伴随着权力的斗争。暗流涌动中，有人为了一己私利，不惜铸成大错。公主必须警觉，因为身边的人可能是最大的敌人。她需要时刻保持警醒，识破那些看似无害却实际有害的计划。</w:t>
      </w:r>
      <w:r>
        <w:rPr>
          <w:sz w:val="32"/>
          <w:szCs w:val="32"/>
        </w:rPr>
        <w:t>&lt;/p&gt;&lt;p&gt;&lt;img src="/static-img/m9AIj3H2qUvf44PAQt2r7YBMCCuUeHnFAoAoJnqfDZDQ0ksYKhsPGLY1vqWw2-VJgZfXJFWzvaGhl1WDX3OCiA.jpg"&gt;&lt;/p&gt;&lt;p&gt;</w:t>
      </w:r>
      <w:r>
        <w:rPr>
          <w:sz w:val="32"/>
          <w:szCs w:val="32"/>
        </w:rPr>
        <w:t>公主殿下请当心：勇士誓言保护江山社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位忠诚且英勇的骑士，他不仅因为对公主的心生情愫，更因责任感深沉而愿意为她效命。他承诺，无论天地如何变迁，他都会守护在公主身边，用自己的力量抵御一切危险，让这个国家永远平安。</w:t>
      </w:r>
      <w:r>
        <w:rPr>
          <w:sz w:val="32"/>
          <w:szCs w:val="32"/>
        </w:rPr>
        <w:t>&lt;/p&gt;&lt;p&gt;&lt;img src="/static-img/Lor_sJbPde44AqjDDFGR5YBMCCuUeHnFAoAoJnqfDZDQ0ksYKhsPGLY1vqWw2-VJgZfXJFWzvaGhl1WDX3OCiA.jpg"&gt;&lt;/p&gt;&lt;p&gt;</w:t>
      </w:r>
      <w:r>
        <w:rPr>
          <w:sz w:val="32"/>
          <w:szCs w:val="32"/>
        </w:rPr>
        <w:t>公主殿下请当心：权力游戏中的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是一个双刃剑，它可以带来巨大的荣耀，也能引发深仇大恨。在权力的海洋中航行，公主要小心翼翼，不让自己被卷入无休止的地缘政治战略之中。她必须学会利用自己的智慧来掌控局势，而不是成为局势所控制者的一部分。</w:t>
      </w:r>
      <w:r>
        <w:rPr>
          <w:sz w:val="32"/>
          <w:szCs w:val="32"/>
        </w:rPr>
        <w:t>&lt;/p&gt;&lt;p&gt;&lt;img src="/static-img/MB9X8e3JeapwZNrh8KmoLIBMCCuUeHnFAoAoJnqfDZDQ0ksYKhsPGLY1vqWw2-VJgZfXJFWzvaGhl1WDX3OCiA.jpg"&gt;&lt;/p&gt;&lt;p&gt;</w:t>
      </w:r>
      <w:r>
        <w:rPr>
          <w:sz w:val="32"/>
          <w:szCs w:val="32"/>
        </w:rPr>
        <w:t>公主殿下请当心：外患与内部矛盾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界以外，一些强邻虎视眈眈，他们觊觎这片肥沃的大地。而国内，则存在不同阶层之间复杂的情绪，这些都构成了威胁。这使得公主要同时面对内忧外患，她必须巧妙地处理这些问题，以维护国家稳定和人民安宁。</w:t>
      </w:r>
      <w:r>
        <w:rPr>
          <w:sz w:val="32"/>
          <w:szCs w:val="32"/>
        </w:rPr>
        <w:t>&lt;/p&gt;&lt;p&gt;&lt;img src="/static-img/R8kCUKGyYx8_72owy6v-SIBMCCuUeHnFAoAoJnqfDZDQ0ksYKhsPGLY1vqWw2-VJgZfXJFWzvaGhl1WDX3OCiA.jpg"&gt;&lt;/p&gt;&lt;p&gt;</w:t>
      </w:r>
      <w:r>
        <w:rPr>
          <w:sz w:val="32"/>
          <w:szCs w:val="32"/>
        </w:rPr>
        <w:t>公主殿下请当心：隐蔽的手段不可忽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暗夜里，有一些手段看似微不足道，但却能决定胜败。一颗毒针、一封诡计邮件，就足以改变历史走向。因此，公主要格外留意那些表面上的“礼节”、“习俗”，因为它们往往掩藏着更深层次的问题等待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殿下请当心：信任与怀疑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充满猜疑的地方，要建立真正可靠的人脉并不容易。但是，没有信任也无法建立长久友谊或联盟。这意味着，尽管要小心他人的动机，但仍需在必要时建立联系，并赋予他们一定程度的信任，以期望他们能够成为支持自己、抵抗邪恶力量的手足。</w:t>
      </w:r>
      <w:r>
        <w:rPr>
          <w:sz w:val="32"/>
          <w:szCs w:val="32"/>
        </w:rPr>
        <w:t>&lt;/p&gt;&lt;p&gt;&lt;a href = "/doc/936374-</w:t>
      </w:r>
      <w:r>
        <w:rPr>
          <w:sz w:val="32"/>
          <w:szCs w:val="32"/>
        </w:rPr>
        <w:t>公主殿下的警惕揭秘宫廷阴谋与勇士的誓言</w:t>
      </w:r>
      <w:r>
        <w:rPr>
          <w:sz w:val="32"/>
          <w:szCs w:val="32"/>
        </w:rPr>
        <w:t>.doc" rel="alternate" download="936374-</w:t>
      </w:r>
      <w:r>
        <w:rPr>
          <w:sz w:val="32"/>
          <w:szCs w:val="32"/>
        </w:rPr>
        <w:t>公主殿下的警惕揭秘宫廷阴谋与勇士的誓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