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跳转接口点击进入免费我来试试这次的新功能看看能不能直接从这里进去看看有啥好东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啊，朋友们！今天我要和大家分享的是一个超级方便的方法，让我们可以轻松地进入蜜芽</w:t>
      </w:r>
      <w:r>
        <w:rPr>
          <w:sz w:val="32"/>
          <w:szCs w:val="32"/>
        </w:rPr>
        <w:t>tv</w:t>
      </w:r>
      <w:r>
        <w:rPr>
          <w:sz w:val="32"/>
          <w:szCs w:val="32"/>
        </w:rPr>
        <w:t>的免费观看界面。这个跳转接口真的很神奇，只要点击一下，就能直接带我们进去。</w:t>
      </w:r>
      <w:r>
        <w:rPr>
          <w:sz w:val="32"/>
          <w:szCs w:val="32"/>
        </w:rPr>
        <w:t>&lt;/p&gt;&lt;p&gt;&lt;img src="/static-img/VAJSKKCVz69PflxUjUnxuRgXEJ4jP3Kg_9TxovHzGhXonnMY31WCRprr3F6Cg_0C.jpg"&gt;&lt;/p&gt;&lt;p&gt;</w:t>
      </w:r>
      <w:r>
        <w:rPr>
          <w:sz w:val="32"/>
          <w:szCs w:val="32"/>
        </w:rPr>
        <w:t>首先，你需要打开你的浏览器，然后在搜索栏里输入“蜜芽</w:t>
      </w:r>
      <w:r>
        <w:rPr>
          <w:sz w:val="32"/>
          <w:szCs w:val="32"/>
        </w:rPr>
        <w:t>tv</w:t>
      </w:r>
      <w:r>
        <w:rPr>
          <w:sz w:val="32"/>
          <w:szCs w:val="32"/>
        </w:rPr>
        <w:t>跳转接口”或者是“蜜芽</w:t>
      </w:r>
      <w:r>
        <w:rPr>
          <w:sz w:val="32"/>
          <w:szCs w:val="32"/>
        </w:rPr>
        <w:t>tv</w:t>
      </w:r>
      <w:r>
        <w:rPr>
          <w:sz w:val="32"/>
          <w:szCs w:val="32"/>
        </w:rPr>
        <w:t>免费观看”，这时候网上会有很多相关的链接出现。选择一个看起来可靠、用户评价不错的网站，这样就不会遇到任何安全问题了。</w:t>
      </w:r>
      <w:r>
        <w:rPr>
          <w:sz w:val="32"/>
          <w:szCs w:val="32"/>
        </w:rPr>
        <w:t>&lt;/p&gt;&lt;p&gt;</w:t>
      </w:r>
      <w:r>
        <w:rPr>
          <w:sz w:val="32"/>
          <w:szCs w:val="32"/>
        </w:rPr>
        <w:t>一旦你找到合适的网站，那么只需点击那个跳转按钮，就可以看到一个新的页面了。这时候，你可能会被要求输入一些信息，比如验证码什么的，但是别担心，这些都是为了确保账号安全，保护我们的隐私。</w:t>
      </w:r>
      <w:r>
        <w:rPr>
          <w:sz w:val="32"/>
          <w:szCs w:val="32"/>
        </w:rPr>
        <w:t>&lt;/p&gt;&lt;p&gt;&lt;img src="/static-img/R89KNjE7ztC4qaw6TLZ-aRgXEJ4jP3Kg_9TxovHzGhVSHkcpnbHVJsQdc8FvCCy5AvJ-IVh6PkZgOtG_kffP0-7zAOy5Yuohza4wBPGo8EqcVsGmlodTxNCjV-0kVVCID523AMKAvnZ4V158wM4_ig.jpg"&gt;&lt;/p&gt;&lt;p&gt;</w:t>
      </w:r>
      <w:r>
        <w:rPr>
          <w:sz w:val="32"/>
          <w:szCs w:val="32"/>
        </w:rPr>
        <w:t>当一切准备就绪之后，你只需要再次点击一下，即可进入蜜芽</w:t>
      </w:r>
      <w:r>
        <w:rPr>
          <w:sz w:val="32"/>
          <w:szCs w:val="32"/>
        </w:rPr>
        <w:t>tv</w:t>
      </w:r>
      <w:r>
        <w:rPr>
          <w:sz w:val="32"/>
          <w:szCs w:val="32"/>
        </w:rPr>
        <w:t>的主页了。这里面的内容非常丰富，有各种各样的电视剧、电影、动漫等等，都可以根据自己的喜好进行选择和观看。</w:t>
      </w:r>
      <w:r>
        <w:rPr>
          <w:sz w:val="32"/>
          <w:szCs w:val="32"/>
        </w:rPr>
        <w:t>&lt;/p&gt;&lt;p&gt;</w:t>
      </w:r>
      <w:r>
        <w:rPr>
          <w:sz w:val="32"/>
          <w:szCs w:val="32"/>
        </w:rPr>
        <w:t>而且最棒的是，这个过程中完全不需要花费任何费用。你只需享受高质量的声音和画面，而不用担心额外开销。这对于追剧爱好者来说简直太好了！</w:t>
      </w:r>
      <w:r>
        <w:rPr>
          <w:sz w:val="32"/>
          <w:szCs w:val="32"/>
        </w:rPr>
        <w:t>&lt;/p&gt;&lt;p&gt;&lt;img src="/static-img/evbQEEJfE445kIDRgkLBrxgXEJ4jP3Kg_9TxovHzGhVSHkcpnbHVJsQdc8FvCCy5AvJ-IVh6PkZgOtG_kffP0-7zAOy5Yuohza4wBPGo8EqcVsGmlodTxNCjV-0kVVCID523AMKAvnZ4V158wM4_ig.jpg"&gt;&lt;/p&gt;&lt;p&gt;</w:t>
      </w:r>
      <w:r>
        <w:rPr>
          <w:sz w:val="32"/>
          <w:szCs w:val="32"/>
        </w:rPr>
        <w:t>最后，我想提醒大家，无论是在哪里使用哪种方式进行视频观看，都请务必遵守相关法律法规，不做违反版权法的事情。如果发现自己所在地区没有提供这种服务，请及时联系客服寻求帮助，因为不同的国家或地区对网络内容有不同的规定哦。</w:t>
      </w:r>
      <w:r>
        <w:rPr>
          <w:sz w:val="32"/>
          <w:szCs w:val="32"/>
        </w:rPr>
        <w:t>&lt;/p&gt;&lt;p&gt;</w:t>
      </w:r>
      <w:r>
        <w:rPr>
          <w:sz w:val="32"/>
          <w:szCs w:val="32"/>
        </w:rPr>
        <w:t>希望我的分享能够帮到你们，如果还有其他关于如何快速获取免费资源的问题，也欢迎留言讨论！</w:t>
      </w:r>
      <w:r>
        <w:rPr>
          <w:sz w:val="32"/>
          <w:szCs w:val="32"/>
        </w:rPr>
        <w:t>&lt;/p&gt;&lt;p&gt;&lt;img src="/static-img/-ztXwdpoVR7kPs6FjeH4axgXEJ4jP3Kg_9TxovHzGhVSHkcpnbHVJsQdc8FvCCy5AvJ-IVh6PkZgOtG_kffP0-7zAOy5Yuohza4wBPGo8EqcVsGmlodTxNCjV-0kVVCID523AMKAvnZ4V158wM4_ig.jpg"&gt;&lt;/p&gt;&lt;p&gt;&lt;a href = "/doc/936313-</w:t>
      </w:r>
      <w:r>
        <w:rPr>
          <w:sz w:val="32"/>
          <w:szCs w:val="32"/>
        </w:rPr>
        <w:t>蜜芽</w:t>
      </w:r>
      <w:r>
        <w:rPr>
          <w:sz w:val="32"/>
          <w:szCs w:val="32"/>
        </w:rPr>
        <w:t>tv</w:t>
      </w:r>
      <w:r>
        <w:rPr>
          <w:sz w:val="32"/>
          <w:szCs w:val="32"/>
        </w:rPr>
        <w:t>跳转接口点击进入免费我来试试这次的新功能看看能不能直接从这里进去看看有啥好东西</w:t>
      </w:r>
      <w:r>
        <w:rPr>
          <w:sz w:val="32"/>
          <w:szCs w:val="32"/>
        </w:rPr>
        <w:t>.doc" rel="alternate" download="936313-</w:t>
      </w:r>
      <w:r>
        <w:rPr>
          <w:sz w:val="32"/>
          <w:szCs w:val="32"/>
        </w:rPr>
        <w:t>蜜芽</w:t>
      </w:r>
      <w:r>
        <w:rPr>
          <w:sz w:val="32"/>
          <w:szCs w:val="32"/>
        </w:rPr>
        <w:t>tv</w:t>
      </w:r>
      <w:r>
        <w:rPr>
          <w:sz w:val="32"/>
          <w:szCs w:val="32"/>
        </w:rPr>
        <w:t>跳转接口点击进入免费我来试试这次的新功能看看能不能直接从这里进去看看有啥好东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