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等你爸爸走了再继续亲情与成长的无声对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这条路？</w:t>
      </w:r>
      <w:r>
        <w:rPr>
          <w:sz w:val="32"/>
          <w:szCs w:val="32"/>
        </w:rPr>
        <w:t>&lt;/p&gt;&lt;p&gt;&lt;img src="/static-img/bReCXMJlYg6wV1fkek9i7LMbOYo2CHP5uUMs7XcTgfBmCumWSgvv1ilnJGosUqWi.jpg"&gt;&lt;/p&gt;&lt;p&gt;</w:t>
      </w:r>
      <w:r>
        <w:rPr>
          <w:sz w:val="32"/>
          <w:szCs w:val="32"/>
        </w:rPr>
        <w:t>在我们的人生旅途中，有很多转折点，那些看似平凡却又不平凡的时刻，会让我们对亲情有着更深层次的理解。在我心中，一段特别的记忆，就像是生命中的一个标志，它让我明白了“等你爸爸走了再继续”的道理。</w:t>
      </w:r>
      <w:r>
        <w:rPr>
          <w:sz w:val="32"/>
          <w:szCs w:val="32"/>
        </w:rPr>
        <w:t>&lt;/p&gt;&lt;p&gt;</w:t>
      </w:r>
      <w:r>
        <w:rPr>
          <w:sz w:val="32"/>
          <w:szCs w:val="32"/>
        </w:rPr>
        <w:t>我的父亲是一位辛勤工作的人，他为了给家人提供一个更好的生活环境，不惜每天早出晚归。他的付出让我感动，但也常常感到无力，因为他总是忙碌得连我们的日常交流都很少。有一天，我意识到自己应该做点什么来回馈他，这就是我开始“等你爸爸走了再继续”的故事。</w:t>
      </w:r>
      <w:r>
        <w:rPr>
          <w:sz w:val="32"/>
          <w:szCs w:val="32"/>
        </w:rPr>
        <w:t>&lt;/p&gt;&lt;p&gt;&lt;img src="/static-img/mh1dHKlh9mW0BKl_lqfiD7MbOYo2CHP5uUMs7XcTgfBHOxXYJ5H5IjdwRBJK-Aj-3-pqBmF2ungqMJxix_O1toORDY_2ULHA0FYqpScmfCtZ6IVccyRKQvraz_w9Zhv0uKOHhNY1FUcOZDAfx1zIUgMW5WVqWYlQ-vvaFGB4bToeV6RfLpHlSSyS9T3zaIWzb_gS2bloiQXk2wUO3JuEWA.jpg"&gt;&lt;/p&gt;&lt;p&gt;</w:t>
      </w:r>
      <w:r>
        <w:rPr>
          <w:sz w:val="32"/>
          <w:szCs w:val="32"/>
        </w:rPr>
        <w:t>如何找到自己的方向？</w:t>
      </w:r>
      <w:r>
        <w:rPr>
          <w:sz w:val="32"/>
          <w:szCs w:val="32"/>
        </w:rPr>
        <w:t>&lt;/p&gt;&lt;p&gt;</w:t>
      </w:r>
      <w:r>
        <w:rPr>
          <w:sz w:val="32"/>
          <w:szCs w:val="32"/>
        </w:rPr>
        <w:t>当我决定改变这一切的时候，我首先要做的是找寻我的兴趣和能力。我开始参加一些兴趣小组，比如画画、编程这些活动，让自己有更多时间和机会去探索和学习。这不仅让我的内心世界变得更加丰富，也为未来的职业道路奠定了一定的基础。当我能够独立完成一件事情的时候，我就能用实际行动证明给父亲看。</w:t>
      </w:r>
      <w:r>
        <w:rPr>
          <w:sz w:val="32"/>
          <w:szCs w:val="32"/>
        </w:rPr>
        <w:t>&lt;/p&gt;&lt;p&gt;&lt;img src="/static-img/iFzyui5kk9qtRKyWP5ZAV7MbOYo2CHP5uUMs7XcTgfBHOxXYJ5H5IjdwRBJK-Aj-3-pqBmF2ungqMJxix_O1toORDY_2ULHA0FYqpScmfCtZ6IVccyRKQvraz_w9Zhv0uKOHhNY1FUcOZDAfx1zIUgMW5WVqWYlQ-vvaFGB4bToeV6RfLpHlSSyS9T3zaIWzb_gS2bloiQXk2wUO3JuEWA.jpg"&gt;&lt;/p&gt;&lt;p&gt;</w:t>
      </w:r>
      <w:r>
        <w:rPr>
          <w:sz w:val="32"/>
          <w:szCs w:val="32"/>
        </w:rPr>
        <w:t>怎么样才能坚持下去？</w:t>
      </w:r>
      <w:r>
        <w:rPr>
          <w:sz w:val="32"/>
          <w:szCs w:val="32"/>
        </w:rPr>
        <w:t>&lt;/p&gt;&lt;p&gt;</w:t>
      </w:r>
      <w:r>
        <w:rPr>
          <w:sz w:val="32"/>
          <w:szCs w:val="32"/>
        </w:rPr>
        <w:t>面对初期的挫折和困难，是不是很容易放弃呢？但是我知道，如果只是因为一次失败就停止努力，那么所有的努力都将化为泡影。我记得父亲曾经说过的一句话：“没有人成功而不经历失败。”所以，每当遇到挑战时，我都会想起这句话，并且告诉自己不要放弃，只要坚持下去，结果总会向好的方向发展。</w:t>
      </w:r>
      <w:r>
        <w:rPr>
          <w:sz w:val="32"/>
          <w:szCs w:val="32"/>
        </w:rPr>
        <w:t>&lt;/p&gt;&lt;p&gt;&lt;img src="/static-img/O_bGteFFzee5qSYFBRb_urMbOYo2CHP5uUMs7XcTgfBHOxXYJ5H5IjdwRBJK-Aj-3-pqBmF2ungqMJxix_O1toORDY_2ULHA0FYqpScmfCtZ6IVccyRKQvraz_w9Zhv0uKOHhNY1FUcOZDAfx1zIUgMW5WVqWYlQ-vvaFGB4bToeV6RfLpHlSSyS9T3zaIWzb_gS2bloiQXk2wUO3JuEWA.jpg"&gt;&lt;/p&gt;&lt;p&gt;</w:t>
      </w:r>
      <w:r>
        <w:rPr>
          <w:sz w:val="32"/>
          <w:szCs w:val="32"/>
        </w:rPr>
        <w:t>为什么需要别人的支持？</w:t>
      </w:r>
      <w:r>
        <w:rPr>
          <w:sz w:val="32"/>
          <w:szCs w:val="32"/>
        </w:rPr>
        <w:t>&lt;/p&gt;&lt;p&gt;</w:t>
      </w:r>
      <w:r>
        <w:rPr>
          <w:sz w:val="32"/>
          <w:szCs w:val="32"/>
        </w:rPr>
        <w:t>虽然我是在自己的步伐上前进，但同时也需要家人的理解和支持。他们通过言传身教，为我提供宝贵的情感支撑。当他们看到我的进步，他们就会给我更多鼓励，这样的正反馈激励着我不断前行。而最重要的是，当你的父母看到孩子能够独立思考并且在生活中取得成果时，他们的心里也会充满自豪，这种温暖也是最大的动力之一。</w:t>
      </w:r>
      <w:r>
        <w:rPr>
          <w:sz w:val="32"/>
          <w:szCs w:val="32"/>
        </w:rPr>
        <w:t>&lt;/p&gt;&lt;p&gt;&lt;img src="/static-img/dMXQR28lePpl8WGy8V9eebMbOYo2CHP5uUMs7XcTgfBHOxXYJ5H5IjdwRBJK-Aj-3-pqBmF2ungqMJxix_O1toORDY_2ULHA0FYqpScmfCtZ6IVccyRKQvraz_w9Zhv0uKOHhNY1FUcOZDAfx1zIUgMW5WVqWYlQ-vvaFGB4bToeV6RfLpHlSSyS9T3zaIWzb_gS2bloiQXk2wUO3JuEWA.jpg"&gt;&lt;/p&gt;&lt;p&gt;</w:t>
      </w:r>
      <w:r>
        <w:rPr>
          <w:sz w:val="32"/>
          <w:szCs w:val="32"/>
        </w:rPr>
        <w:t>如何把握好这个机遇？</w:t>
      </w:r>
      <w:r>
        <w:rPr>
          <w:sz w:val="32"/>
          <w:szCs w:val="32"/>
        </w:rPr>
        <w:t>&lt;/p&gt;&lt;p&gt;</w:t>
      </w:r>
      <w:r>
        <w:rPr>
          <w:sz w:val="32"/>
          <w:szCs w:val="32"/>
        </w:rPr>
        <w:t>随着时间的推移，我们家的经济状况逐渐改善，父亲工作上的压力也减轻了一些。他开始多花时间陪伴我们，参与我们的生活，从而使我们的关系更加紧密。这让我深刻体会到了“等你爸爸走了再继续”的真正含义——只有当父母觉得家庭稳固、子女自立后，他们才能够放下忧虑，全心全意地投入到与孩子们共度美好时光之中。这是一个家庭成员间相互扶持共同成长的大好机会，也是我一直以来的追求目标之一。</w:t>
      </w:r>
      <w:r>
        <w:rPr>
          <w:sz w:val="32"/>
          <w:szCs w:val="32"/>
        </w:rPr>
        <w:t>&lt;/p&gt;&lt;p&gt;</w:t>
      </w:r>
      <w:r>
        <w:rPr>
          <w:sz w:val="32"/>
          <w:szCs w:val="32"/>
        </w:rPr>
        <w:t>最后，在写完这篇文章之后，我发现“等你爸爸走了再继续”不仅仅是一个简单的话语，而是一个包含爱、责任、勇气以及持续追求梦想的手足安然相依的小船航行于风浪之中的真实写照。在这个过程中，无论是怎样的波涛汹涌，都无法阻止我们向前的脚步，因为每一步都是朝着属于自己的未来迈出的一步。</w:t>
      </w:r>
      <w:r>
        <w:rPr>
          <w:sz w:val="32"/>
          <w:szCs w:val="32"/>
        </w:rPr>
        <w:t>&lt;/p&gt;&lt;p&gt;&lt;a href = "/doc/936280-</w:t>
      </w:r>
      <w:r>
        <w:rPr>
          <w:sz w:val="32"/>
          <w:szCs w:val="32"/>
        </w:rPr>
        <w:t>等你爸爸走了再继续亲情与成长的无声对话</w:t>
      </w:r>
      <w:r>
        <w:rPr>
          <w:sz w:val="32"/>
          <w:szCs w:val="32"/>
        </w:rPr>
        <w:t>.doc" rel="alternate" download="936280-</w:t>
      </w:r>
      <w:r>
        <w:rPr>
          <w:sz w:val="32"/>
          <w:szCs w:val="32"/>
        </w:rPr>
        <w:t>等你爸爸走了再继续亲情与成长的无声对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