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禁忌的桥梁美国式超现实主义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影坛，有一种类型的电影，它们不仅仅是为了娱乐观众，而是深刻地探讨了社会禁忌和人性的复杂性。这些电影通常以极具挑战性的主题为背景，例如矿工与工业、环境破坏与生态恢复等。它们通过超现实主义的手法，将观众带入一个既熟悉又陌生的世界，让人们对自己所处的社会有更深层次的思考。在这个系列中，我们将聚焦于“美国式禁忌矿桥超棒影院”，这是一种特殊的艺术形式，它不仅展示了电影艺术的高峰，也反映了人类对于自由和正义追求的一种渴望。</w:t>
      </w:r>
      <w:r>
        <w:rPr>
          <w:sz w:val="32"/>
          <w:szCs w:val="32"/>
        </w:rPr>
        <w:t>&lt;/p&gt;&lt;p&gt;&lt;img src="/static-img/NnTvzLdbgU061QHKs4dy_xt9nWci6-9iRZH-RtRQFvwFQu9EeAxcqayAQeLIXIWT.jpg"&gt;&lt;/p&gt;&lt;p&gt;</w:t>
      </w:r>
      <w:r>
        <w:rPr>
          <w:sz w:val="32"/>
          <w:szCs w:val="32"/>
        </w:rPr>
        <w:t>第一段：《跨越禁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煤炭覆盖的大地上，一座古老而坚固的桥梁连接着两个世界。一边是繁忙的人群，另一边却是一片荒芜无人的景象。这座桥梁，就像是连接着两个截然不同生活状态的一道界线。而这一切，都发生在那个充满争议和挑战的小镇上，那里的矿工们每天都面临着生命安全的问题，他们的地球也逐渐变得贫瘠起来。</w:t>
      </w:r>
      <w:r>
        <w:rPr>
          <w:sz w:val="32"/>
          <w:szCs w:val="32"/>
        </w:rPr>
        <w:t>&lt;/p&gt;&lt;p&gt;&lt;img src="/static-img/2OwvRg8ZUvTIlfh3cMIIORt9nWci6-9iRZH-RtRQFvwfJMWzkIkEZyzeMZ48qXK-HJMTNGPi9Cbv-f32bIrQHn-BA500Rf3_Tj6aI-510CBupx9kv55avIgC9wNZgP5rZfC2J47uJomWejHTHIWiHbrpTVYOckYKCe5NN1wCTxNmwCChsvZ70SfqljG3NCAK.png"&gt;&lt;/p&gt;&lt;p&gt;</w:t>
      </w:r>
      <w:r>
        <w:rPr>
          <w:sz w:val="32"/>
          <w:szCs w:val="32"/>
        </w:rPr>
        <w:t>第二段：《超现实主义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只是简单的地理位置划分，更代表了一种文化上的隔阂。在这里，每个人都拥有自己的故事，每个角落都藏着秘密。这些秘密，并非表面的光鲜亮丽，而是在黑暗角落里悄声传唱的情感、欲望以及恐惧。这就是“美国式禁忌矿桥超棒影院”独特之处，它们不仅展现出美丽，也揭示了人性最真实的一面。</w:t>
      </w:r>
      <w:r>
        <w:rPr>
          <w:sz w:val="32"/>
          <w:szCs w:val="32"/>
        </w:rPr>
        <w:t>&lt;/p&gt;&lt;p&gt;&lt;img src="/static-img/oXqVVrQxgwA2KAO2obQ4mxt9nWci6-9iRZH-RtRQFvwfJMWzkIkEZyzeMZ48qXK-HJMTNGPi9Cbv-f32bIrQHn-BA500Rf3_Tj6aI-510CBupx9kv55avIgC9wNZgP5rZfC2J47uJomWejHTHIWiHbrpTVYOckYKCe5NN1wCTxNmwCChsvZ70SfqljG3NCAK.png"&gt;&lt;/p&gt;&lt;p&gt;</w:t>
      </w:r>
      <w:r>
        <w:rPr>
          <w:sz w:val="32"/>
          <w:szCs w:val="32"/>
        </w:rPr>
        <w:t>第三段：《从地下到银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深处开采出的煤炭，是经济发展不可或缺的一部分，但同时也带来了严重的人类成本和环境灾难。这种矛盾，在许多美国电影中得到了精准且感人的描绘，如《哈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瓦格尔》（</w:t>
      </w:r>
      <w:r>
        <w:rPr>
          <w:sz w:val="32"/>
          <w:szCs w:val="32"/>
        </w:rPr>
        <w:t>Haulers</w:t>
      </w:r>
      <w:r>
        <w:rPr>
          <w:sz w:val="32"/>
          <w:szCs w:val="32"/>
        </w:rPr>
        <w:t>）等，这些作品让我们看到了那些默默承受困境的人，以及他们如何努力维护家庭、社区以及自然环境之间微妙平衡关系。</w:t>
      </w:r>
      <w:r>
        <w:rPr>
          <w:sz w:val="32"/>
          <w:szCs w:val="32"/>
        </w:rPr>
        <w:t>&lt;/p&gt;&lt;p&gt;&lt;img src="/static-img/RFGI2Wrz5U8SKRPJb2_jsRt9nWci6-9iRZH-RtRQFvwfJMWzkIkEZyzeMZ48qXK-HJMTNGPi9Cbv-f32bIrQHn-BA500Rf3_Tj6aI-510CBupx9kv55avIgC9wNZgP5rZfC2J47uJomWejHTHIWiHbrpTVYOckYKCe5NN1wCTxNmwCChsvZ70SfqljG3NCAK.png"&gt;&lt;/p&gt;&lt;p&gt;</w:t>
      </w:r>
      <w:r>
        <w:rPr>
          <w:sz w:val="32"/>
          <w:szCs w:val="32"/>
        </w:rPr>
        <w:t>第四段：《跨越限制，寻找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艰难困苦的情况，这些角色依旧展现出了顽强抵抗力量，他们并不甘心成为历史의尘土，而是在不断挣扎中寻找自由。当一条新建的大桥出现时，这可能意味着新的希望，也可能意味着新的威胁——因为它会改变一切。但是，无论如何，这座大桥都是通往未来唯一途径，因为它代表了一种可能性，一种转变、一种逃离，从而启发我们去思考关于自我实现与社会责任的问题。</w:t>
      </w:r>
      <w:r>
        <w:rPr>
          <w:sz w:val="32"/>
          <w:szCs w:val="32"/>
        </w:rPr>
        <w:t>&lt;/p&gt;&lt;p&gt;&lt;img src="/static-img/7XpbbiVBLKNd8YhHrz2jgRt9nWci6-9iRZH-RtRQFvwfJMWzkIkEZyzeMZ48qXK-HJMTNGPi9Cbv-f32bIrQHn-BA500Rf3_Tj6aI-510CBupx9kv55avIgC9wNZgP5rZfC2J47uJomWejHTHIWiHbrpTVYOckYKCe5NN1wCTxNmwCChsvZ70SfqljG3NCAK.png"&gt;&lt;/p&gt;&lt;p&gt;</w:t>
      </w:r>
      <w:r>
        <w:rPr>
          <w:sz w:val="32"/>
          <w:szCs w:val="32"/>
        </w:rPr>
        <w:t>第五段：《解读镜头背后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导演，你需要选择哪些镜头来告诉你的故事？你会选择拍摄那片被污染河流旁夕阳照耀的地方吗？或者你会选择捕捉那群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在夜晚围坐在火堆旁时刻子的瞬间？每一帧都是对过去、现在甚至未来的沉思，每一次点击都是对视觉语言的一个重新定义。你可以用动作来表现速度，用颜色来表现情绪，用剪辑来塑造时间感。这样做并不是为了装饰画面的风格，更重要的是要传达出一个清晰明确的心理信息，使观众能够理解并共鸣于此情此景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American-style Forbidden Mine Bridge Super Cool Cinema” </w:t>
      </w:r>
      <w:r>
        <w:rPr>
          <w:sz w:val="32"/>
          <w:szCs w:val="32"/>
        </w:rPr>
        <w:t>是一种独特且具有教育意义的艺术形式，它通过其主人公们勇敢拼搏、不断追求自由与正义的事迹，让我们更加珍惜眼前的每一点进步，同时也不忘回顾过往，以便更好地规划未来。在这个过程中，我们学习到的是耐心与坚持，以及如何利用资源进行创造性的思考。在这个充满挑战但又富有成就感的小小旅程上，我们一起走过了多年的时间，与那些曾经勇敢跨越禁忌的人物同行，为我们的灵魂注入了一份永恒不灭的心灵之光。</w:t>
      </w:r>
      <w:r>
        <w:rPr>
          <w:sz w:val="32"/>
          <w:szCs w:val="32"/>
        </w:rPr>
        <w:t>&lt;/p&gt;&lt;p&gt;&lt;a href = "/doc/936270-</w:t>
      </w:r>
      <w:r>
        <w:rPr>
          <w:sz w:val="32"/>
          <w:szCs w:val="32"/>
        </w:rPr>
        <w:t>跨越禁忌的桥梁美国式超现实主义电影之旅</w:t>
      </w:r>
      <w:r>
        <w:rPr>
          <w:sz w:val="32"/>
          <w:szCs w:val="32"/>
        </w:rPr>
        <w:t>.doc" rel="alternate" download="936270-</w:t>
      </w:r>
      <w:r>
        <w:rPr>
          <w:sz w:val="32"/>
          <w:szCs w:val="32"/>
        </w:rPr>
        <w:t>跨越禁忌的桥梁美国式超现实主义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