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果风情涩涩屋里的甜蜜与脆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午后，阳光透过窗户斑驳地洒落在一间小屋内，这里仿佛是世间所有温暖和甜美的集中地。墙角摆放着几盆花草，绿意盎然中夹杂着几朵五彩斑斓的鲜花，他们似乎在诉说着生命力的故事。这个涩涩屋，就是这样的一个地方，它不仅仅是一处居住的地方，更是一个充满生机与希望的小世界。</w:t>
      </w:r>
      <w:r>
        <w:rPr>
          <w:sz w:val="32"/>
          <w:szCs w:val="32"/>
        </w:rPr>
        <w:t>&lt;/p&gt;&lt;p&gt;&lt;img src="/static-img/-P96N6HG4sTDD4vFGCuw53ClRS9NGMy5p9GPWAtc4_9w8hB8AIprQ5tb1bSiKXmG.jpg"&gt;&lt;/p&gt;&lt;p&gt;</w:t>
      </w:r>
      <w:r>
        <w:rPr>
          <w:sz w:val="32"/>
          <w:szCs w:val="32"/>
        </w:rPr>
        <w:t>第一点：草莓——夏日的甜蜜礼物</w:t>
      </w:r>
      <w:r>
        <w:rPr>
          <w:sz w:val="32"/>
          <w:szCs w:val="32"/>
        </w:rPr>
        <w:t>&lt;/p&gt;&lt;p&gt;</w:t>
      </w:r>
      <w:r>
        <w:rPr>
          <w:sz w:val="32"/>
          <w:szCs w:val="32"/>
        </w:rPr>
        <w:t>这里有一片被誉为“夏日甜心”的草莓园，每当阳光照耀下，那些红润如血、外皮细腻柔软的小球就像是在向人们展示它们的成熟与甘甜。在这里，你可以亲手采摘这些小巧而又富有魔力的果实，用它们来制作各种口味各异的冰淇淋或是简单地享受自然赐予的人间烟火气。每一次咀嚼，都能感受到那份纯净无暇的滋味，让人忍不住想再多尝试几次。</w:t>
      </w:r>
      <w:r>
        <w:rPr>
          <w:sz w:val="32"/>
          <w:szCs w:val="32"/>
        </w:rPr>
        <w:t>&lt;/p&gt;&lt;p&gt;&lt;img src="/static-img/Eq8sUr9P9ECtEOs9jfQQG3ClRS9NGMy5p9GPWAtc4_9O5nCaLAl2DXRjYiXfJOjo.jpg"&gt;&lt;/p&gt;&lt;p&gt;</w:t>
      </w:r>
      <w:r>
        <w:rPr>
          <w:sz w:val="32"/>
          <w:szCs w:val="32"/>
        </w:rPr>
        <w:t>第二点：丝瓜——清凉解暑之佳品</w:t>
      </w:r>
      <w:r>
        <w:rPr>
          <w:sz w:val="32"/>
          <w:szCs w:val="32"/>
        </w:rPr>
        <w:t>&lt;/p&gt;&lt;p&gt;</w:t>
      </w:r>
      <w:r>
        <w:rPr>
          <w:sz w:val="32"/>
          <w:szCs w:val="32"/>
        </w:rPr>
        <w:t>随着季节转换，丝瓜也悄然出现在这个小屋里。这是一种以其独特清爽和营养价值著称的地道中药食两用植物，在这里，它们通常被挂于室内阴凉处，以便于吸收空气中的水分，使得丝瓜更加晶莹剔透。当晚霞西下时，将一根新鲜洗净后的丝瓜切成薄片，与一些柠檬汁一起烤制成香脆可口的一盘家常菜，即刻让人感觉身心舒畅，不论是平时还是病体调理都极为适宜。</w:t>
      </w:r>
      <w:r>
        <w:rPr>
          <w:sz w:val="32"/>
          <w:szCs w:val="32"/>
        </w:rPr>
        <w:t>&lt;/p&gt;&lt;p&gt;&lt;img src="/static-img/QnPkCOoCdY4xw5ML246aC3ClRS9NGMy5p9GPWAtc4_9O5nCaLAl2DXRjYiXfJOjo.jpg"&gt;&lt;/p&gt;&lt;p&gt;</w:t>
      </w:r>
      <w:r>
        <w:rPr>
          <w:sz w:val="32"/>
          <w:szCs w:val="32"/>
        </w:rPr>
        <w:t>第三点：秋葵——健康生活的小伙伴</w:t>
      </w:r>
      <w:r>
        <w:rPr>
          <w:sz w:val="32"/>
          <w:szCs w:val="32"/>
        </w:rPr>
        <w:t>&lt;/p&gt;&lt;p&gt;</w:t>
      </w:r>
      <w:r>
        <w:rPr>
          <w:sz w:val="32"/>
          <w:szCs w:val="32"/>
        </w:rPr>
        <w:t>秋葵，是一种深受大家喜爱且对身体大有裨益的小叶子植物。在这座小屋中，无论何时它总是保持着自己的活力和魅力。除了颜色鲜艳，而且含有的维生素</w:t>
      </w:r>
      <w:r>
        <w:rPr>
          <w:sz w:val="32"/>
          <w:szCs w:val="32"/>
        </w:rPr>
        <w:t>A</w:t>
      </w:r>
      <w:r>
        <w:rPr>
          <w:sz w:val="32"/>
          <w:szCs w:val="32"/>
        </w:rPr>
        <w:t>丰富，对眼睛保护尤其有益。此外秋葵还具有很好的抗氧化作用，可以帮助抵御自由基伤害，有助于延缓衰老过程。而且由于其性质坚韧，所以即使在没有特别护理的情况下，也能够长期保持新鲜，从而成为许多家庭餐桌上的常客。</w:t>
      </w:r>
      <w:r>
        <w:rPr>
          <w:sz w:val="32"/>
          <w:szCs w:val="32"/>
        </w:rPr>
        <w:t>&lt;/p&gt;&lt;p&gt;&lt;img src="/static-img/S-V-BYyZFNauGOcuPcbwinClRS9NGMy5p9GPWAtc4_9O5nCaLAl2DXRjYiXfJOjo.jpg"&gt;&lt;/p&gt;&lt;p&gt;</w:t>
      </w:r>
      <w:r>
        <w:rPr>
          <w:sz w:val="32"/>
          <w:szCs w:val="32"/>
        </w:rPr>
        <w:t>第四点：冬至春节——传统节庆食品</w:t>
      </w:r>
      <w:r>
        <w:rPr>
          <w:sz w:val="32"/>
          <w:szCs w:val="32"/>
        </w:rPr>
        <w:t>&lt;/p&gt;&lt;p&gt;</w:t>
      </w:r>
      <w:r>
        <w:rPr>
          <w:sz w:val="32"/>
          <w:szCs w:val="32"/>
        </w:rPr>
        <w:t>每逢冬至或春节，这个涩涩屋就会变身为传统食品的大本营。在这里，你可以找到各种家传秘方，如糖炖梨、糯米饭等等，这些都是为了迎接重要节日而精心准备出来的一系列美食，让人们在此时此刻感受到家的温馨与幸福。此外，还会有人文关怀活动，如邀请孤寡老人的共进晚餐，或组织志愿者前往社区进行送菜服务，展现了社会责任感与团结协作精神。</w:t>
      </w:r>
      <w:r>
        <w:rPr>
          <w:sz w:val="32"/>
          <w:szCs w:val="32"/>
        </w:rPr>
        <w:t>&lt;/p&gt;&lt;p&gt;&lt;img src="/static-img/AkceQM1Uic3kOeqXByrW2HClRS9NGMy5p9GPWAtc4_9O5nCaLAl2DXRjYiXfJOjo.png"&gt;&lt;/p&gt;&lt;p&gt;</w:t>
      </w:r>
      <w:r>
        <w:rPr>
          <w:sz w:val="32"/>
          <w:szCs w:val="32"/>
        </w:rPr>
        <w:t>第五点：儿童教育基地——启蒙知识之源泉</w:t>
      </w:r>
      <w:r>
        <w:rPr>
          <w:sz w:val="32"/>
          <w:szCs w:val="32"/>
        </w:rPr>
        <w:t>&lt;/p&gt;&lt;p&gt;</w:t>
      </w:r>
      <w:r>
        <w:rPr>
          <w:sz w:val="32"/>
          <w:szCs w:val="32"/>
        </w:rPr>
        <w:t>对于孩子来说，这个房子的意义远远超越了食物，它更像是一个启蒙知识的地方。从早到晚，无论是在做饭还是挑选蔬果，都能学到许多关于农事、生物学甚至化学知识。而那些辛勤耕作并将最美好部分呈现给我们的妈妈们，则成了孩子们学习到的榜样。她们通过实际操作教授孩子如何去理解世界，以及如何去珍惜简单但却如此宝贵的事物，比如一颗普通看似无用的种子，却蕴含了未来丰硕收获所必需的一切信息。</w:t>
      </w:r>
      <w:r>
        <w:rPr>
          <w:sz w:val="32"/>
          <w:szCs w:val="32"/>
        </w:rPr>
        <w:t>&lt;/p&gt;&lt;p&gt;</w:t>
      </w:r>
      <w:r>
        <w:rPr>
          <w:sz w:val="32"/>
          <w:szCs w:val="32"/>
        </w:rPr>
        <w:t>第六点：艺术创作空间——灵感来源之地</w:t>
      </w:r>
      <w:r>
        <w:rPr>
          <w:sz w:val="32"/>
          <w:szCs w:val="32"/>
        </w:rPr>
        <w:t>&lt;/p&gt;&lt;p&gt;</w:t>
      </w:r>
      <w:r>
        <w:rPr>
          <w:sz w:val="32"/>
          <w:szCs w:val="32"/>
        </w:rPr>
        <w:t>最后，在这个专属艺术家的角落里，没有任何干扰，只有书籍、笔墨和纸张。一位画家可能会坐在窗边，将眼前的景致融入他的作品；另一位诗人则可能沉浸其中，用这片宁静来激发他创作新的诗篇。在这个房间里，每个人都能找到属于自己的位置，而那个由草莓、丝瓜和秋葵共同构成的小世界，就像是他们灵魂深处的一个回声，是他们创造力的源泉也是生活中的乐趣所在地。这就是为什么人们总喜欢回到这种地方，因为那里既充满了自然界给予我们最真挚的情感，又拥有人类智慧创造出的文化遗产，并且正因为这样，它才显得那么特别，那么值得我们不断探索和发现。</w:t>
      </w:r>
      <w:r>
        <w:rPr>
          <w:sz w:val="32"/>
          <w:szCs w:val="32"/>
        </w:rPr>
        <w:t>&lt;/p&gt;&lt;p&gt;&lt;a href = "/doc/936266-</w:t>
      </w:r>
      <w:r>
        <w:rPr>
          <w:sz w:val="32"/>
          <w:szCs w:val="32"/>
        </w:rPr>
        <w:t>夏日蔬果风情涩涩屋里的甜蜜与脆弱</w:t>
      </w:r>
      <w:r>
        <w:rPr>
          <w:sz w:val="32"/>
          <w:szCs w:val="32"/>
        </w:rPr>
        <w:t>.doc" rel="alternate" download="936266-</w:t>
      </w:r>
      <w:r>
        <w:rPr>
          <w:sz w:val="32"/>
          <w:szCs w:val="32"/>
        </w:rPr>
        <w:t>夏日蔬果风情涩涩屋里的甜蜜与脆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