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潮干柴烈火村落里的热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的春天是怎样的？</w:t>
      </w:r>
      <w:r>
        <w:rPr>
          <w:sz w:val="32"/>
          <w:szCs w:val="32"/>
        </w:rPr>
        <w:t>&lt;/p&gt;&lt;p&gt;&lt;img src="/static-img/_FKyic0fB0oIjb1aFEjvXRJG3wyG4-D8YrEjzyIPGV8.jpg"&gt;&lt;/p&gt;&lt;p&gt;</w:t>
      </w:r>
      <w:r>
        <w:rPr>
          <w:sz w:val="32"/>
          <w:szCs w:val="32"/>
        </w:rPr>
        <w:t>在一个小山村里，春季到来时，整个村庄都被一阵阵温暖的风吹拂。阳光透过树梢洒下斑驳陆离的光影，使得每一寸土地都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季节特别？</w:t>
      </w:r>
      <w:r>
        <w:rPr>
          <w:sz w:val="32"/>
          <w:szCs w:val="32"/>
        </w:rPr>
        <w:t>&lt;/p&gt;&lt;p&gt;&lt;img src="/static-img/T6F2Ln5S6MPBANjI-ps2Jg5uGrdNO7KaNlPT0A59kNb4KPPI1uH3Hk4O_T9dRw199tz_lcjg12P8tMHi9B0Pd_fu3KOQZf0p-v0kr9zR1ay1-99vrZ-p2iuMTd47EfCuttj6YPsMntlKrc7SH43ZlqTzHAxPZMoYDE5tAtmv9xU.jpg"&gt;&lt;/p&gt;&lt;p&gt;</w:t>
      </w:r>
      <w:r>
        <w:rPr>
          <w:sz w:val="32"/>
          <w:szCs w:val="32"/>
        </w:rPr>
        <w:t>远处传来了鸡鸣声，那是早晨第一缕阳光照进鸡舍后，农家母鸡醒来开始新的日常。接着，是田间地头忙碌的声音：水泥鞋踏在地面上发出了清脆响声，而汗水则在脸庞上滴答作响。这正是春耕时节，每个人的忙碌与期待，都凝聚成了一股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的人们总是在这时候更加团结？</w:t>
      </w:r>
      <w:r>
        <w:rPr>
          <w:sz w:val="32"/>
          <w:szCs w:val="32"/>
        </w:rPr>
        <w:t>&lt;/p&gt;&lt;p&gt;&lt;img src="/static-img/ekSak1ZKtYQPQNl5M-ueTg5uGrdNO7KaNlPT0A59kNb4KPPI1uH3Hk4O_T9dRw199tz_lcjg12P8tMHi9B0Pd_fu3KOQZf0p-v0kr9zR1ay1-99vrZ-p2iuMTd47EfCuttj6YPsMntlKrc7SH43ZlqTzHAxPZMoYDE5tAtmv9xU.jpg"&gt;&lt;/p&gt;&lt;p&gt;</w:t>
      </w:r>
      <w:r>
        <w:rPr>
          <w:sz w:val="32"/>
          <w:szCs w:val="32"/>
        </w:rPr>
        <w:t>在这样的时刻，每个人都是自己家庭和邻居之间最坚实的支柱。不论是种植、收割还是修建房屋，他们总是在一起合作，一起呵护着这个宁静而又充满活力的世界。而这种共同的事业，也为他们提供了更多相互理解和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潮干柴烈火中藏的是什么？</w:t>
      </w:r>
      <w:r>
        <w:rPr>
          <w:sz w:val="32"/>
          <w:szCs w:val="32"/>
        </w:rPr>
        <w:t>&lt;/p&gt;&lt;p&gt;&lt;img src="/static-img/Dreot4rBqODW7r1Xqnh33A5uGrdNO7KaNlPT0A59kNb4KPPI1uH3Hk4O_T9dRw199tz_lcjg12P8tMHi9B0Pd_fu3KOQZf0p-v0kr9zR1ay1-99vrZ-p2iuMTd47EfCuttj6YPsMntlKrc7SH43ZlqTzHAxPZMoYDE5tAtmv9xU.jpg"&gt;&lt;/p&gt;&lt;p&gt;</w:t>
      </w:r>
      <w:r>
        <w:rPr>
          <w:sz w:val="32"/>
          <w:szCs w:val="32"/>
        </w:rPr>
        <w:t>随着时间的推移，这些年轻人逐渐长大，他们的心灵也逐渐变得更深沉。在这样一个不断变化却又保持不变的地方，他学会了尊重自然，尊重他人，并且学会了爱护自己的土地。他知道，无论未来如何变迁，这片土壤永远属于他这一代人，也属于他们子孙后代的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岁月对人们意味着什么？</w:t>
      </w:r>
      <w:r>
        <w:rPr>
          <w:sz w:val="32"/>
          <w:szCs w:val="32"/>
        </w:rPr>
        <w:t>&lt;/p&gt;&lt;p&gt;&lt;img src="/static-img/6DQ_mvKt5NUnnWRJWyIryg5uGrdNO7KaNlPT0A59kNb4KPPI1uH3Hk4O_T9dRw199tz_lcjg12P8tMHi9B0Pd_fu3KOQZf0p-v0kr9zR1ay1-99vrZ-p2iuMTd47EfCuttj6YPsMntlKrc7SH43ZlqTzHAxPZMoYDE5tAtmv9xU.jpg"&gt;&lt;/p&gt;&lt;p&gt;</w:t>
      </w:r>
      <w:r>
        <w:rPr>
          <w:sz w:val="32"/>
          <w:szCs w:val="32"/>
        </w:rPr>
        <w:t>当夜幕降临，星空下的篝火旁围坐着大家，他们分享着故事、歌谣和梦想。这些简单而纯粹的情感交流，让彼此心灵中的孤独消失无踪。在这样的场合下，每个人都感觉到了被珍视，被理解，被爱护。在这个过程中，“乡野春潮干柴烈火”不仅是一种自然现象，更是一种精神状态，它代表了一种生活方式、一种文化内涵和一种集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年的孩子们也逐渐离开老家去寻找新的生活。但他们的心中始终有那个地方，那个时代，那些记忆——那些“乡野春潮干柴烈火”的回忆。这些回忆就像一盏灯塔，在他们生命旅途中指引方向，为他们提供力量。当有一天，他们带着家族成员回到故乡，用自己的双手继续那份从未停止过的手工作业，以此来保留并传递这一切美好的东西给新的一代。这就是“乡野春潮干柴烈火”的真正意义所在，它是一个连续不断的故事，而非单一事件。</w:t>
      </w:r>
      <w:r>
        <w:rPr>
          <w:sz w:val="32"/>
          <w:szCs w:val="32"/>
        </w:rPr>
        <w:t>&lt;/p&gt;&lt;p&gt;&lt;a href = "/doc/936257-</w:t>
      </w:r>
      <w:r>
        <w:rPr>
          <w:sz w:val="32"/>
          <w:szCs w:val="32"/>
        </w:rPr>
        <w:t>乡野春潮干柴烈火村落里的热情交织</w:t>
      </w:r>
      <w:r>
        <w:rPr>
          <w:sz w:val="32"/>
          <w:szCs w:val="32"/>
        </w:rPr>
        <w:t>.doc" rel="alternate" download="936257-</w:t>
      </w:r>
      <w:r>
        <w:rPr>
          <w:sz w:val="32"/>
          <w:szCs w:val="32"/>
        </w:rPr>
        <w:t>乡野春潮干柴烈火村落里的热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