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电影网回顾经典影视作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电影网：回顾经典影视作品的魅力</w:t>
      </w:r>
      <w:r>
        <w:rPr>
          <w:sz w:val="32"/>
          <w:szCs w:val="32"/>
        </w:rPr>
        <w:t>&lt;/p&gt;&lt;p&gt;&lt;img src="/static-img/LynNSYHb4Ch07Q9kgwNRcK_GrHTfLrz_UwkNeL9uyF9GJW47Wbc0pAHHAx7ryKtp.jpg"&gt;&lt;/p&gt;&lt;p&gt;80</w:t>
      </w:r>
      <w:r>
        <w:rPr>
          <w:sz w:val="32"/>
          <w:szCs w:val="32"/>
        </w:rPr>
        <w:t>年代电影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网上，我们可以发现这一时代的电影展现了独特的风格。这些影片不仅反映了当时社会的变迁，也是对现代文化的一种探索。它们以鲜明的色彩、夸张的情节和简洁的人物塑造，成为了后人难忘的一个时代。</w:t>
      </w:r>
      <w:r>
        <w:rPr>
          <w:sz w:val="32"/>
          <w:szCs w:val="32"/>
        </w:rPr>
        <w:t>&lt;/p&gt;&lt;p&gt;&lt;img src="/static-img/2xkkAx2v2dAR666rhSPfbq_GrHTfLrz_UwkNeL9uyF8f5FGE1WEtYrD5fdpjAsQN2prZy0KDFgt0oGmX6pzo0t-QueeukS4XvGnWZXiOrMeiEtH3I6q-3qnLK0IRP-xDCk7SCxWRremPHl7PFpQf8w.jpg"&gt;&lt;/p&gt;&lt;p&gt;</w:t>
      </w:r>
      <w:r>
        <w:rPr>
          <w:sz w:val="32"/>
          <w:szCs w:val="32"/>
        </w:rPr>
        <w:t>影视技术革新带来的革命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是科技飞速发展的一段时间，对于影视行业来说，这是一个巨大的变化期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网上，我们可以看到那些利用特殊效果、动画技术等先进手段创作出一系列令人瞩目的科幻和奇幻片，它们不仅推动了故事叙述，更是开启了新的艺术表达方式。</w:t>
      </w:r>
      <w:r>
        <w:rPr>
          <w:sz w:val="32"/>
          <w:szCs w:val="32"/>
        </w:rPr>
        <w:t>&lt;/p&gt;&lt;p&gt;&lt;img src="/static-img/7eK6nHei-KU2rQQRzwF-gq_GrHTfLrz_UwkNeL9uyF8f5FGE1WEtYrD5fdpjAsQN2prZy0KDFgt0oGmX6pzo0t-QueeukS4XvGnWZXiOrMeiEtH3I6q-3qnLK0IRP-xDCk7SCxWRremPHl7PFpQf8w.jpg"&gt;&lt;/p&gt;&lt;p&gt;</w:t>
      </w:r>
      <w:r>
        <w:rPr>
          <w:sz w:val="32"/>
          <w:szCs w:val="32"/>
        </w:rPr>
        <w:t>经典角色与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霹雳火》中的小虎哥到《阿凡达》的纳瓦伊人，从《侏罗纪公园》中恐龙到《黑客帝国》的虚拟世界，每个角色都有其独特性，留下深刻印象。这些建立的人物形象，不仅为我们提供了一次穿越时空的旅行，也让我们对未来产生无限遐想。</w:t>
      </w:r>
      <w:r>
        <w:rPr>
          <w:sz w:val="32"/>
          <w:szCs w:val="32"/>
        </w:rPr>
        <w:t>&lt;/p&gt;&lt;p&gt;&lt;img src="/static-img/ujd9ONmEYZXBmvzFlQRgAq_GrHTfLrz_UwkNeL9uyF8f5FGE1WEtYrD5fdpjAsQN2prZy0KDFgt0oGmX6pzo0t-QueeukS4XvGnWZXiOrMeiEtH3I6q-3qnLK0IRP-xDCk7SCxWRremPHl7PFpQf8w.jpg"&gt;&lt;/p&gt;&lt;p&gt;</w:t>
      </w:r>
      <w:r>
        <w:rPr>
          <w:sz w:val="32"/>
          <w:szCs w:val="32"/>
        </w:rPr>
        <w:t>社会问题与意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许多电影试图通过故事来探讨社会问题，如环境保护、科技伦理等。通过这些作品，我们能够感受到那个时代人们对于未来的忧虑和期待。如同今天一样，那些问题依然存在，但它也提醒我们，在追求进步的同时，要保持警惕并寻找解决之道。</w:t>
      </w:r>
      <w:r>
        <w:rPr>
          <w:sz w:val="32"/>
          <w:szCs w:val="32"/>
        </w:rPr>
        <w:t>&lt;/p&gt;&lt;p&gt;&lt;img src="/static-img/5Z2T875LgoqHfvllLkhW5q_GrHTfLrz_UwkNeL9uyF8f5FGE1WEtYrD5fdpjAsQN2prZy0KDFgt0oGmX6pzo0t-QueeukS4XvGnWZXiOrMeiEtH3I6q-3qnLK0IRP-xDCk7SCxWRremPHl7PFpQf8w.jpg"&gt;&lt;/p&gt;&lt;p&gt;</w:t>
      </w:r>
      <w:r>
        <w:rPr>
          <w:sz w:val="32"/>
          <w:szCs w:val="32"/>
        </w:rPr>
        <w:t>文化交流与国际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的推行，更多来自世界各地的声音被传递到了大银幕上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网，可以找到诸多跨国合作制作的大片，它们融合了不同的文化元素，为观众提供了一场丰富多彩的地球巡礼，同时也促进了不同国家之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而言，这些影视作品成为他们成长过程中的重要组成部分，它们激发了他们对于梦想和可能性的思考。在观看这些经典之作时，他们能够感受到前辈留给我们的智慧与情感，这些都是不可替代的情感体验，是一种心灵上的共鸣。</w:t>
      </w:r>
      <w:r>
        <w:rPr>
          <w:sz w:val="32"/>
          <w:szCs w:val="32"/>
        </w:rPr>
        <w:t>&lt;/p&gt;&lt;p&gt;&lt;a href = "/doc/936249-80</w:t>
      </w:r>
      <w:r>
        <w:rPr>
          <w:sz w:val="32"/>
          <w:szCs w:val="32"/>
        </w:rPr>
        <w:t>电影网回顾经典影视作品的魅力</w:t>
      </w:r>
      <w:r>
        <w:rPr>
          <w:sz w:val="32"/>
          <w:szCs w:val="32"/>
        </w:rPr>
        <w:t>.doc" rel="alternate" download="936249-80</w:t>
      </w:r>
      <w:r>
        <w:rPr>
          <w:sz w:val="32"/>
          <w:szCs w:val="32"/>
        </w:rPr>
        <w:t>电影网回顾经典影视作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