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地战神我是麦地里的战神揭秘一位农民的抗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人们都知道这里有个叫李明的农民，他在麦田里战斗着，为了保护他的土地和作物。村里的老人们常常会说：“你要是遇到难题，就去找麦地战神吧。”他们说的就是李明。</w:t>
      </w:r>
      <w:r>
        <w:rPr>
          <w:sz w:val="32"/>
          <w:szCs w:val="32"/>
        </w:rPr>
        <w:t>&lt;/p&gt;&lt;p&gt;&lt;img src="/static-img/T_ijxXW6QxbOZ4j0H0Ctu0rtU9HKQ_Z82W-wF5NFNQ1WODtE7fXY-98wnZIuRf6i.jpg"&gt;&lt;/p&gt;&lt;p&gt;</w:t>
      </w:r>
      <w:r>
        <w:rPr>
          <w:sz w:val="32"/>
          <w:szCs w:val="32"/>
        </w:rPr>
        <w:t>李明曾是一位普通的农民，但他对农业有着极深的热爱和研究。他总是在不懈地探索新的种植技术，以适应不断变化的天气条件。在一次异常干旱的年份中，全村的人们都心灰意冷，因为没有雨水，所有的作物都快要枯死了。但是，在这绝望之际，李明却决定用自己的方式与自然进行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开始利用传统智慧和现代科技，将每一寸土地变成了自己的战场。日复一日，他在麦田里辛勤耕作，不仅自己种植，还帮助周围其他农户解决困难。他的名字很快就被 </w:t>
      </w:r>
      <w:r>
        <w:rPr>
          <w:sz w:val="32"/>
          <w:szCs w:val="32"/>
        </w:rPr>
        <w:t>villagers</w:t>
      </w:r>
      <w:r>
        <w:rPr>
          <w:sz w:val="32"/>
          <w:szCs w:val="32"/>
        </w:rPr>
        <w:t>称为“麦地战神”。</w:t>
      </w:r>
      <w:r>
        <w:rPr>
          <w:sz w:val="32"/>
          <w:szCs w:val="32"/>
        </w:rPr>
        <w:t>&lt;/p&gt;&lt;p&gt;&lt;img src="/static-img/IDXq6bdGGEz8ZqjOeySE-krtU9HKQ_Z82W-wF5NFNQ2ZzJYtVN3KlIxjQTZ7uqpymzehVQqUKUUT4EstIOq8hJn78KTMj36tcQM35bXqaVALIRMEIZuQVae3eYypGXN3dAjdOC0Vu1TAxxpac7LOqlcDJJVK6NE4AAhr10c8zkg.jpg"&gt;&lt;/p&gt;&lt;p&gt;&amp;#34;</w:t>
      </w:r>
      <w:r>
        <w:rPr>
          <w:sz w:val="32"/>
          <w:szCs w:val="32"/>
        </w:rPr>
        <w:t>我只是想让我们的土地得到更好的照顾，这样我们才能过上更好的生活。我不希望任何人因为我的原因而失去希望，所以我要用实际行动来证明，我们可以做得更好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如同站在风暴前线的一位英雄，每当夕阳西下，他都会停下手中的工作，对着那片金黄色的野花微笑，然后再次投入到紧张忙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因干旱而颗粒无收的小块土地，如今却充满了生机与活力。这一切都是由那位名为“麦地战神”的普通农民带来的改变。而这个故事，也成为了那个小镇永恒的话题之一：关于一个人的坚持、勇气以及对美好未来的渴望。</w:t>
      </w:r>
      <w:r>
        <w:rPr>
          <w:sz w:val="32"/>
          <w:szCs w:val="32"/>
        </w:rPr>
        <w:t>&lt;/p&gt;&lt;p&gt;&lt;img src="/static-img/C8OuhxZH-2Z2hHTQEu-N5UrtU9HKQ_Z82W-wF5NFNQ2ZzJYtVN3KlIxjQTZ7uqpymzehVQqUKUUT4EstIOq8hJn78KTMj36tcQM35bXqaVALIRMEIZuQVae3eYypGXN3dAjdOC0Vu1TAxxpac7LOqlcDJJVK6NE4AAhr10c8zkg.jpg"&gt;&lt;/p&gt;&lt;p&gt;&lt;a href = "/doc/936248-</w:t>
      </w:r>
      <w:r>
        <w:rPr>
          <w:sz w:val="32"/>
          <w:szCs w:val="32"/>
        </w:rPr>
        <w:t>麦地战神我是麦地里的战神揭秘一位农民的抗旱奇迹</w:t>
      </w:r>
      <w:r>
        <w:rPr>
          <w:sz w:val="32"/>
          <w:szCs w:val="32"/>
        </w:rPr>
        <w:t>.doc" rel="alternate" download="936248-</w:t>
      </w:r>
      <w:r>
        <w:rPr>
          <w:sz w:val="32"/>
          <w:szCs w:val="32"/>
        </w:rPr>
        <w:t>麦地战神我是麦地里的战神揭秘一位农民的抗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