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校草独宠乖丫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云霸道校草与他的乖巧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有一些人物让人们难以忘怀。霸道校草和他的乖巧小甜心，就是这样的存在。他们的故事，无论是甜蜜还是辛酸，都会成为同学们津津乐道的话题。</w:t>
      </w:r>
      <w:r>
        <w:rPr>
          <w:sz w:val="32"/>
          <w:szCs w:val="32"/>
        </w:rPr>
        <w:t>&lt;/p&gt;&lt;p&gt;&lt;img src="/static-img/Ufd8XcSF43OrK6KcdIjIQ2wkE3WalI1G-TSUhKbDRsnT2KqsfqV6-SgoD1gUubvo.jpg"&gt;&lt;/p&gt;&lt;p&gt;</w:t>
      </w:r>
      <w:r>
        <w:rPr>
          <w:sz w:val="32"/>
          <w:szCs w:val="32"/>
        </w:rPr>
        <w:t>张明是一位典型的霸道校草，他的帅气、学术成就和社交能力，让许多女生都对他神秘无比。他总是独来独往，不太与人交流，但当你深入了解后，你会发现背后隐藏着一颗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则是张明的乖巧小甜心，她不仅外表优雅，而且性格温柔，总能在张明面前的风暴中保持冷静。她似乎能读懂张明的心思，每次他情绪低落时都会出现，轻声安慰，让他的世界变得温暖起来。</w:t>
      </w:r>
      <w:r>
        <w:rPr>
          <w:sz w:val="32"/>
          <w:szCs w:val="32"/>
        </w:rPr>
        <w:t>&lt;/p&gt;&lt;p&gt;&lt;img src="/static-img/vVO8RGUB5Xz0fH2MPxQzmGwkE3WalI1G-TSUhKbDRsmbk7Cnf1u2QjEmIwvUSBqAJDzXY-FSIuNYeBZ5Elq0V2vsxVziQEc6XpKSGJ8BVhTLoALfyrEtl0t8FAg2y6L7cRvGLn1YCS9wjDuZgvb0WEXAWzA6-nwKlA9Akfj8n8A.jpg"&gt;&lt;/p&gt;&lt;p&gt;</w:t>
      </w:r>
      <w:r>
        <w:rPr>
          <w:sz w:val="32"/>
          <w:szCs w:val="32"/>
        </w:rPr>
        <w:t>记得有一次学校组织了一个大型活动，所有班级都要参与竞赛。在这个过程中，一场意外发生了。一名初中的学生不慎摔倒受伤，而其他同学却纷纷逃离现场，只有李美勇敢地跑过去，用自己的衣服包裹住受伤的小朋友，并呼叫救护车。这一幕被拍下并迅速传遍了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原本准备离开，但看到这一切，他停下脚步。那天晚上，在医务室，他终于向李美表达了自己的感激之情，也许，这就是爱情最初的萌芽。从此以后，他们之间的情感线索逐渐加深，他们成了校园里的传奇爱情故事之一。</w:t>
      </w:r>
      <w:r>
        <w:rPr>
          <w:sz w:val="32"/>
          <w:szCs w:val="32"/>
        </w:rPr>
        <w:t>&lt;/p&gt;&lt;p&gt;&lt;img src="/static-img/aeXUWJ328xkQlkehRa35dmwkE3WalI1G-TSUhKbDRsmbk7Cnf1u2QjEmIwvUSBqAJDzXY-FSIuNYeBZ5Elq0V2vsxVziQEc6XpKSGJ8BVhTLoALfyrEtl0t8FAg2y6L7cRvGLn1YCS9wjDuZgvb0WEXAWzA6-nwKlA9Akfj8n8A.jpg"&gt;&lt;/p&gt;&lt;p&gt;</w:t>
      </w:r>
      <w:r>
        <w:rPr>
          <w:sz w:val="32"/>
          <w:szCs w:val="32"/>
        </w:rPr>
        <w:t>然而，并非每个“霸道校草”的结局都是幸福美满。在另一个角落，有另一位霸道校草王凯，因为一次意外的事情而失去了最亲近的人——他的乖巧小甜心。这让他意识到除了权力和控制以外，还有更重要的事物需要去珍惜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凯开始反思自己，以前的一切行为都只是为了证明自己强大，却忽略了真正重要的人。他决定改变自我，从内心出发，用更加真诚和善良的方式去重新赢得别人的尊重和友谊。而这份改变，也让那些曾经被他疏远的人开始重新看待他，从而为他开辟了一条新的生活道路。</w:t>
      </w:r>
      <w:r>
        <w:rPr>
          <w:sz w:val="32"/>
          <w:szCs w:val="32"/>
        </w:rPr>
        <w:t>&lt;/p&gt;&lt;p&gt;&lt;img src="/static-img/TbxQ9ZxZGlStq-EkTvFtdGwkE3WalI1G-TSUhKbDRsmbk7Cnf1u2QjEmIwvUSBqAJDzXY-FSIuNYeBZ5Elq0V2vsxVziQEc6XpKSGJ8BVhTLoALfyrEtl0t8FAg2y6L7cRvGLn1YCS9wjDuZgvb0WEXAWzA6-nwKlA9Akfj8n8A.jpg"&gt;&lt;/p&gt;&lt;p&gt;</w:t>
      </w:r>
      <w:r>
        <w:rPr>
          <w:sz w:val="32"/>
          <w:szCs w:val="32"/>
        </w:rPr>
        <w:t>尽管不同的霸道校草拥有不同的命运，但他们共同点在于：只有当他们遇见那个特别的人时，他们才能够真正地放下高墙，与世界分享那份属于自己的喜怒哀乐。而这些关于“霸道校草”与“乖巧小甜心”的故事，则成为了我们回忆青春岁月不可或缺的一部分。</w:t>
      </w:r>
      <w:r>
        <w:rPr>
          <w:sz w:val="32"/>
          <w:szCs w:val="32"/>
        </w:rPr>
        <w:t>&lt;/p&gt;&lt;p&gt;&lt;a href = "/doc/936113-</w:t>
      </w:r>
      <w:r>
        <w:rPr>
          <w:sz w:val="32"/>
          <w:szCs w:val="32"/>
        </w:rPr>
        <w:t>霸道校草独宠乖丫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霸道校草与他的乖巧小甜心</w:t>
      </w:r>
      <w:r>
        <w:rPr>
          <w:sz w:val="32"/>
          <w:szCs w:val="32"/>
        </w:rPr>
        <w:t>.doc" rel="alternate" download="936113-</w:t>
      </w:r>
      <w:r>
        <w:rPr>
          <w:sz w:val="32"/>
          <w:szCs w:val="32"/>
        </w:rPr>
        <w:t>霸道校草独宠乖丫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霸道校草与他的乖巧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