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现实中的数字双胞胎</w:t>
      </w:r>
      <w:r>
        <w:rPr>
          <w:sz w:val="48"/>
          <w:szCs w:val="48"/>
        </w:rPr>
        <w:t>Kaera</w:t>
      </w:r>
      <w:r>
        <w:rPr>
          <w:sz w:val="48"/>
          <w:szCs w:val="48"/>
        </w:rPr>
        <w:t>技术的奇妙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现实中的数字双胞胎：</w:t>
      </w:r>
      <w:r>
        <w:rPr>
          <w:sz w:val="32"/>
          <w:szCs w:val="32"/>
        </w:rPr>
        <w:t>Kaera</w:t>
      </w:r>
      <w:r>
        <w:rPr>
          <w:sz w:val="32"/>
          <w:szCs w:val="32"/>
        </w:rPr>
        <w:t>技术的奇妙应用</w:t>
      </w:r>
      <w:r>
        <w:rPr>
          <w:sz w:val="32"/>
          <w:szCs w:val="32"/>
        </w:rPr>
        <w:t>&lt;/p&gt;&lt;p&gt;&lt;img src="/static-img/Zim-12MeU3xg7x2oqS5wfhxeFuPkyT3AM8AjUBV6U-X4hdnhdp8W8el5HOoVxA4C.jpg"&gt;&lt;/p&gt;&lt;p&gt;</w:t>
      </w:r>
      <w:r>
        <w:rPr>
          <w:sz w:val="32"/>
          <w:szCs w:val="32"/>
        </w:rPr>
        <w:t>在这个充满科技和创新的时代，人们对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的追求日益增长。随着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的不断发展，我们已经能够看到一些前所未有的应用之一是数字化人形——</w:t>
      </w:r>
      <w:r>
        <w:rPr>
          <w:sz w:val="32"/>
          <w:szCs w:val="32"/>
        </w:rPr>
        <w:t>Kaera</w:t>
      </w:r>
      <w:r>
        <w:rPr>
          <w:sz w:val="32"/>
          <w:szCs w:val="32"/>
        </w:rPr>
        <w:t>。这项技术不仅改变了我们对虚拟体验的理解，也为电影、广告、教育等领域带来了全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Kaera</w:t>
      </w:r>
      <w:r>
        <w:rPr>
          <w:sz w:val="32"/>
          <w:szCs w:val="32"/>
        </w:rPr>
        <w:t>技术使得动画制作更加高效且成本低廉。传统动画制作通常需要大量的人力和物力投入，而通过使用</w:t>
      </w:r>
      <w:r>
        <w:rPr>
          <w:sz w:val="32"/>
          <w:szCs w:val="32"/>
        </w:rPr>
        <w:t>Kaera</w:t>
      </w:r>
      <w:r>
        <w:rPr>
          <w:sz w:val="32"/>
          <w:szCs w:val="32"/>
        </w:rPr>
        <w:t>，可以实现更快速、高质量的动画生成。这种数字化的人形模型可以进行复杂的表情变化，从而为观众提供更加真实的情感表达。</w:t>
      </w:r>
      <w:r>
        <w:rPr>
          <w:sz w:val="32"/>
          <w:szCs w:val="32"/>
        </w:rPr>
        <w:t>&lt;/p&gt;&lt;p&gt;&lt;img src="/static-img/-o2MbGgdi1w0ufvAelF1kRxeFuPkyT3AM8AjUBV6U-XdPN7LytbwnDXqUQKHQFzFi2FMQIE0dxmVCjAuZ6EvxKOy9qjaNLVJZLZavCs3ZScxUh0W34Bssea308SRzYljccpUQ6cpYHy27n1yzMMN5WC1PTMRE7pTgNBpkt7w4Go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Kaera</w:t>
      </w:r>
      <w:r>
        <w:rPr>
          <w:sz w:val="32"/>
          <w:szCs w:val="32"/>
        </w:rPr>
        <w:t>在广告行业中也扮演着重要角色。在现代营销中，吸引消费者的注意力已成为一个巨大的挑战。利用高级图像处理和人工智能算法制造出来的人形模特，可以在任何场景下展现出逼真的外观和行为，使得广告内容变得更加吸引人，并且节省了实际拍摄所需的大量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教育领域，</w:t>
      </w:r>
      <w:r>
        <w:rPr>
          <w:sz w:val="32"/>
          <w:szCs w:val="32"/>
        </w:rPr>
        <w:t>Kaera</w:t>
      </w:r>
      <w:r>
        <w:rPr>
          <w:sz w:val="32"/>
          <w:szCs w:val="32"/>
        </w:rPr>
        <w:t>提供了一种独特而有效的手段来教授语言技能或历史知识。学生们可以与这些数字化人物互动，从而加深对学习材料的理解。此外，这些人物还能根据学生回答调整教学内容，使得学习过程更加个性化。</w:t>
      </w:r>
      <w:r>
        <w:rPr>
          <w:sz w:val="32"/>
          <w:szCs w:val="32"/>
        </w:rPr>
        <w:t>&lt;/p&gt;&lt;p&gt;&lt;img src="/static-img/BoVj4AmmypaR3Bp5piEK5xxeFuPkyT3AM8AjUBV6U-XdPN7LytbwnDXqUQKHQFzFi2FMQIE0dxmVCjAuZ6EvxKOy9qjaNLVJZLZavCs3ZScxUh0W34Bssea308SRzYljccpUQ6cpYHy27n1yzMMN5WC1PTMRE7pTgNBpkt7w4Go.jpg"&gt;&lt;/p&gt;&lt;p&gt;</w:t>
      </w:r>
      <w:r>
        <w:rPr>
          <w:sz w:val="32"/>
          <w:szCs w:val="32"/>
        </w:rPr>
        <w:t>此外，由于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>大流行导致全球性的社交隔离措施，对于远程工作人员来说，不同时间区间内进行视频会议是一个常见的问题。而使用</w:t>
      </w:r>
      <w:r>
        <w:rPr>
          <w:sz w:val="32"/>
          <w:szCs w:val="32"/>
        </w:rPr>
        <w:t>Kaera</w:t>
      </w:r>
      <w:r>
        <w:rPr>
          <w:sz w:val="32"/>
          <w:szCs w:val="32"/>
        </w:rPr>
        <w:t>的人形模特可以代替真人的视频通话，为跨国团队成员提供一个更为自然、无压力的沟通环境，同时减少因时差带来的疲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医疗领域，一些研究人员正在探索将</w:t>
      </w:r>
      <w:r>
        <w:rPr>
          <w:sz w:val="32"/>
          <w:szCs w:val="32"/>
        </w:rPr>
        <w:t>Kaera</w:t>
      </w:r>
      <w:r>
        <w:rPr>
          <w:sz w:val="32"/>
          <w:szCs w:val="32"/>
        </w:rPr>
        <w:t>用于治疗焦虑症等心理健康问题。一旦成功，它可能会成为一种新型的心理疗法，让患者通过与“活生生的”数字双胞胎交流来缓解情绪紧张状态，这对于那些难以面对真人的患者来说是一个潜在的解决方案。</w:t>
      </w:r>
      <w:r>
        <w:rPr>
          <w:sz w:val="32"/>
          <w:szCs w:val="32"/>
        </w:rPr>
        <w:t>&lt;/p&gt;&lt;p&gt;&lt;img src="/static-img/S_uDVjm4t38-c-ydEgjYlhxeFuPkyT3AM8AjUBV6U-XdPN7LytbwnDXqUQKHQFzFi2FMQIE0dxmVCjAuZ6EvxKOy9qjaNLVJZLZavCs3ZScxUh0W34Bssea308SRzYljccpUQ6cpYHy27n1yzMMN5WC1PTMRE7pTgNBpkt7w4Go.jpg"&gt;&lt;/p&gt;&lt;p&gt;</w:t>
      </w:r>
      <w:r>
        <w:rPr>
          <w:sz w:val="32"/>
          <w:szCs w:val="32"/>
        </w:rPr>
        <w:t>最后，虽然目前尚处于实验阶段，但未来看似不远之地，我们可能会看到更多关于虚拟现实世界中的生活方式转变。在这样的背景下，即便是最普通的一天也许都能被装饰成一场梦幻般奇遇，那是一种无法用语言描述，只能亲自体验到的美妙境界。而这正是由我们的科技进步给予我们的一个礼物——进入另一个世界，就像走进一本书一样轻松自如。但愿未来的每一次打开屏幕，都能带给我们惊喜与启迪。</w:t>
      </w:r>
      <w:r>
        <w:rPr>
          <w:sz w:val="32"/>
          <w:szCs w:val="32"/>
        </w:rPr>
        <w:t>&lt;/p&gt;&lt;p&gt;&lt;a href = "/doc/935990-</w:t>
      </w:r>
      <w:r>
        <w:rPr>
          <w:sz w:val="32"/>
          <w:szCs w:val="32"/>
        </w:rPr>
        <w:t>虚拟现实中的数字双胞胎</w:t>
      </w:r>
      <w:r>
        <w:rPr>
          <w:sz w:val="32"/>
          <w:szCs w:val="32"/>
        </w:rPr>
        <w:t>Kaera</w:t>
      </w:r>
      <w:r>
        <w:rPr>
          <w:sz w:val="32"/>
          <w:szCs w:val="32"/>
        </w:rPr>
        <w:t>技术的奇妙应用</w:t>
      </w:r>
      <w:r>
        <w:rPr>
          <w:sz w:val="32"/>
          <w:szCs w:val="32"/>
        </w:rPr>
        <w:t>.doc" rel="alternate" download="935990-</w:t>
      </w:r>
      <w:r>
        <w:rPr>
          <w:sz w:val="32"/>
          <w:szCs w:val="32"/>
        </w:rPr>
        <w:t>虚拟现实中的数字双胞胎</w:t>
      </w:r>
      <w:r>
        <w:rPr>
          <w:sz w:val="32"/>
          <w:szCs w:val="32"/>
        </w:rPr>
        <w:t>Kaera</w:t>
      </w:r>
      <w:r>
        <w:rPr>
          <w:sz w:val="32"/>
          <w:szCs w:val="32"/>
        </w:rPr>
        <w:t>技术的奇妙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