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季溪顾夜恒</w:t>
      </w:r>
      <w:r>
        <w:rPr>
          <w:sz w:val="48"/>
          <w:szCs w:val="48"/>
        </w:rPr>
        <w:t>-</w:t>
      </w:r>
      <w:r>
        <w:rPr>
          <w:sz w:val="48"/>
          <w:szCs w:val="48"/>
        </w:rPr>
        <w:t>月光下的古韵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古韵探寻</w:t>
      </w:r>
      <w:r>
        <w:rPr>
          <w:sz w:val="32"/>
          <w:szCs w:val="32"/>
        </w:rPr>
        <w:t>&lt;/p&gt;&lt;p&gt;&lt;img src="/static-img/wY0zFMJu_oNPdyxx9H7E1sV0O1ljWOfOxEKZSOFxOS8GHXOwAqCDeeD5S6Z6xpdY.jpg"&gt;&lt;/p&gt;&lt;p&gt;</w:t>
      </w:r>
      <w:r>
        <w:rPr>
          <w:sz w:val="32"/>
          <w:szCs w:val="32"/>
        </w:rPr>
        <w:t>在中国的深南大地，有一条名叫季溪的小村庄，它不仅因其独特的自然风光和悠久的历史而闻名于世，更因为这里有一个名字叫顾夜恒的人，他以对传统文化的热爱和对季溪村的深厚情感，成为了这个小镇的一面旗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夜恒是一位文人墨客，他从小就在季溪长大，耳濡目染了这片土地上的每一种风土人情。他的作品中，不乏对季溪美景的描绘，对老人们生活方式的记录，以及对于这一代人的怀念。他用笔勾勒出了一幅幅生动的地图，让世界上更多的人了解到这个曾被忽视的小镇。</w:t>
      </w:r>
      <w:r>
        <w:rPr>
          <w:sz w:val="32"/>
          <w:szCs w:val="32"/>
        </w:rPr>
        <w:t>&lt;/p&gt;&lt;p&gt;&lt;img src="/static-img/9D1EoJ84CIlkpTbk44TwYsV0O1ljWOfOxEKZSOFxOS_jY10Mx42T8mARHXtFu4sZ0xi23j2cNADZBdzKZ-II4CwGWsiex3xmCsU7Lx11MX_qhz3VHexW0kVj8TrphAH_7M5Nkwd1tuZGEcdE_ESv8oXKFWhiFMS6_T0QUwuhXWDi_-zS02ugb9s9TKBgNTc-.jpg"&gt;&lt;/p&gt;&lt;p&gt;</w:t>
      </w:r>
      <w:r>
        <w:rPr>
          <w:sz w:val="32"/>
          <w:szCs w:val="32"/>
        </w:rPr>
        <w:t>然而，随着时代的发展，现代化逐渐渗透进每个角落，那些年轻人纷纷离开，将他们留下来的只有空荡荡的大屋房子。在这样的背景下，顾夜恒决定做点什么，以保护这一代文化，不让它消失在时间洪流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开始组织各种活动，比如举办诗歌朗诵会、古琴演奏会等，以此来吸引游客，同时也为当地居民提供了一种新的收入来源。这些建议活动很快就得到了好评，并且吸引了大量外地游客前来参观。这些游客不仅欣赏了季溪自然美景，还体验了那份难以言喻的情感，这使得他们留下了许多美好的回忆，也为该地区带来了经济效益。</w:t>
      </w:r>
      <w:r>
        <w:rPr>
          <w:sz w:val="32"/>
          <w:szCs w:val="32"/>
        </w:rPr>
        <w:t>&lt;/p&gt;&lt;p&gt;&lt;img src="/static-img/lFleOuukri6HTB_JotSIYcV0O1ljWOfOxEKZSOFxOS_jY10Mx42T8mARHXtFu4sZ0xi23j2cNADZBdzKZ-II4CwGWsiex3xmCsU7Lx11MX_qhz3VHexW0kVj8TrphAH_7M5Nkwd1tuZGEcdE_ESv8oXKFWhiFMS6_T0QUwuhXWDi_-zS02ugb9s9TKBgNTc-.jpg"&gt;&lt;/p&gt;&lt;p&gt;</w:t>
      </w:r>
      <w:r>
        <w:rPr>
          <w:sz w:val="32"/>
          <w:szCs w:val="32"/>
        </w:rPr>
        <w:t>顾夜恒还鼓励当地居民学习制作传统手工艺品，如陶瓷、织品等，并将这些产品通过互联网销售出去。这不仅增加了当地人的收入，还保留了这些珍贵的手工艺技艺，使之不会随着时间一起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，现在季溪已经成为一个充满活力的旅游目的地，每到晚上，当月光洒在这片田野上时，无数人都会聚集在这里，用音乐和诗歌与月亮交流，用脚步和眼神与周围环境沟通。而顾夜恒，则是这场文化复兴运动中的重要推动者，是那个永远沉醉于月光下的故事讲述者。</w:t>
      </w:r>
      <w:r>
        <w:rPr>
          <w:sz w:val="32"/>
          <w:szCs w:val="32"/>
        </w:rPr>
        <w:t>&lt;/p&gt;&lt;p&gt;&lt;img src="/static-img/7q972ukIkqtfcfSQYSOR3cV0O1ljWOfOxEKZSOFxOS_jY10Mx42T8mARHXtFu4sZ0xi23j2cNADZBdzKZ-II4CwGWsiex3xmCsU7Lx11MX_qhz3VHexW0kVj8TrphAH_7M5Nkwd1tuZGEcdE_ESv8oXKFWhiFMS6_T0QUwuhXWDi_-zS02ugb9s9TKBgNTc-.jpg"&gt;&lt;/p&gt;&lt;p&gt;&lt;a href = "/doc/935846-</w:t>
      </w:r>
      <w:r>
        <w:rPr>
          <w:sz w:val="32"/>
          <w:szCs w:val="32"/>
        </w:rPr>
        <w:t>季溪顾夜恒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古韵探寻</w:t>
      </w:r>
      <w:r>
        <w:rPr>
          <w:sz w:val="32"/>
          <w:szCs w:val="32"/>
        </w:rPr>
        <w:t>.doc" rel="alternate" download="935846-</w:t>
      </w:r>
      <w:r>
        <w:rPr>
          <w:sz w:val="32"/>
          <w:szCs w:val="32"/>
        </w:rPr>
        <w:t>季溪顾夜恒</w:t>
      </w:r>
      <w:r>
        <w:rPr>
          <w:sz w:val="32"/>
          <w:szCs w:val="32"/>
        </w:rPr>
        <w:t>-</w:t>
      </w:r>
      <w:r>
        <w:rPr>
          <w:sz w:val="32"/>
          <w:szCs w:val="32"/>
        </w:rPr>
        <w:t>月光下的古韵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