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成就</w:t>
      </w:r>
      <w:r>
        <w:rPr>
          <w:sz w:val="48"/>
          <w:szCs w:val="48"/>
        </w:rPr>
        <w:t>-</w:t>
      </w:r>
      <w:r>
        <w:rPr>
          <w:sz w:val="48"/>
          <w:szCs w:val="48"/>
        </w:rPr>
        <w:t>对准了自己动不然不给你头条追梦者的奋斗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每个人都渴望成为行业的头条人物。然而，真正站上头条台的人往往不是那些运气好、机会多的人，而是那些对准了自己动不然不给你头条的人。他们懂得如何利用自己的优势，勇于突破自我，才能够最终获得成功。</w:t>
      </w:r>
      <w:r>
        <w:rPr>
          <w:sz w:val="32"/>
          <w:szCs w:val="32"/>
        </w:rPr>
        <w:t>&lt;/p&gt;&lt;p&gt;&lt;img src="/static-img/zKT3ReKKKCRqPY7o4Y_m44BMCCuUeHnFAoAoJnqfDZBUq8ZZsp1n2JhmuW1Tx7zS.jpg"&gt;&lt;/p&gt;&lt;p&gt;</w:t>
      </w:r>
      <w:r>
        <w:rPr>
          <w:sz w:val="32"/>
          <w:szCs w:val="32"/>
        </w:rPr>
        <w:t xml:space="preserve">首先，我们可以从体育领域来看一个例子。李娜，她是一个来自中国的小小网球选手。她开始时并不具备其他国家选手那样的条件，但她没有放弃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动，不断地训练和提升自己的水平，最终赢得了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法国网球公开赛女子单打冠军，这也是亚洲人首次赢得大满贯比赛的荣誉。这就是“对准了自己动不然不给你头条”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科技界。在这个快节奏的世界里，一些企业家通过不断创新和改进产品或服务，让消费者享受到前所未有的便捷性和体验。比如阿里巴巴集团创始人马云，他没有停下脚步，只有不断地为用户提供更好的服务和平台，才能在激烈的市场竞争中脱颖而出，并最终成为了全球知名的大型互联网公司之一。</w:t>
      </w:r>
      <w:r>
        <w:rPr>
          <w:sz w:val="32"/>
          <w:szCs w:val="32"/>
        </w:rPr>
        <w:t>&lt;/p&gt;&lt;p&gt;&lt;img src="/static-img/najdhwOQMQO0TQqlUGfFuIBMCCuUeHnFAoAoJnqfDZDQ0ksYKhsPGLY1vqWw2-VJgZfXJFWzvaGhl1WDX3OCiA.jpg"&gt;&lt;/p&gt;&lt;p&gt;</w:t>
      </w:r>
      <w:r>
        <w:rPr>
          <w:sz w:val="32"/>
          <w:szCs w:val="32"/>
        </w:rPr>
        <w:t>最后，我们不能忽略艺术领域中的故事。著名作曲家贝多芬，他虽然耳聋，但他并没有因为这种障碍而停止他的音乐创作。他依然用尽所有可能的声音去表达自己内心深处的声音，即使是在失明之际，他依然创作出了《第九交响曲》这部杰出的作品。这正是“对准了自己动不然不给你头条”的精神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只要我们能找到自己的位置，对准目标，不懈努力，就一定能让我们的名字写入历史，在这个过程中，也许会有一些意想不到的惊喜等着我们去发现。但记住，没有任何东西比坚持和毅力更能帮助我们实现我们的梦想。如果你希望你的名字成为新闻报道中的焦点，那么就必须做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准了自己动不然不给你头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gBSIcNANmoyRGmD3NbBLGIBMCCuUeHnFAoAoJnqfDZDQ0ksYKhsPGLY1vqWw2-VJgZfXJFWzvaGhl1WDX3OCiA.jpg"&gt;&lt;/p&gt;&lt;p&gt;&lt;a href = "/doc/935673-</w:t>
      </w:r>
      <w:r>
        <w:rPr>
          <w:sz w:val="32"/>
          <w:szCs w:val="32"/>
        </w:rPr>
        <w:t>激情与成就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准了自己动不然不给你头条追梦者的奋斗之歌</w:t>
      </w:r>
      <w:r>
        <w:rPr>
          <w:sz w:val="32"/>
          <w:szCs w:val="32"/>
        </w:rPr>
        <w:t>.doc" rel="alternate" download="935673-</w:t>
      </w:r>
      <w:r>
        <w:rPr>
          <w:sz w:val="32"/>
          <w:szCs w:val="32"/>
        </w:rPr>
        <w:t>激情与成就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准了自己动不然不给你头条追梦者的奋斗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