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巴鱼汤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巴鱼汤饭的风味独特</w:t>
      </w:r>
      <w:r>
        <w:rPr>
          <w:sz w:val="32"/>
          <w:szCs w:val="32"/>
        </w:rPr>
        <w:t>&lt;/p&gt;&lt;p&gt;&lt;img src="/static-img/Kby78sC4KfFZ6FSDhFIOzsnDkhZVSCmEHoiVkBwcWtzTahndoTt2Q1iCH_n8CKpa.jpg"&gt;&lt;/p&gt;&lt;p&gt;</w:t>
      </w:r>
      <w:r>
        <w:rPr>
          <w:sz w:val="32"/>
          <w:szCs w:val="32"/>
        </w:rPr>
        <w:t>朋友的妈妈那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，香气四溢，让人忍不住想要一口接一口地吃下去。这种风味独特的菜肴，它们通常使用的是新鲜出炉的米粉，这种米粉在煮熟后保持了弹性，而且没有过多添加调料，所以每一口都能感受到米粉本身的清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简单易学</w:t>
      </w:r>
      <w:r>
        <w:rPr>
          <w:sz w:val="32"/>
          <w:szCs w:val="32"/>
        </w:rPr>
        <w:t>&lt;/p&gt;&lt;p&gt;&lt;img src="/static-img/DsnUBcx3_rYtUJxzvF69QcnDkhZVSCmEHoiVkBwcWtz44BwwepWv9GmAiC41784m_BaMDwVrvrkthlOnFzGqK_FuFG5D1Yru1LjeUHDmh8DOU7S0_WPa0fEu2HDFA-xAwgSw4jPCetXEB4uUGInSYUVULc_a2Q3eK_TXbAU-EnI.jpg"&gt;&lt;/p&gt;&lt;p&gt;</w:t>
      </w:r>
      <w:r>
        <w:rPr>
          <w:sz w:val="32"/>
          <w:szCs w:val="32"/>
        </w:rPr>
        <w:t>虽然朋友的妈妈那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看起来简单，但实际操作起来却并不容易。做这道菜需要将新鲜捕捞到的鱼肉切成小块，与各种蔬菜一起加热至熟透，同时要注意火候，以免烫伤或是让食材变得太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营养均衡</w:t>
      </w:r>
      <w:r>
        <w:rPr>
          <w:sz w:val="32"/>
          <w:szCs w:val="32"/>
        </w:rPr>
        <w:t>&lt;/p&gt;&lt;p&gt;&lt;img src="/static-img/IWNDOIra3rk150HhR8pKcMnDkhZVSCmEHoiVkBwcWtz44BwwepWv9GmAiC41784m_BaMDwVrvrkthlOnFzGqK_FuFG5D1Yru1LjeUHDmh8DOU7S0_WPa0fEu2HDFA-xAwgSw4jPCetXEB4uUGInSYUVULc_a2Q3eK_TXbAU-EnI.jpg"&gt;&lt;/p&gt;&lt;p&gt;</w:t>
      </w:r>
      <w:r>
        <w:rPr>
          <w:sz w:val="32"/>
          <w:szCs w:val="32"/>
        </w:rPr>
        <w:t>巴巴鱼汤饭是一种非常健康且营养丰富的小吃，因为它主要由水果、蔬菜和蛋白质为主，这样的组合可以提供足够的人体所需维生素和矿物质，同时也不会对身体造成负担。尤其是对于喜欢尝试新奇美食的人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重要</w:t>
      </w:r>
      <w:r>
        <w:rPr>
          <w:sz w:val="32"/>
          <w:szCs w:val="32"/>
        </w:rPr>
        <w:t>&lt;/p&gt;&lt;p&gt;&lt;img src="/static-img/wXR9EZZ2aGtCLADkJUfKU8nDkhZVSCmEHoiVkBwcWtz44BwwepWv9GmAiC41784m_BaMDwVrvrkthlOnFzGqK_FuFG5D1Yru1LjeUHDmh8DOU7S0_WPa0fEu2HDFA-xAwgSw4jPCetXEB4uUGInSYUVULc_a2Q3eK_TXbAU-EnI.jpg"&gt;&lt;/p&gt;&lt;p&gt;</w:t>
      </w:r>
      <w:r>
        <w:rPr>
          <w:sz w:val="32"/>
          <w:szCs w:val="32"/>
        </w:rPr>
        <w:t>选择适合制作此类料理的大众食品时，朋友们总会建议我们要选用那些色泽鲜艳、肉质细嫩的小龙虾或者海带等海产品，这些食材能够增强咖喱面条中的风味，并且提升整体餐点的情趣。此外，还应注意挑选新鲜而非霉变或污染食品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深厚</w:t>
      </w:r>
      <w:r>
        <w:rPr>
          <w:sz w:val="32"/>
          <w:szCs w:val="32"/>
        </w:rPr>
        <w:t>&lt;/p&gt;&lt;p&gt;&lt;img src="/static-img/EvCA3lceTZUGPkuMT0gYfcnDkhZVSCmEHoiVkBwcWtz44BwwepWv9GmAiC41784m_BaMDwVrvrkthlOnFzGqK_FuFG5D1Yru1LjeUHDmh8DOU7S0_WPa0fEu2HDFA-xAwgSw4jPCetXEB4uUGInSYUVULc_a2Q3eK_TXbAU-EnI.jpg"&gt;&lt;/p&gt;&lt;p&gt;</w:t>
      </w:r>
      <w:r>
        <w:rPr>
          <w:sz w:val="32"/>
          <w:szCs w:val="32"/>
        </w:rPr>
        <w:t>在一些地区，特别是在南方，一份简单但又充满爱心的心灵慰藉——就是两碗面条加上一点点自己家的秘制酱料。这已经成为了一种文化传统，不仅仅是一顿饱餐，更是一个家庭成员间交流情感和故事的地方。在这样的氛围下，每一次品尝，都能感受到无尽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制作过程中，最关键的一步莫过于掌握恰当的手法去处理这些材料。例如，将腌制好的猪皮切片，用油炸至金黄色，再加入大量青豆进行翻炒，使得最后呈现出的色泽光滑细腻，入口即化，令人回味无穷。</w:t>
      </w:r>
      <w:r>
        <w:rPr>
          <w:sz w:val="32"/>
          <w:szCs w:val="32"/>
        </w:rPr>
        <w:t>&lt;/p&gt;&lt;p&gt;&lt;a href = "/doc/935643-</w:t>
      </w:r>
      <w:r>
        <w:rPr>
          <w:sz w:val="32"/>
          <w:szCs w:val="32"/>
        </w:rPr>
        <w:t>巴巴鱼汤饭的诱惑</w:t>
      </w:r>
      <w:r>
        <w:rPr>
          <w:sz w:val="32"/>
          <w:szCs w:val="32"/>
        </w:rPr>
        <w:t>.doc" rel="alternate" download="935643-</w:t>
      </w:r>
      <w:r>
        <w:rPr>
          <w:sz w:val="32"/>
          <w:szCs w:val="32"/>
        </w:rPr>
        <w:t>巴巴鱼汤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