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龙女只感觉那只巨大的火龙枪我看的小龙女眼中的火龙枪有多吓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龙女只感觉那只巨大的火龙枪，仿佛整个世界都在它的阴影下颤抖。从未有过如此令人心惊胆战的一幕，她甚至觉得自己都快要忘记了呼吸了。</w:t>
      </w:r>
      <w:r>
        <w:rPr>
          <w:sz w:val="32"/>
          <w:szCs w:val="32"/>
        </w:rPr>
        <w:t>&lt;/p&gt;&lt;p&gt;&lt;img src="/static-img/98kbqSprdegx2NC8TrOyH4BMCCuUeHnFAoAoJnqfDZBUq8ZZsp1n2JhmuW1Tx7zS.jpg"&gt;&lt;/p&gt;&lt;p&gt;</w:t>
      </w:r>
      <w:r>
        <w:rPr>
          <w:sz w:val="32"/>
          <w:szCs w:val="32"/>
        </w:rPr>
        <w:t>我看的小龙女眼中的火龙枪有多吓人，那一刻，我仿佛也感受到了她的紧张与恐惧。我想，这种情形对于任何勇士来说都是极其不利的。即便是那些经验丰富的大侠，也会因为这种威胁而心生畏惧。</w:t>
      </w:r>
      <w:r>
        <w:rPr>
          <w:sz w:val="32"/>
          <w:szCs w:val="32"/>
        </w:rPr>
        <w:t>&lt;/p&gt;&lt;p&gt;</w:t>
      </w:r>
      <w:r>
        <w:rPr>
          <w:sz w:val="32"/>
          <w:szCs w:val="32"/>
        </w:rPr>
        <w:t>那个场景中，小龙女站在那里，一身白衣，在月光下显得格外清晰。她面无表情，但眼睛里却透露出一种无法掩饰的震惊。这把火龙枪，它不是普通的武器，它代表着力量、代表着死亡和毁灭。</w:t>
      </w:r>
      <w:r>
        <w:rPr>
          <w:sz w:val="32"/>
          <w:szCs w:val="32"/>
        </w:rPr>
        <w:t>&lt;/p&gt;&lt;p&gt;&lt;img src="/static-img/B8UaGq2W0fXH-oxZKzJ7ioBMCCuUeHnFAoAoJnqfDZDQ0ksYKhsPGLY1vqWw2-VJgZfXJFWzvaGhl1WDX3OCiA.jpg"&gt;&lt;/p&gt;&lt;p&gt;</w:t>
      </w:r>
      <w:r>
        <w:rPr>
          <w:sz w:val="32"/>
          <w:szCs w:val="32"/>
        </w:rPr>
        <w:t>我能理解她为什么会感到害怕，因为当你面对这样一个强大到几乎不可思议的事物时，你的心理压力将是前所未有的。而且，当时空之主用这把神器出现的时候，所有人的目光都会被吸引过去，无人能够逃避它带来的压迫感。</w:t>
      </w:r>
      <w:r>
        <w:rPr>
          <w:sz w:val="32"/>
          <w:szCs w:val="32"/>
        </w:rPr>
        <w:t>&lt;/p&gt;&lt;p&gt;</w:t>
      </w:r>
      <w:r>
        <w:rPr>
          <w:sz w:val="32"/>
          <w:szCs w:val="32"/>
        </w:rPr>
        <w:t>在这个瞬间，小龙女只感觉那只巨大的火龙枪似乎已经准备好要结束她的生命。但她并没有放弃，她知道自己必须要找到办法来应对这一切。所以，她深呼吸了一口气，然后缓缓地向前走去，与这把充满威胁的武器拉开距离，以确保自己的安全，同时也为后续的行动打下基础。</w:t>
      </w:r>
      <w:r>
        <w:rPr>
          <w:sz w:val="32"/>
          <w:szCs w:val="32"/>
        </w:rPr>
        <w:t>&lt;/p&gt;&lt;p&gt;&lt;img src="/static-img/xYX7pPKoIt-eYNteGrTF14BMCCuUeHnFAoAoJnqfDZDQ0ksYKhsPGLY1vqWw2-VJgZfXJFWzvaGhl1WDX3OCiA.png"&gt;&lt;/p&gt;&lt;p&gt;</w:t>
      </w:r>
      <w:r>
        <w:rPr>
          <w:sz w:val="32"/>
          <w:szCs w:val="32"/>
        </w:rPr>
        <w:t>这样的场景，让我明白了，即使是在最危险的情况下，只要有一线希望，我们总会找到办法来克服困难。而小龍女，就是这样一个人，不论面对何种挑战，都绝不会轻易退缩。在接下来的事情上，小龍女展现出了她超乎常人的坚韧与智慧，最终让我们看到了一番精彩又激烈的情节发展。</w:t>
      </w:r>
      <w:r>
        <w:rPr>
          <w:sz w:val="32"/>
          <w:szCs w:val="32"/>
        </w:rPr>
        <w:t>&lt;/p&gt;&lt;p&gt;&lt;a href = "/doc/935536-</w:t>
      </w:r>
      <w:r>
        <w:rPr>
          <w:sz w:val="32"/>
          <w:szCs w:val="32"/>
        </w:rPr>
        <w:t>小龙女只感觉那只巨大的火龙枪我看的小龙女眼中的火龙枪有多吓人</w:t>
      </w:r>
      <w:r>
        <w:rPr>
          <w:sz w:val="32"/>
          <w:szCs w:val="32"/>
        </w:rPr>
        <w:t>.doc" rel="alternate" download="935536-</w:t>
      </w:r>
      <w:r>
        <w:rPr>
          <w:sz w:val="32"/>
          <w:szCs w:val="32"/>
        </w:rPr>
        <w:t>小龙女只感觉那只巨大的火龙枪我看的小龙女眼中的火龙枪有多吓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