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果冻传媒新剧国产甜蜜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天美果冻传媒新剧国产？】</w:t>
      </w:r>
      <w:r>
        <w:rPr>
          <w:sz w:val="32"/>
          <w:szCs w:val="32"/>
        </w:rPr>
        <w:t>&lt;/p&gt;&lt;p&gt;&lt;img src="/static-img/5U9XszcEyNFG564bqEPqzIBMCCuUeHnFAoAoJnqfDZBUq8ZZsp1n2JhmuW1Tx7zS.png"&gt;&lt;/p&gt;&lt;p&gt;</w:t>
      </w:r>
      <w:r>
        <w:rPr>
          <w:sz w:val="32"/>
          <w:szCs w:val="32"/>
        </w:rPr>
        <w:t>在这个信息爆炸的时代，电视剧作为一种娱乐形式依然受到广大观众的喜爱。随着科技的发展，网络平台也逐渐成为播出电视剧的重要渠道。那么，你是否知道“天美果冻传媒新剧国产”这一概念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景与定位】</w:t>
      </w:r>
      <w:r>
        <w:rPr>
          <w:sz w:val="32"/>
          <w:szCs w:val="32"/>
        </w:rPr>
        <w:t>&lt;/p&gt;&lt;p&gt;&lt;img src="/static-img/3YDP_BZ6FfeIXVpd3M9H6YBMCCuUeHnFAoAoJnqfDZDQ0ksYKhsPGLY1vqWw2-VJgZfXJFWzvaGhl1WDX3OCiA.png"&gt;&lt;/p&gt;&lt;p&gt;</w:t>
      </w:r>
      <w:r>
        <w:rPr>
          <w:sz w:val="32"/>
          <w:szCs w:val="32"/>
        </w:rPr>
        <w:t>首先，我们需要了解一下“天美果冻传媒”的背景和定位。据悉，这是一家专注于制作高质量、有深度故事线、具有社会意义和文化价值的国产影视作品公司。他们不仅关注于内容的创新，更注重在技术层面进行不断地优化与升级，以确保作品能够满足不同群体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创作理念】</w:t>
      </w:r>
      <w:r>
        <w:rPr>
          <w:sz w:val="32"/>
          <w:szCs w:val="32"/>
        </w:rPr>
        <w:t>&lt;/p&gt;&lt;p&gt;&lt;img src="/static-img/7WzCZw0oV3HPd0Cmbex0AYBMCCuUeHnFAoAoJnqfDZDQ0ksYKhsPGLY1vqWw2-VJgZfXJFWzvaGhl1WDX3OCiA.jpg"&gt;&lt;/p&gt;&lt;p&gt;</w:t>
      </w:r>
      <w:r>
        <w:rPr>
          <w:sz w:val="32"/>
          <w:szCs w:val="32"/>
        </w:rPr>
        <w:t>其次，我们要探讨一下“天美果冻传媒新剧国产”的创作理念。这一系列作品以真实生活为基础，将现实中的社会问题和人文关怀融入到故事情节中，让观众通过观看获得启迪，同时也能感受到生活中的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特色元素】</w:t>
      </w:r>
      <w:r>
        <w:rPr>
          <w:sz w:val="32"/>
          <w:szCs w:val="32"/>
        </w:rPr>
        <w:t>&lt;/p&gt;&lt;p&gt;&lt;img src="/static-img/WOiFEOLUmNqs-mzg_Z1rzoBMCCuUeHnFAoAoJnqfDZDQ0ksYKhsPGLY1vqWw2-VJgZfXJFWzvaGhl1WDX3OCiA.jpg"&gt;&lt;/p&gt;&lt;p&gt;</w:t>
      </w:r>
      <w:r>
        <w:rPr>
          <w:sz w:val="32"/>
          <w:szCs w:val="32"/>
        </w:rPr>
        <w:t>再来看看这部新剧所具备的一些特色元素。这部作品采用了独特的手法去讲述一个家庭成员之间的情感纠葛，以及他们如何共同面对生活中的挑战。在编写过程中，作者还特别强调了角色形象的塑造，使得每个角色的内心世界都被细致地描绘出来，让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受欢迎程度】</w:t>
      </w:r>
      <w:r>
        <w:rPr>
          <w:sz w:val="32"/>
          <w:szCs w:val="32"/>
        </w:rPr>
        <w:t>&lt;/p&gt;&lt;p&gt;&lt;img src="/static-img/lyEYTTy81gbIRV9mPFDsq4BMCCuUeHnFAoAoJnqfDZDQ0ksYKhsPGLY1vqWw2-VJgZfXJFWzvaGhl1WDX3OCiA.jpg"&gt;&lt;/p&gt;&lt;p&gt;</w:t>
      </w:r>
      <w:r>
        <w:rPr>
          <w:sz w:val="32"/>
          <w:szCs w:val="32"/>
        </w:rPr>
        <w:t>至于这部新剧受欢迎程度，它已经取得了一定的成绩。不论是在豆瓣网上的收藏数还是在社交媒体上的转发量，都显示出了它吸引力十足。不过，无论是多么优秀的作品，也难免会存在一些争议，比如某些情节或角色设定可能会让部分观众感到意外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展望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思考一下“天美果冻传媒新剧国产”未来可能走向。考虑到市场竞争日益激烈，这类精品内容将如何保持自身优势，并且持续吸引新的粉丝群体？除了继续坚持原有的创作理念之外，还需要不断寻找新的故事源泉，不断提升制作质量，以满足日益增长的人们对于高品质文化产品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美果冻传媒新剧国产”是一部值得我们期待并推荐给朋友看的一部影视作品，它不仅拥有精彩的情节，还包含深刻的人生哲学，为我们提供了一个既能欣赏又能学习的地方。如果你是一个喜欢深度故事和有温度演绎的人，那么这就是你最好的选择之一！</w:t>
      </w:r>
      <w:r>
        <w:rPr>
          <w:sz w:val="32"/>
          <w:szCs w:val="32"/>
        </w:rPr>
        <w:t>&lt;/p&gt;&lt;p&gt;&lt;a href = "/doc/935387-</w:t>
      </w:r>
      <w:r>
        <w:rPr>
          <w:sz w:val="32"/>
          <w:szCs w:val="32"/>
        </w:rPr>
        <w:t>天美果冻传媒新剧国产甜蜜生活的故事</w:t>
      </w:r>
      <w:r>
        <w:rPr>
          <w:sz w:val="32"/>
          <w:szCs w:val="32"/>
        </w:rPr>
        <w:t>.doc" rel="alternate" download="935387-</w:t>
      </w:r>
      <w:r>
        <w:rPr>
          <w:sz w:val="32"/>
          <w:szCs w:val="32"/>
        </w:rPr>
        <w:t>天美果冻传媒新剧国产甜蜜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