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好多</w:t>
      </w:r>
      <w:r>
        <w:rPr>
          <w:sz w:val="48"/>
          <w:szCs w:val="48"/>
        </w:rPr>
        <w:t>H15-</w:t>
      </w:r>
      <w:r>
        <w:rPr>
          <w:sz w:val="48"/>
          <w:szCs w:val="48"/>
        </w:rPr>
        <w:t>温暖的小屋里的毛茸茸朋友一只爱呵护的家兔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小屋里的毛茸茸朋友：一只爱呵护的家兔故事</w:t>
      </w:r>
      <w:r>
        <w:rPr>
          <w:sz w:val="32"/>
          <w:szCs w:val="32"/>
        </w:rPr>
        <w:t>&lt;/p&gt;&lt;p&gt;&lt;img src="/static-img/u8RfZFjtsUnW_EqJyXKAaHeXhD_FsnrmOQg3sTT13XjUGixc-_dhld18bg6U-GPg.jpg"&gt;&lt;/p&gt;&lt;p&gt;</w:t>
      </w:r>
      <w:r>
        <w:rPr>
          <w:sz w:val="32"/>
          <w:szCs w:val="32"/>
        </w:rPr>
        <w:t>在这个快节奏的世界里，家园成为了我们寻找宁静与安慰的避风港。对于很多人来说，一只可爱的小动物，不仅能带来无尽的乐趣，还能成为家庭成员中的一份子。在这里，我想和大家分享我的经历，关于我那位“我的兔子好软水好多</w:t>
      </w:r>
      <w:r>
        <w:rPr>
          <w:sz w:val="32"/>
          <w:szCs w:val="32"/>
        </w:rPr>
        <w:t>H15”</w:t>
      </w:r>
      <w:r>
        <w:rPr>
          <w:sz w:val="32"/>
          <w:szCs w:val="32"/>
        </w:rPr>
        <w:t>的忠实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名字叫小林，从小就对动物充满了兴趣。我曾养过许多宠物，但最让我印象深刻的是那只来自于一个偏远地区的小白兔。这头兔子被命名为“</w:t>
      </w:r>
      <w:r>
        <w:rPr>
          <w:sz w:val="32"/>
          <w:szCs w:val="32"/>
        </w:rPr>
        <w:t>H15”</w:t>
      </w:r>
      <w:r>
        <w:rPr>
          <w:sz w:val="32"/>
          <w:szCs w:val="32"/>
        </w:rPr>
        <w:t>，因为它是第十五个进入我生命中的宠物，也是我最特别的一个。</w:t>
      </w:r>
      <w:r>
        <w:rPr>
          <w:sz w:val="32"/>
          <w:szCs w:val="32"/>
        </w:rPr>
        <w:t>&lt;/p&gt;&lt;p&gt;&lt;img src="/static-img/CaXtuSoZTUKsgIUJ6EoOGneXhD_FsnrmOQg3sTT13XiY77qek-oFk1gxEElLrQcv4irCQ0hxkmQSrE4OCMjuqiVS41caO1GPkroTs6HeNgi-OSw11EC6ieyLLfzrJcYuDf48WFZv2DdJMt9iEfCQBKP1dJ6sY6cxTUPCpCRzp8chJR23jel8ODtABpuDweTt.jpg"&gt;&lt;/p&gt;&lt;p&gt;H15</w:t>
      </w:r>
      <w:r>
        <w:rPr>
          <w:sz w:val="32"/>
          <w:szCs w:val="32"/>
        </w:rPr>
        <w:t>最初是一个小球形的宝贝，它不仅有着柔软得像云朵一样的地毯般毛发，更有着一双清澈见底的大眼睛，这双眼睛总是透露出一种天真的纯净。从第一眼看到它的时候，就知道这不是普通的动物，它拥有某种特别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买回家的时，那只是一个孤独且害羞的小东西。但随着时间和耐心地照顾，它逐渐变得更加活泼起来。每次下午放假后，我都会回到家里，与</w:t>
      </w:r>
      <w:r>
        <w:rPr>
          <w:sz w:val="32"/>
          <w:szCs w:val="32"/>
        </w:rPr>
        <w:t>H15</w:t>
      </w:r>
      <w:r>
        <w:rPr>
          <w:sz w:val="32"/>
          <w:szCs w:val="32"/>
        </w:rPr>
        <w:t>一起度过悠闲时光。我会给它准备一大碗新鲜蔬菜，让它自由享用；还会用温暖的手轻抚它细腻的地面，看着它蜷缩成一团，然后缓缓伸展开来。</w:t>
      </w:r>
      <w:r>
        <w:rPr>
          <w:sz w:val="32"/>
          <w:szCs w:val="32"/>
        </w:rPr>
        <w:t>&lt;/p&gt;&lt;p&gt;&lt;img src="/static-img/sF1WfOkrlFMCXtJoRI0brneXhD_FsnrmOQg3sTT13XiY77qek-oFk1gxEElLrQcv4irCQ0hxkmQSrE4OCMjuqiVS41caO1GPkroTs6HeNgi-OSw11EC6ieyLLfzrJcYuDf48WFZv2DdJMt9iEfCQBKP1dJ6sY6cxTUPCpCRzp8chJR23jel8ODtABpuDweTt.jpg"&gt;&lt;/p&gt;&lt;p&gt;</w:t>
      </w:r>
      <w:r>
        <w:rPr>
          <w:sz w:val="32"/>
          <w:szCs w:val="32"/>
        </w:rPr>
        <w:t>当然，作为一个真正的主人，我也要确保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获得足够水分。一开始，每次喂食前我都会担忧是否喝了足够多水，因为那个时候我并不知道如何正确地判断它们是否饥渴。不过随着经验积累，我学会了观察它们饮水的情况，以及注意它们饮用的速度。如果感觉它们喝得太少或太快，都会及时调整，以确保他们得到适量、适质饮料。此外，在炎热夏日，更是格外注意给予他们冰凉清爽之选，比如添加一些冰块到水中，让他们在炎热中也能够保持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次的事情却让我惊讶不已。当有一天夜晚，当月亮高悬而星辰闪烁的时候，突然间房间内响起了一阵急促呼吸声。我赶紧走过去，只见</w:t>
      </w:r>
      <w:r>
        <w:rPr>
          <w:sz w:val="32"/>
          <w:szCs w:val="32"/>
        </w:rPr>
        <w:t>H15</w:t>
      </w:r>
      <w:r>
        <w:rPr>
          <w:sz w:val="32"/>
          <w:szCs w:val="32"/>
        </w:rPr>
        <w:t>正跪在地上，用力地摇晃身体，无奈地向空气吱吱作响。我立刻意识到这是求助的声音，没有犹豫，将手指轻轻放在他的背上，他立即平静下来，并以他那特有的方式向我诉说自己的不适——可能是由于饮用过量或是不舒服导致，而不是简单缺乏水分的问题。那一刻，我们之间的情感纽带似乎更牢固了些许，因为我们都明白彼此需要什么样的关怀和理解。</w:t>
      </w:r>
      <w:r>
        <w:rPr>
          <w:sz w:val="32"/>
          <w:szCs w:val="32"/>
        </w:rPr>
        <w:t>&lt;/p&gt;&lt;p&gt;&lt;img src="/static-img/wrXbzGtGdRVKYMjijYkgpXeXhD_FsnrmOQg3sTT13XiY77qek-oFk1gxEElLrQcv4irCQ0hxkmQSrE4OCMjuqiVS41caO1GPkroTs6HeNgi-OSw11EC6ieyLLfzrJcYuDf48WFZv2DdJMt9iEfCQBKP1dJ6sY6cxTUPCpCRzp8chJR23jel8ODtABpuDweTt.jpg"&gt;&lt;/p&gt;&lt;p&gt;</w:t>
      </w:r>
      <w:r>
        <w:rPr>
          <w:sz w:val="32"/>
          <w:szCs w:val="32"/>
        </w:rPr>
        <w:t>尽管如此，这个过程教会了我很多关于养宠物的心理学知识，比如如何通过观察行为识别健康状态以及快速反应，以便提供必要帮助。比如，如果你发现你的宠物整夜无法安睡，或是在吃饭后表现出异常，你应该马上咨询兽医进行检查，而不是忽略这些迹象，并且相信自己可以处理一切问题，这样做可能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思绪飘回到那些年轻时候与</w:t>
      </w:r>
      <w:r>
        <w:rPr>
          <w:sz w:val="32"/>
          <w:szCs w:val="32"/>
        </w:rPr>
        <w:t>H15</w:t>
      </w:r>
      <w:r>
        <w:rPr>
          <w:sz w:val="32"/>
          <w:szCs w:val="32"/>
        </w:rPr>
        <w:t>共度过的人生片段，那些难忘瞬间仿佛就在昨日。而今天，即使生活已经步入成熟期，但那种对生命珍视与责任感依然是我永恒的心结。在这个忙碌而又冷漠社会中，对于那些看似微不足道，却蕴含深厚情感的事物，我们应该更加珍惜和尊重。这就是为什么我的“我的兔子好软水好多</w:t>
      </w:r>
      <w:r>
        <w:rPr>
          <w:sz w:val="32"/>
          <w:szCs w:val="32"/>
        </w:rPr>
        <w:t>H15”</w:t>
      </w:r>
      <w:r>
        <w:rPr>
          <w:sz w:val="32"/>
          <w:szCs w:val="32"/>
        </w:rPr>
        <w:t>成了家庭记忆中的重要一页，而不是单纯的一个数字或者词语组合。</w:t>
      </w:r>
      <w:r>
        <w:rPr>
          <w:sz w:val="32"/>
          <w:szCs w:val="32"/>
        </w:rPr>
        <w:t>&lt;/p&gt;&lt;p&gt;&lt;img src="/static-img/tsG2vykIb4ZY-MIFzl_OOXeXhD_FsnrmOQg3sTT13XiY77qek-oFk1gxEElLrQcv4irCQ0hxkmQSrE4OCMjuqiVS41caO1GPkroTs6HeNgi-OSw11EC6ieyLLfzrJcYuDf48WFZv2DdJMt9iEfCQBKP1dJ6sY6cxTUPCpCRzp8chJR23jel8ODtABpuDweTt.jpg"&gt;&lt;/p&gt;&lt;p&gt;&lt;a href = "/doc/935371-</w:t>
      </w:r>
      <w:r>
        <w:rPr>
          <w:sz w:val="32"/>
          <w:szCs w:val="32"/>
        </w:rPr>
        <w:t>我的兔子好软水好多</w:t>
      </w:r>
      <w:r>
        <w:rPr>
          <w:sz w:val="32"/>
          <w:szCs w:val="32"/>
        </w:rPr>
        <w:t>H15-</w:t>
      </w:r>
      <w:r>
        <w:rPr>
          <w:sz w:val="32"/>
          <w:szCs w:val="32"/>
        </w:rPr>
        <w:t>温暖的小屋里的毛茸茸朋友一只爱呵护的家兔故事</w:t>
      </w:r>
      <w:r>
        <w:rPr>
          <w:sz w:val="32"/>
          <w:szCs w:val="32"/>
        </w:rPr>
        <w:t>.doc" rel="alternate" download="935371-</w:t>
      </w:r>
      <w:r>
        <w:rPr>
          <w:sz w:val="32"/>
          <w:szCs w:val="32"/>
        </w:rPr>
        <w:t>我的兔子好软水好多</w:t>
      </w:r>
      <w:r>
        <w:rPr>
          <w:sz w:val="32"/>
          <w:szCs w:val="32"/>
        </w:rPr>
        <w:t>H15-</w:t>
      </w:r>
      <w:r>
        <w:rPr>
          <w:sz w:val="32"/>
          <w:szCs w:val="32"/>
        </w:rPr>
        <w:t>温暖的小屋里的毛茸茸朋友一只爱呵护的家兔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