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居东哥共享空间里的意外邻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居东哥：共享空间里的意外邻里</w:t>
      </w:r>
      <w:r>
        <w:rPr>
          <w:sz w:val="32"/>
          <w:szCs w:val="32"/>
        </w:rPr>
        <w:t>&lt;/p&gt;&lt;p&gt;&lt;img src="/static-img/4rflNapcCJObkp2ENxaGhYBMCCuUeHnFAoAoJnqfDZBUq8ZZsp1n2JhmuW1Tx7zS.png"&gt;&lt;/p&gt;&lt;p&gt;</w:t>
      </w:r>
      <w:r>
        <w:rPr>
          <w:sz w:val="32"/>
          <w:szCs w:val="32"/>
        </w:rPr>
        <w:t>在这个现代化的都市中，租房已经成为许多人生活的一部分。随着城市化进程的加速，越来越多的人选择与他人合租，这种现象被称为“同居”。虽然“同居”听起来可能有点不伦不类，但对于那些需要节省成本、寻找社交伙伴或者想要体验不同文化的人来说，它是一个既实用又有趣的生活方式。在我和东哥的故事里，你将会看到一个关于友谊、理解和共同成长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偶然相遇</w:t>
      </w:r>
      <w:r>
        <w:rPr>
          <w:sz w:val="32"/>
          <w:szCs w:val="32"/>
        </w:rPr>
        <w:t>&lt;/p&gt;&lt;p&gt;&lt;img src="/static-img/ZFwdlAyoNXcPOuA57T53hIBMCCuUeHnFAoAoJnqfDZDQ0ksYKhsPGLY1vqWw2-VJgZfXJFWzvaGhl1WDX3OCiA.png"&gt;&lt;/p&gt;&lt;p&gt;</w:t>
      </w:r>
      <w:r>
        <w:rPr>
          <w:sz w:val="32"/>
          <w:szCs w:val="32"/>
        </w:rPr>
        <w:t>一次偶然的情景，让我们成了室友。那天，我匆忙地找到了一个空置的小单间，而东哥则是在网上发布的一个广告中的潜在租客。我们的第一次见面很简单，我们只聊了聊基本的事宜，没有深入交流。我不知道那时，他是如何看待这个新的室友关系，但我希望自己能做到最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初识之日</w:t>
      </w:r>
      <w:r>
        <w:rPr>
          <w:sz w:val="32"/>
          <w:szCs w:val="32"/>
        </w:rPr>
        <w:t>&lt;/p&gt;&lt;p&gt;&lt;img src="/static-img/QgeoGMKA9zfTk1eUMYH9uYBMCCuUeHnFAoAoJnqfDZDQ0ksYKhsPGLY1vqWw2-VJgZfXJFWzvaGhl1WDX3OCiA.png"&gt;&lt;/p&gt;&lt;p&gt;</w:t>
      </w:r>
      <w:r>
        <w:rPr>
          <w:sz w:val="32"/>
          <w:szCs w:val="32"/>
        </w:rPr>
        <w:t>当我搬进房间时，东哥正在厨房煮饭。他穿着一件白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看起来像个艺术家那种类型的人。他微笑着向我打招呼，然后介绍了自己的小宠物，一只可爱的小猫叫做米歇尔。当我们开始一起吃饭的时候，他分享了他的工作经历，也提到了他的兴趣爱好。这让我意识到，即使是陌生人之间也可以建立起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习惯与融合</w:t>
      </w:r>
      <w:r>
        <w:rPr>
          <w:sz w:val="32"/>
          <w:szCs w:val="32"/>
        </w:rPr>
        <w:t>&lt;/p&gt;&lt;p&gt;&lt;img src="/static-img/IjpCkNgjX8Zp2pKzr6dk2IBMCCuUeHnFAoAoJnqfDZDQ0ksYKhsPGLY1vqWw2-VJgZfXJFWzvaGhl1WDX3OCiA.png"&gt;&lt;/p&gt;&lt;p&gt;</w:t>
      </w:r>
      <w:r>
        <w:rPr>
          <w:sz w:val="32"/>
          <w:szCs w:val="32"/>
        </w:rPr>
        <w:t>随着时间的推移，我们逐渐适应了彼此。每天清晨，我都会听到东哥轻柔的声音唱歌，那旋律充满温暖，让我的心情也跟着变好了。而他也会注意到我的小习惯，比如每天下午三点准时去图书馆学习。他并没有干涉，只是在必要的时候给予建议或帮助。这种默契让我们的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共同成长</w:t>
      </w:r>
      <w:r>
        <w:rPr>
          <w:sz w:val="32"/>
          <w:szCs w:val="32"/>
        </w:rPr>
        <w:t>&lt;/p&gt;&lt;p&gt;&lt;img src="/static-img/rEZY8szMuxagJEFJqOu8JYBMCCuUeHnFAoAoJnqfDZDQ0ksYKhsPGLY1vqWw2-VJgZfXJFWzvaGhl1WDX3OCiA.png"&gt;&lt;/p&gt;&lt;p&gt;</w:t>
      </w:r>
      <w:r>
        <w:rPr>
          <w:sz w:val="32"/>
          <w:szCs w:val="32"/>
        </w:rPr>
        <w:t>有一次，我因为项目压力过大而感到非常沮丧。在这个时候，东哥耐心地倾听我的烦恼，并鼓励我不要放弃。他还分享了一些处理困难问题的方法，这些方法对我极其有用。我学会了从不同的角度看待问题，以及如何更有效地解决它们。这种互帮互助，不仅增强了我们之间的情感联系，也促进了我们的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结伴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我们都觉得自己已经适应得很好时，我们决定一起去一次周边的小镇旅行。这是一次愉快且充满新鲜感的经历。在路上，我们分享汽车驾驶任务，还玩起了音乐游戏，把车内变成了舞台。不知不觉中，就这样两个原本只是“同居”的人变得不可分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最初那个陌生的面孔，现在它已是我生命中的重要一部分——我的室友、朋友兼伙伴。当你考虑进入一个共享空间，请记住，每个人的故事都是独特而宝贵的。如果你愿意打开心扉，与身边的人建立真挚的情谊，那么即使是最普通的事物，也可能变成美好的回忆。而这，就是“同居”的魅力所在——它不是仅仅为了经济上的便利，而是一种生活方式，一种人类连接的心灵交流。</w:t>
      </w:r>
      <w:r>
        <w:rPr>
          <w:sz w:val="32"/>
          <w:szCs w:val="32"/>
        </w:rPr>
        <w:t>&lt;/p&gt;&lt;p&gt;&lt;a href = "/doc/935313-</w:t>
      </w:r>
      <w:r>
        <w:rPr>
          <w:sz w:val="32"/>
          <w:szCs w:val="32"/>
        </w:rPr>
        <w:t>同居东哥共享空间里的意外邻里</w:t>
      </w:r>
      <w:r>
        <w:rPr>
          <w:sz w:val="32"/>
          <w:szCs w:val="32"/>
        </w:rPr>
        <w:t>.doc" rel="alternate" download="935313-</w:t>
      </w:r>
      <w:r>
        <w:rPr>
          <w:sz w:val="32"/>
          <w:szCs w:val="32"/>
        </w:rPr>
        <w:t>同居东哥共享空间里的意外邻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