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李青与货车老陈一段关于友谊与冒险的传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李青与货车老陈：一段关于友谊与冒险的传奇</w:t>
      </w:r>
      <w:r>
        <w:rPr>
          <w:sz w:val="32"/>
          <w:szCs w:val="32"/>
        </w:rPr>
        <w:t>&lt;/p&gt;&lt;p&gt;&lt;img src="/static-img/CFDNiHlH03ER9YFMi1onlnClRS9NGMy5p9GPWAtc4_9w8hB8AIprQ5tb1bSiKXmG.png"&gt;&lt;/p&gt;&lt;p&gt;</w:t>
      </w:r>
      <w:r>
        <w:rPr>
          <w:sz w:val="32"/>
          <w:szCs w:val="32"/>
        </w:rPr>
        <w:t>在这个充满奇幻色彩的世界里，李青和货车老陈的故事就如同一首动人的歌曲，每一个音符都蕴含着深厚的情感和丰富的想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友谊之旅</w:t>
      </w:r>
      <w:r>
        <w:rPr>
          <w:sz w:val="32"/>
          <w:szCs w:val="32"/>
        </w:rPr>
        <w:t>&lt;/p&gt;&lt;p&gt;&lt;img src="/static-img/147mEu0gJT4gBOF-MTcqyXClRS9NGMy5p9GPWAtc4_9O5nCaLAl2DXRjYiXfJOjo.jpg"&gt;&lt;/p&gt;&lt;p&gt;</w:t>
      </w:r>
      <w:r>
        <w:rPr>
          <w:sz w:val="32"/>
          <w:szCs w:val="32"/>
        </w:rPr>
        <w:t>《两位英雄携手》，他们相遇于一个风起云涌的小镇。李青，是个聪明过人、勇敢无畏的小伙子；而货车老陈，则是一位行遍天下、见识世间万物的大侠。在一次偶然的机会中，他们结下了不解之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冒险征途</w:t>
      </w:r>
      <w:r>
        <w:rPr>
          <w:sz w:val="32"/>
          <w:szCs w:val="32"/>
        </w:rPr>
        <w:t>&lt;/p&gt;&lt;p&gt;&lt;img src="/static-img/uO34B-qKlGweTKS613-SbnClRS9NGMy5p9GPWAtc4_9O5nCaLAl2DXRjYiXfJOjo.jpg"&gt;&lt;/p&gt;&lt;p&gt;</w:t>
      </w:r>
      <w:r>
        <w:rPr>
          <w:sz w:val="32"/>
          <w:szCs w:val="32"/>
        </w:rPr>
        <w:t>《追逐梦想》。随着时间流转，两人决定踏上一场探索未知世界的大冒险。这次旅行，不仅是为了寻找传说中的宝藏，更是为了验证自己内心深处那份对自由和未知世界的渴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团结协作</w:t>
      </w:r>
      <w:r>
        <w:rPr>
          <w:sz w:val="32"/>
          <w:szCs w:val="32"/>
        </w:rPr>
        <w:t>&lt;/p&gt;&lt;p&gt;&lt;img src="/static-img/eWjTNt7KHAspkwZLvokoqnClRS9NGMy5p9GPWAtc4_9O5nCaLAl2DXRjYiXfJOjo.jpg"&gt;&lt;/p&gt;&lt;p&gt;</w:t>
      </w:r>
      <w:r>
        <w:rPr>
          <w:sz w:val="32"/>
          <w:szCs w:val="32"/>
        </w:rPr>
        <w:t>《智慧与力量并重》。在这条漫长而危险的道路上，李青和货车老 陈经常面临各种挑战，但他们从未放弃过合作精神。每当困难来临时，他们总能找到解决问题的一种方法，这种团结协作让他们在逆境中坚强地前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心灵互鉴</w:t>
      </w:r>
      <w:r>
        <w:rPr>
          <w:sz w:val="32"/>
          <w:szCs w:val="32"/>
        </w:rPr>
        <w:t>&lt;/p&gt;&lt;p&gt;&lt;img src="/static-img/HDpMiK2Jpfclf3YXDQF-UnClRS9NGMy5p9GPWAtc4_9O5nCaLAl2DXRjYiXfJOjo.jpg"&gt;&lt;/p&gt;&lt;p&gt;</w:t>
      </w:r>
      <w:r>
        <w:rPr>
          <w:sz w:val="32"/>
          <w:szCs w:val="32"/>
        </w:rPr>
        <w:t>《理解彼此》。尽管两人背景不同，但通过共同经历，他们学会了相互理解对方的心思。不论是在战斗中还是在休息时刻，李青和货车老陈总能感受到彼此的心情，为对方提供必要的支持与鼓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战胜困难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不屈不挠》。生命中的许多挑战都是无法预测和克服，但是对于勇敢的人来说，无论何时何地，都有可能变成新的开始。在艰苦卓绝的情况下，李 青 和 货车 老 陈 证明了一点：只要心存希望，就没有什么可以阻止你前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情义牵绊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永远朋友》。最终，在一次又一次成功之后，他们发现真正珍贵的事情并不仅仅是那些金银财宝，而是那些无价的情感纽带——朋友之间纯粹而真诚的情谊。这份友情，如同钢铁一样坚固，让他们成为了一生难忘的人们。</w:t>
      </w:r>
      <w:r>
        <w:rPr>
          <w:sz w:val="32"/>
          <w:szCs w:val="32"/>
        </w:rPr>
        <w:t>&lt;/p&gt;&lt;p&gt;&lt;a href = "/doc/935301-</w:t>
      </w:r>
      <w:r>
        <w:rPr>
          <w:sz w:val="32"/>
          <w:szCs w:val="32"/>
        </w:rPr>
        <w:t>李青与货车老陈一段关于友谊与冒险的传奇</w:t>
      </w:r>
      <w:r>
        <w:rPr>
          <w:sz w:val="32"/>
          <w:szCs w:val="32"/>
        </w:rPr>
        <w:t>.doc" rel="alternate" download="935301-</w:t>
      </w:r>
      <w:r>
        <w:rPr>
          <w:sz w:val="32"/>
          <w:szCs w:val="32"/>
        </w:rPr>
        <w:t>李青与货车老陈一段关于友谊与冒险的传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