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帮风云揭秘大佬背后的权力游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欲望与野心的世界里，大佬们以手中的权力为王，操控着整个黑帮组织。我的黑帮大佬第</w:t>
      </w:r>
      <w:r>
        <w:rPr>
          <w:sz w:val="32"/>
          <w:szCs w:val="32"/>
        </w:rPr>
        <w:t>2</w:t>
      </w:r>
      <w:r>
        <w:rPr>
          <w:sz w:val="32"/>
          <w:szCs w:val="32"/>
        </w:rPr>
        <w:t>季免费播放不仅展示了他们的辉煌，也揭示了他们背后复杂的人际关系和权谋斗争。</w:t>
      </w:r>
      <w:r>
        <w:rPr>
          <w:sz w:val="32"/>
          <w:szCs w:val="32"/>
        </w:rPr>
        <w:t>&lt;/p&gt;&lt;p&gt;&lt;img src="/static-img/UbLdNK_4MRCysxb8yGjf0tAavdE6ee2K7Yl3_WCKpl5EzmOfG4KVQrrV7qj0Ngi4.jpg"&gt;&lt;/p&gt;&lt;p&gt;</w:t>
      </w:r>
      <w:r>
        <w:rPr>
          <w:sz w:val="32"/>
          <w:szCs w:val="32"/>
        </w:rPr>
        <w:t>黑帮文化的迷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的黑帮大佬第</w:t>
      </w:r>
      <w:r>
        <w:rPr>
          <w:sz w:val="32"/>
          <w:szCs w:val="32"/>
        </w:rPr>
        <w:t>2</w:t>
      </w:r>
      <w:r>
        <w:rPr>
          <w:sz w:val="32"/>
          <w:szCs w:val="32"/>
        </w:rPr>
        <w:t>季免费观看中，我们可以看到一个由忠诚、暴力和阴谋构成的世界。每个角色都有自己的故事，他们之间的情感纠葛和利益冲突让人难以捉摸真相。</w:t>
      </w:r>
      <w:r>
        <w:rPr>
          <w:sz w:val="32"/>
          <w:szCs w:val="32"/>
        </w:rPr>
        <w:t>&lt;/p&gt;&lt;p&gt;&lt;img src="/static-img/LLkTC7ZXuATTR20UzdXMtdAavdE6ee2K7Yl3_WCKpl4yQayftmaNdR5kpeL3DXrO28Wine6gi0ihnbsS_bvLp7elafQW7qy8_23qCnfEBQ_60NHvNGZZ1vGxD0Bxkr4nWr0lqBbGnTFSaPaQN_k3sA.jpg"&gt;&lt;/p&gt;&lt;p&gt;</w:t>
      </w:r>
      <w:r>
        <w:rPr>
          <w:sz w:val="32"/>
          <w:szCs w:val="32"/>
        </w:rPr>
        <w:t>大佬的心路历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从一群普通人如何一步步成为顶尖的大佬开始探讨。在这个过程中，他们经历了无数次挫折与挑战，每一次成功都伴随着更大的压力和责任。</w:t>
      </w:r>
      <w:r>
        <w:rPr>
          <w:sz w:val="32"/>
          <w:szCs w:val="32"/>
        </w:rPr>
        <w:t>&lt;/p&gt;&lt;p&gt;&lt;img src="/static-img/K2yuDks57vCwU6WnFnS6ztAavdE6ee2K7Yl3_WCKpl4yQayftmaNdR5kpeL3DXrO28Wine6gi0ihnbsS_bvLp7elafQW7qy8_23qCnfEBQ_60NHvNGZZ1vGxD0Bxkr4nWr0lqBbGnTFSaPaQN_k3sA.jpg"&gt;&lt;/p&gt;&lt;p&gt;</w:t>
      </w:r>
      <w:r>
        <w:rPr>
          <w:sz w:val="32"/>
          <w:szCs w:val="32"/>
        </w:rPr>
        <w:t>暗夜里的交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看过的《我的黑帮大佬》第二季中，有一幕幕暗夜里的交易场景，让我们见识到了这些人的冷酷无情，以及他们为了维护势力的各种手段。</w:t>
      </w:r>
      <w:r>
        <w:rPr>
          <w:sz w:val="32"/>
          <w:szCs w:val="32"/>
        </w:rPr>
        <w:t>&lt;/p&gt;&lt;p&gt;&lt;img src="/static-img/2TkCfLkK8soCO83dKSYu8dAavdE6ee2K7Yl3_WCKpl4yQayftmaNdR5kpeL3DXrO28Wine6gi0ihnbsS_bvLp7elafQW7qy8_23qCnfEBQ_60NHvNGZZ1vGxD0Bxkr4nWr0lqBbGnTFSaPaQN_k3sA.jpg"&gt;&lt;/p&gt;&lt;p&gt;</w:t>
      </w:r>
      <w:r>
        <w:rPr>
          <w:sz w:val="32"/>
          <w:szCs w:val="32"/>
        </w:rPr>
        <w:t>复仇与牺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物都有其独特的一面，而复仇与牺牲是这部剧最深层次的情感表达之一。大规模的战争往往伴随着悲剧性的牺牲，这些画面让人感到震撼，同时也引发了对人物命运深刻的思考。</w:t>
      </w:r>
      <w:r>
        <w:rPr>
          <w:sz w:val="32"/>
          <w:szCs w:val="32"/>
        </w:rPr>
        <w:t>&lt;/p&gt;&lt;p&gt;&lt;img src="/static-img/oWf2po3dUr201VubjlSEItAavdE6ee2K7Yl3_WCKpl4yQayftmaNdR5kpeL3DXrO28Wine6gi0ihnbsS_bvLp7elafQW7qy8_23qCnfEBQ_60NHvNGZZ1vGxD0Bxkr4nWr0lqBbGnTFSaPaQN_k3sA.jpg"&gt;&lt;/p&gt;&lt;p&gt;</w:t>
      </w:r>
      <w:r>
        <w:rPr>
          <w:sz w:val="32"/>
          <w:szCs w:val="32"/>
        </w:rPr>
        <w:t>黑白两色的道德界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常常会在剧中看到一些角色因为追求目标而跨越道德底线。这就提出了一个问题：在权力的驱使下，人们是否能保持清醒头脑？还是说，在绝对必要的情况下，所有行为都是可以接受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众的心灵共鸣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整部剧充满了血腥和暴力，但它依然触及到了很多观众的心灵共鸣点。通过精彩纷呈的人物关系以及激烈的情节变动，我国观众得以深入体验一种特殊但又充满吸引力的生活方式。</w:t>
      </w:r>
      <w:r>
        <w:rPr>
          <w:sz w:val="32"/>
          <w:szCs w:val="32"/>
        </w:rPr>
        <w:t>&lt;/p&gt;&lt;p&gt;&lt;a href = "/doc/935157-</w:t>
      </w:r>
      <w:r>
        <w:rPr>
          <w:sz w:val="32"/>
          <w:szCs w:val="32"/>
        </w:rPr>
        <w:t>黑帮风云揭秘大佬背后的权力游戏</w:t>
      </w:r>
      <w:r>
        <w:rPr>
          <w:sz w:val="32"/>
          <w:szCs w:val="32"/>
        </w:rPr>
        <w:t>.doc" rel="alternate" download="935157-</w:t>
      </w:r>
      <w:r>
        <w:rPr>
          <w:sz w:val="32"/>
          <w:szCs w:val="32"/>
        </w:rPr>
        <w:t>黑帮风云揭秘大佬背后的权力游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