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之梦</w:t>
      </w:r>
      <w:r>
        <w:rPr>
          <w:sz w:val="48"/>
          <w:szCs w:val="48"/>
        </w:rPr>
        <w:t>33</w:t>
      </w:r>
      <w:r>
        <w:rPr>
          <w:sz w:val="48"/>
          <w:szCs w:val="48"/>
        </w:rPr>
        <w:t>种子里的成熟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之梦：</w:t>
      </w:r>
      <w:r>
        <w:rPr>
          <w:sz w:val="32"/>
          <w:szCs w:val="32"/>
        </w:rPr>
        <w:t>33</w:t>
      </w:r>
      <w:r>
        <w:rPr>
          <w:sz w:val="32"/>
          <w:szCs w:val="32"/>
        </w:rPr>
        <w:t>种子里的成熟与传承</w:t>
      </w:r>
      <w:r>
        <w:rPr>
          <w:sz w:val="32"/>
          <w:szCs w:val="32"/>
        </w:rPr>
        <w:t>&lt;/p&gt;&lt;p&gt;&lt;img src="/static-img/AX9XQ59I3dcm5gw-XbEWvT27bMGv-NtYYFM8OFAbNxDwXZTlxN2_62eFLcUKO9yF.jpg"&gt;&lt;/p&gt;&lt;p&gt;</w:t>
      </w:r>
      <w:r>
        <w:rPr>
          <w:sz w:val="32"/>
          <w:szCs w:val="32"/>
        </w:rPr>
        <w:t>在一个宁静的春日早晨，树上挂满了红彤彤的蜜桃。它们在阳光下发出了诱人的光泽，仿佛在等待着那一刻的到来，那一刻，它们将被摘下来，为人们带去甘甜和快乐。但是，我们今天不是要讲述这些蜜桃，而是要讲述它们成熟时隐藏其中的一个秘密——</w:t>
      </w:r>
      <w:r>
        <w:rPr>
          <w:sz w:val="32"/>
          <w:szCs w:val="32"/>
        </w:rPr>
        <w:t>33d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与孕育</w:t>
      </w:r>
      <w:r>
        <w:rPr>
          <w:sz w:val="32"/>
          <w:szCs w:val="32"/>
        </w:rPr>
        <w:t>&lt;/p&gt;&lt;p&gt;&lt;img src="/static-img/8raItrw5JCb8bWPYewGNAD27bMGv-NtYYFM8OFAbNxDQh_RATChcOAAxU4Mz_PUxuc_WOlMWrsXt2lIGIz8Dbes-l2rfUVi0WR9dyGjtaiMuABlNAOoCoz77gW3rJ0Qcby1oHB-AIL3UMC6Qplwjw_YjMC1jjnmA9IdnGkr-F-IBaX9C0Kun1k77-FR_R74R.jpg"&gt;&lt;/p&gt;&lt;p&gt;</w:t>
      </w:r>
      <w:r>
        <w:rPr>
          <w:sz w:val="32"/>
          <w:szCs w:val="32"/>
        </w:rPr>
        <w:t>每个蜜桃都是从一个小小的花朵开始孕育的，它们需要阳光、雨水和温暖的地面才能逐渐成长。在这个过程中，每个蜜桃内藏有多达数十颗种子，这些种子就像未来的希望一样，在等待着外界条件适宜的时候破土而出。</w:t>
      </w:r>
      <w:r>
        <w:rPr>
          <w:sz w:val="32"/>
          <w:szCs w:val="32"/>
        </w:rPr>
        <w:t>&lt;/p&gt;&lt;p&gt;33d</w:t>
      </w:r>
      <w:r>
        <w:rPr>
          <w:sz w:val="32"/>
          <w:szCs w:val="32"/>
        </w:rPr>
        <w:t>种子的意义</w:t>
      </w:r>
      <w:r>
        <w:rPr>
          <w:sz w:val="32"/>
          <w:szCs w:val="32"/>
        </w:rPr>
        <w:t>&lt;/p&gt;&lt;p&gt;&lt;img src="/static-img/rTObwRvx5lFiL72tVBeTHz27bMGv-NtYYFM8OFAbNxDQh_RATChcOAAxU4Mz_PUxuc_WOlMWrsXt2lIGIz8Dbes-l2rfUVi0WR9dyGjtaiMuABlNAOoCoz77gW3rJ0Qcby1oHB-AIL3UMC6Qplwjw_YjMC1jjnmA9IdnGkr-F-IBaX9C0Kun1k77-FR_R74R.jpg"&gt;&lt;/p&gt;&lt;p&gt;&amp;#34;33d&amp;#34;</w:t>
      </w:r>
      <w:r>
        <w:rPr>
          <w:sz w:val="32"/>
          <w:szCs w:val="32"/>
        </w:rPr>
        <w:t>这个数字可能看起来很神秘，但它代表的是一种力量。这不仅仅是一个简单的数字，更是一种生命力、一份智慧，一段历史。在古代，有些文化把数字</w:t>
      </w:r>
      <w:r>
        <w:rPr>
          <w:sz w:val="32"/>
          <w:szCs w:val="32"/>
        </w:rPr>
        <w:t>3</w:t>
      </w:r>
      <w:r>
        <w:rPr>
          <w:sz w:val="32"/>
          <w:szCs w:val="32"/>
        </w:rPr>
        <w:t>视为完美、稳固，而字母</w:t>
      </w:r>
      <w:r>
        <w:rPr>
          <w:sz w:val="32"/>
          <w:szCs w:val="32"/>
        </w:rPr>
        <w:t>D</w:t>
      </w:r>
      <w:r>
        <w:rPr>
          <w:sz w:val="32"/>
          <w:szCs w:val="32"/>
        </w:rPr>
        <w:t>则象征着动力、勇气。因此，</w:t>
      </w:r>
      <w:r>
        <w:rPr>
          <w:sz w:val="32"/>
          <w:szCs w:val="32"/>
        </w:rPr>
        <w:t>&amp;#34;33d&amp;#34;</w:t>
      </w:r>
      <w:r>
        <w:rPr>
          <w:sz w:val="32"/>
          <w:szCs w:val="32"/>
        </w:rPr>
        <w:t>可以理解为拥有完美力量和无穷动力的集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&lt;img src="/static-img/6CIZPFEttvrL2McYnJ7Pfz27bMGv-NtYYFM8OFAbNxDQh_RATChcOAAxU4Mz_PUxuc_WOlMWrsXt2lIGIz8Dbes-l2rfUVi0WR9dyGjtaiMuABlNAOoCoz77gW3rJ0Qcby1oHB-AIL3UMC6Qplwjw_YjMC1jjnmA9IdnGkr-F-IBaX9C0Kun1k77-FR_R74R.jpg"&gt;&lt;/p&gt;&lt;p&gt;</w:t>
      </w:r>
      <w:r>
        <w:rPr>
          <w:sz w:val="32"/>
          <w:szCs w:val="32"/>
        </w:rPr>
        <w:t>当天气变化无常，或许会有干旱或过分降雨，这些都可能威胁到这些潜伏在果实中的生命。当大自然给予他们最艰难的一课时，他们必须证明自己的韧性。只有那些最坚强、最聪明，最能够适应环境变化的小麦才能够成功地结出果实，并且保护好里面的宝贵财富——这就是我们所说的“挑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传承</w:t>
      </w:r>
      <w:r>
        <w:rPr>
          <w:sz w:val="32"/>
          <w:szCs w:val="32"/>
        </w:rPr>
        <w:t>&lt;/p&gt;&lt;p&gt;&lt;img src="/static-img/DGc5h4LluS-SVRZMNC3jNj27bMGv-NtYYFM8OFAbNxDQh_RATChcOAAxU4Mz_PUxuc_WOlMWrsXt2lIGIz8Dbes-l2rfUVi0WR9dyGjtaiMuABlNAOoCoz77gW3rJ0Qcby1oHB-AIL3UMC6Qplwjw_YjMC1jjnmA9IdnGkr-F-IBaX9C0Kun1k77-FR_R74R.jpg"&gt;&lt;/p&gt;&lt;p&gt;</w:t>
      </w:r>
      <w:r>
        <w:rPr>
          <w:sz w:val="32"/>
          <w:szCs w:val="32"/>
        </w:rPr>
        <w:t>当春季结束，当夏季悄然来临，树上的蜜桃终于成熟了。这意味着它们准备好了离开原有的栋笆，以便开启新的旅程。而这次旅行并非单纯为了自己，而是为了实现更伟大的目标：繁衍后代，让自己的遗产延续下去。每个植物都知道，只有通过繁殖，才能确保自己不至于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人类也应该学习这一点。在我们的生活中，不管是在工作还是个人关系方面，都应该学会积极寻找机会，将自己的知识、经验和智慧传递给下一代。这正如同植物一样，只有不断地繁衍和更新，可以保证整个生物链乃至整个社会能不断前进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对农业生产也有了更多新的了解和方法，如精准农业等技术，使得植物更加健康地生长，也使得我们可以更有效地利用土地资源。如果能结合这种现代化管理手段，与古老而深远的情感联系起来，那么未来的农业生产将会更加高效，也更加可持续，同时还能保持那个关于自然之爱以及对自然之尊重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蜜桃之梦》是一篇探讨生命力的文章，从一个普通的事物——即即将成熟的蜜桃开始，它揭示了一切事物背后的深层含义，即通过坚持不懈努力，无论何时何处，都有一丝希望、一粒种子，可以成为改变世界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由作者亲笔书写，对于所有读者来说，是一次心灵旅行，是一次思考未来的人类命运旅途。</w:t>
      </w:r>
      <w:r>
        <w:rPr>
          <w:sz w:val="32"/>
          <w:szCs w:val="32"/>
        </w:rPr>
        <w:t>&lt;/p&gt;&lt;p&gt;&lt;a href = "/doc/934861-</w:t>
      </w:r>
      <w:r>
        <w:rPr>
          <w:sz w:val="32"/>
          <w:szCs w:val="32"/>
        </w:rPr>
        <w:t>蜜桃之梦</w:t>
      </w:r>
      <w:r>
        <w:rPr>
          <w:sz w:val="32"/>
          <w:szCs w:val="32"/>
        </w:rPr>
        <w:t>33</w:t>
      </w:r>
      <w:r>
        <w:rPr>
          <w:sz w:val="32"/>
          <w:szCs w:val="32"/>
        </w:rPr>
        <w:t>种子里的成熟与传承</w:t>
      </w:r>
      <w:r>
        <w:rPr>
          <w:sz w:val="32"/>
          <w:szCs w:val="32"/>
        </w:rPr>
        <w:t>.doc" rel="alternate" download="934861-</w:t>
      </w:r>
      <w:r>
        <w:rPr>
          <w:sz w:val="32"/>
          <w:szCs w:val="32"/>
        </w:rPr>
        <w:t>蜜桃之梦</w:t>
      </w:r>
      <w:r>
        <w:rPr>
          <w:sz w:val="32"/>
          <w:szCs w:val="32"/>
        </w:rPr>
        <w:t>33</w:t>
      </w:r>
      <w:r>
        <w:rPr>
          <w:sz w:val="32"/>
          <w:szCs w:val="32"/>
        </w:rPr>
        <w:t>种子里的成熟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