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狱飞凤完整版经典动作游戏的全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世界里，有一款游戏能够引领玩家穿越时空，体验前所未有的刺激，那就是《黑狱飞凤完整版本》。它是一款结合了策略和动作元素的经典作品，深受众多玩家的喜爱。</w:t>
      </w:r>
      <w:r>
        <w:rPr>
          <w:sz w:val="32"/>
          <w:szCs w:val="32"/>
        </w:rPr>
        <w:t>&lt;/p&gt;&lt;p&gt;&lt;img src="/static-img/UQPOQUcBH3vzhWv6o7Ux1oBMCCuUeHnFAoAoJnqfDZBUq8ZZsp1n2JhmuW1Tx7zS.jpg"&gt;&lt;/p&gt;&lt;p&gt;</w:t>
      </w:r>
      <w:r>
        <w:rPr>
          <w:sz w:val="32"/>
          <w:szCs w:val="32"/>
        </w:rPr>
        <w:t>探索神秘的古代遗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狱飞凤完整版本》中，玩家将扮演一个勇敢的探险者，他或她被赋予了一项重要任务：寻找失落的古代文明遗迹中的宝藏。这些遗迹隐藏着复杂的地图和谜题，每个解开都可能揭示更多关于这个世界背后的秘密。随着故事推进，玩家的角色会发现自己身处一个充满危机与机遇的大环境中，他们必须不断地适应新情况，并找到解决问题的方法。</w:t>
      </w:r>
      <w:r>
        <w:rPr>
          <w:sz w:val="32"/>
          <w:szCs w:val="32"/>
        </w:rPr>
        <w:t>&lt;/p&gt;&lt;p&gt;&lt;img src="/static-img/GMyY7aPV35OsOOyQjAFQCIBMCCuUeHnFAoAoJnqfDZDQ0ksYKhsPGLY1vqWw2-VJgZfXJFWzvaGhl1WDX3OCiA.jpg"&gt;&lt;/p&gt;&lt;p&gt;</w:t>
      </w:r>
      <w:r>
        <w:rPr>
          <w:sz w:val="32"/>
          <w:szCs w:val="32"/>
        </w:rPr>
        <w:t>操控精灵与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你可以选择不同的角色进行战斗，比如强大的武士、敏捷的小偷或者具有魔法力量的小精灵等。在战斗过程中，可以通过掌握各种技能和法术来增强自己的实力，同时也要学会如何有效地使用每个角色的特长，以便更好地应对不同类型的敌人。这不仅要求玩家有良好的操作技巧，还需要一定的心理素质去判断何时发挥什么样的战术。</w:t>
      </w:r>
      <w:r>
        <w:rPr>
          <w:sz w:val="32"/>
          <w:szCs w:val="32"/>
        </w:rPr>
        <w:t>&lt;/p&gt;&lt;p&gt;&lt;img src="/static-img/VrgGrsD6O8xDkrb_ccGEy4BMCCuUeHnFAoAoJnqfDZDQ0ksYKhsPGLY1vqWw2-VJgZfXJFWzvaGhl1WDX3OCiA.jpg"&gt;&lt;/p&gt;&lt;p&gt;</w:t>
      </w:r>
      <w:r>
        <w:rPr>
          <w:sz w:val="32"/>
          <w:szCs w:val="32"/>
        </w:rPr>
        <w:t>面对残酷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设定为奇幻世界，但并非所有的情节都是轻松愉快。一旦踏入《黑狱飞凤完整版本》的怀抱，便不可避免地会遭遇死亡、悲剧甚至是心灵上的冲击。在某些关键决策上，你可能不得不放弃一些你珍视的人物，这些决定往往伴随着沉重的心情。但正是这种深刻的情感体验，让这款游戏更加真实，也让它成为很多人的最爱之一。</w:t>
      </w:r>
      <w:r>
        <w:rPr>
          <w:sz w:val="32"/>
          <w:szCs w:val="32"/>
        </w:rPr>
        <w:t>&lt;/p&gt;&lt;p&gt;&lt;img src="/static-img/e1ub-CgAVcLcWMuiiTT_I4BMCCuUeHnFAoAoJnqfDZDQ0ksYKhsPGLY1vqWw2-VJgZfXJFWzvaGhl1WDX3OCiA.jpg"&gt;&lt;/p&gt;&lt;p&gt;</w:t>
      </w:r>
      <w:r>
        <w:rPr>
          <w:sz w:val="32"/>
          <w:szCs w:val="32"/>
        </w:rPr>
        <w:t>追求完美无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结果，不仅要具备出色的战斗能力，还需要高超的手艺。例如，在制作装备方面，每种材料都有其独特之处，而武器和防具之间又存在天然兼容性，这就要求你在收集资源时保持细致周到。此外，对于那些想要达到完美状态的人来说，持续升级自身能力也是必不可少的一环，无论是在物理攻击还是魔法防御上，都需要不断提升以迎接即将到来的挑战。</w:t>
      </w:r>
      <w:r>
        <w:rPr>
          <w:sz w:val="32"/>
          <w:szCs w:val="32"/>
        </w:rPr>
        <w:t>&lt;/p&gt;&lt;p&gt;&lt;img src="/static-img/OPnu1KjwT56BxCHWxbOO-oBMCCuUeHnFAoAoJnqfDZDQ0ksYKhsPGLY1vqWw2-VJgZfXJFWzvaGhl1WDX3OCiA.jpg"&gt;&lt;/p&gt;&lt;p&gt;</w:t>
      </w:r>
      <w:r>
        <w:rPr>
          <w:sz w:val="32"/>
          <w:szCs w:val="32"/>
        </w:rPr>
        <w:t>展望未来王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黑狱飞凤完整版本》的故事逐渐向未来发展。你将目睹一次次历史性的变革，从而影响整个王国乃至整个世界的情况。这不仅是一个单纯追求个人成就的事业，更是一个改变命运的大舞台。在这里，每一步行动都可能导致意想不到的后果，而你的责任感以及对于正义事业的坚持，将决定你的下一步棋是什么，以及最终能否实现那个遥远但又令人渴望达到的目标——建立一个真正属于所有人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曲折的人生旅程，我们终于走到了《黑狱飞凤完整版本》的尽头。在这里，你已经不是初出茅庐的小侠，而是经历了无数风雨之后，一位经验丰富且拥有深厚文化底蕴的大侠。你看过世间万象，看过人类社会各阶层；你见识了荣辱参半，也经历了生命中的起伏跌宕。而这一切，是为了最终走向那片属于你的土地，那片没有争斗，没有伤害，只有平静与自由的地方。</w:t>
      </w:r>
      <w:r>
        <w:rPr>
          <w:sz w:val="32"/>
          <w:szCs w:val="32"/>
        </w:rPr>
        <w:t>&lt;/p&gt;&lt;p&gt;&lt;a href = "/doc/934788-</w:t>
      </w:r>
      <w:r>
        <w:rPr>
          <w:sz w:val="32"/>
          <w:szCs w:val="32"/>
        </w:rPr>
        <w:t>黑狱飞凤完整版经典动作游戏的全集体验</w:t>
      </w:r>
      <w:r>
        <w:rPr>
          <w:sz w:val="32"/>
          <w:szCs w:val="32"/>
        </w:rPr>
        <w:t>.doc" rel="alternate" download="934788-</w:t>
      </w:r>
      <w:r>
        <w:rPr>
          <w:sz w:val="32"/>
          <w:szCs w:val="32"/>
        </w:rPr>
        <w:t>黑狱飞凤完整版经典动作游戏的全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