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我的高敏笔趣阁探索智慧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激情的高敏笔趣阁里，每一本书都像是通往未知世界的大门，等待着我去揭开它的秘密。这里不仅有知识，更有梦想，它们就像大团圆结一样，连接着无数人的心灵，让我们能够彼此理解、互相启发。</w:t>
      </w:r>
      <w:r>
        <w:rPr>
          <w:sz w:val="32"/>
          <w:szCs w:val="32"/>
        </w:rPr>
        <w:t>&lt;/p&gt;&lt;p&gt;&lt;img src="/static-img/65E3jEwYs3hneqNOASLjkoVX29I6zU7XW2baVokA45Is1S1QiKxNmN1Tm4Gy8C5V.jpg"&gt;&lt;/p&gt;&lt;p&gt;</w:t>
      </w:r>
      <w:r>
        <w:rPr>
          <w:sz w:val="32"/>
          <w:szCs w:val="32"/>
        </w:rPr>
        <w:t>我走进这座古老而神秘的图书馆，就被眼前的景象深深吸引了。我仿佛置身于一个巨大的宝藏地图前，那些排列整齐的书架，就是指引我们找到真理与欢乐的小径。在这里，我遇见了许多志同道合的人，我们围坐在一起，用笔来记录，用心来思考，用想象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变得更加宁静。我会拿起我的高敏笔，在灯光下轻轻划过纸张，文字如同流淌的溪流，一点一点地构建起属于自己的世界。那些字句，不仅是对知识的一种追求，也是对生活的一种赞美，它们让我感到既安心又充实。</w:t>
      </w:r>
      <w:r>
        <w:rPr>
          <w:sz w:val="32"/>
          <w:szCs w:val="32"/>
        </w:rPr>
        <w:t>&lt;/p&gt;&lt;p&gt;&lt;img src="/static-img/-Ha4KWwqv5QHmwuPA-neRoVX29I6zU7XW2baVokA45JjdR3wfYwZhsHM8wdiR0XWZAB9uNascvHHUifUvygmcM_CCX8skFSo1NwVjNRsJEd-vwyzfaxyyJ-eZT9qvbq7va-DufIfsEmOj6HbDPmIi8S63bHv9j9vYlFhJ0RF6lU.jpg"&gt;&lt;/p&gt;&lt;p&gt;</w:t>
      </w:r>
      <w:r>
        <w:rPr>
          <w:sz w:val="32"/>
          <w:szCs w:val="32"/>
        </w:rPr>
        <w:t>在这个角落，我学会了如何用简单的话语表达复杂的情感，我学会了如何用细腻的手法描绘生命中的点点滴滴。我发现，这个过程并不重要，而是那个最终形成的心灵之旅才真正值得珍惜。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，是这样一种地方，它让每个人都能找到属于自己的故事，无论是在阅读中还是在写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笔趣阁也成长起来。它不再只是一个寻找答案的地方，而是一个交流思想、分享经验的地方。在这里，没有人会孤独，因为每一个人都是另一个故事里的主角。而我，以我的高敏笔作为工具，与这座宝库共度时光，与那里的朋友共同探索智慧的大海。</w:t>
      </w:r>
      <w:r>
        <w:rPr>
          <w:sz w:val="32"/>
          <w:szCs w:val="32"/>
        </w:rPr>
        <w:t>&lt;/p&gt;&lt;p&gt;&lt;img src="/static-img/iUYfq53HvRN4XpP5auCVwoVX29I6zU7XW2baVokA45JjdR3wfYwZhsHM8wdiR0XWZAB9uNascvHHUifUvygmcM_CCX8skFSo1NwVjNRsJEd-vwyzfaxyyJ-eZT9qvbq7va-DufIfsEmOj6HbDPmIi8S63bHv9j9vYlFhJ0RF6lU.jpg"&gt;&lt;/p&gt;&lt;p&gt;&lt;a href = "/doc/934737-</w:t>
      </w:r>
      <w:r>
        <w:rPr>
          <w:sz w:val="32"/>
          <w:szCs w:val="32"/>
        </w:rPr>
        <w:t>大团圆结我的高敏笔趣阁探索智慧的宝藏地图</w:t>
      </w:r>
      <w:r>
        <w:rPr>
          <w:sz w:val="32"/>
          <w:szCs w:val="32"/>
        </w:rPr>
        <w:t>.doc" rel="alternate" download="934737-</w:t>
      </w:r>
      <w:r>
        <w:rPr>
          <w:sz w:val="32"/>
          <w:szCs w:val="32"/>
        </w:rPr>
        <w:t>大团圆结我的高敏笔趣阁探索智慧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