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</w:t>
      </w:r>
      <w:r>
        <w:rPr>
          <w:sz w:val="48"/>
          <w:szCs w:val="48"/>
        </w:rPr>
        <w:t>29</w:t>
      </w:r>
      <w:r>
        <w:rPr>
          <w:sz w:val="48"/>
          <w:szCs w:val="48"/>
        </w:rPr>
        <w:t>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悠长的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长的相伴</w:t>
      </w:r>
      <w:r>
        <w:rPr>
          <w:sz w:val="32"/>
          <w:szCs w:val="32"/>
        </w:rPr>
        <w:t>&lt;/p&gt;&lt;p&gt;&lt;img src="/static-img/-4gKNfil8xqkzwwaW7hbN7E4kqP6-pd519Wl4P3pNJk.jpg"&gt;&lt;/p&gt;&lt;p&gt;</w:t>
      </w:r>
      <w:r>
        <w:rPr>
          <w:sz w:val="32"/>
          <w:szCs w:val="32"/>
        </w:rPr>
        <w:t>在一个宁静的小镇上，有一位老人和他的孙子小米。他们每天都会一起去附近的公园散步，享受那片绿意盎然的空间。这个故事是关于他们</w:t>
      </w:r>
      <w:r>
        <w:rPr>
          <w:sz w:val="32"/>
          <w:szCs w:val="32"/>
        </w:rPr>
        <w:t>29</w:t>
      </w:r>
      <w:r>
        <w:rPr>
          <w:sz w:val="32"/>
          <w:szCs w:val="32"/>
        </w:rPr>
        <w:t>年来的点滴，也是对传统家庭美好时光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小米总是对爷爷说：“爷爷，您知道吗，我最喜欢我们一起走路的地方，那里有很多树。”而爷爷会微笑着回答：“那当然了，我们不仅仅是在散步，而是在共同创造美好的回忆。”</w:t>
      </w:r>
      <w:r>
        <w:rPr>
          <w:sz w:val="32"/>
          <w:szCs w:val="32"/>
        </w:rPr>
        <w:t>&lt;/p&gt;&lt;p&gt;&lt;img src="/static-img/M3lkCM-CBvebA0cQlChkDWqgXfG1ORqMbx8vzMMJ0jMk7pUnXoWStYNYfwzQj87ThcXcVc9I-4yIIqzVR6R777CxRbpmglxjcIVj3caeMCaRaUL6wtOJDjn2cmklJHn8mpN-VNb-ihSkDCD3RcZpOw.jpg"&gt;&lt;/p&gt;&lt;p&gt;</w:t>
      </w:r>
      <w:r>
        <w:rPr>
          <w:sz w:val="32"/>
          <w:szCs w:val="32"/>
        </w:rPr>
        <w:t>随着时间的流逝，小米长大了，他开始忙碌于自己的工作。但他从未忘记那些与爷爷共度过的日子。他常常会带着自己的孩子来到那个熟悉的地方，与孙子女分享那些关于他和他的父亲之间经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正当小米准备为儿子的生日送去一个特别礼物时，他想到了那个公园。于是，他决定在那里设置了一块纪念牌，上面刻着“小米和我：</w:t>
      </w:r>
      <w:r>
        <w:rPr>
          <w:sz w:val="32"/>
          <w:szCs w:val="32"/>
        </w:rPr>
        <w:t>29</w:t>
      </w:r>
      <w:r>
        <w:rPr>
          <w:sz w:val="32"/>
          <w:szCs w:val="32"/>
        </w:rPr>
        <w:t>章”几个字，以纪念自己与父亲共度过的人生篇章。</w:t>
      </w:r>
      <w:r>
        <w:rPr>
          <w:sz w:val="32"/>
          <w:szCs w:val="32"/>
        </w:rPr>
        <w:t>&lt;/p&gt;&lt;p&gt;&lt;img src="/static-img/_xnK2th7NnGyOULg_nH1emqgXfG1ORqMbx8vzMMJ0jMk7pUnXoWStYNYfwzQj87ThcXcVc9I-4yIIqzVR6R777CxRbpmglxjcIVj3caeMCaRaUL6wtOJDjn2cmklJHn8mpN-VNb-ihSkDCD3RcZpOw.jpg"&gt;&lt;/p&gt;&lt;p&gt;</w:t>
      </w:r>
      <w:r>
        <w:rPr>
          <w:sz w:val="32"/>
          <w:szCs w:val="32"/>
        </w:rPr>
        <w:t>这块牌匾很快就吸引了许多人的关注，他们纷纷来看，并且都被深深打动。在一次偶然的情况下，一位旅行者看到这块牌匾，感慨万分地写下了一篇文章，这篇文章迅速在网络上走红，让更多的人了解到了这种跨代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小镇上的居民们也开始重视起这些简单而又珍贵的家谱故事，他们组织了一场庆祝活动，用以纪念这一段特殊的人际关系。这次活动还邀请了来自各地的历史学者，他们用各种方式记录下这些值得保留的情感记忆。</w:t>
      </w:r>
      <w:r>
        <w:rPr>
          <w:sz w:val="32"/>
          <w:szCs w:val="32"/>
        </w:rPr>
        <w:t>&lt;/p&gt;&lt;p&gt;&lt;img src="/static-img/mOTx0ov76bvHfJWVd158T2qgXfG1ORqMbx8vzMMJ0jMk7pUnXoWStYNYfwzQj87ThcXcVc9I-4yIIqzVR6R777CxRbpmglxjcIVj3caeMCaRaUL6wtOJDjn2cmklJHn8mpN-VNb-ihSkDCD3RcZpOw.jpg"&gt;&lt;/p&gt;&lt;p&gt;</w:t>
      </w:r>
      <w:r>
        <w:rPr>
          <w:sz w:val="32"/>
          <w:szCs w:val="32"/>
        </w:rPr>
        <w:t>对于小米来说，这些都是宝贵的心灵财富，不仅让他更加珍惜与父母共度过的时光，还激发了他想要将这些故事告诉更广泛听众的心愿。通过讲述自己与父亲之间无数个温馨瞬间的小故事，小米希望能够传递出一种力量——即使生活中充满挑战，但只要有爱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长，每一步都充满意义。而对于小米来说，无论未来如何变化，那些与祖辈们共享的情感永远不会消失，只会越来越丰富，就像一本厚厚的小说一样，等待着后人的阅读和传承。</w:t>
      </w:r>
      <w:r>
        <w:rPr>
          <w:sz w:val="32"/>
          <w:szCs w:val="32"/>
        </w:rPr>
        <w:t>&lt;/p&gt;&lt;p&gt;&lt;img src="/static-img/CeFivOuXRdqlxOOT0dyEZWqgXfG1ORqMbx8vzMMJ0jMk7pUnXoWStYNYfwzQj87ThcXcVc9I-4yIIqzVR6R777CxRbpmglxjcIVj3caeMCaRaUL6wtOJDjn2cmklJHn8mpN-VNb-ihSkDCD3RcZpOw.jpeg"&gt;&lt;/p&gt;&lt;p&gt;&lt;a href = "/doc/934670-</w:t>
      </w:r>
      <w:r>
        <w:rPr>
          <w:sz w:val="32"/>
          <w:szCs w:val="32"/>
        </w:rPr>
        <w:t>小米和爷爷</w:t>
      </w:r>
      <w:r>
        <w:rPr>
          <w:sz w:val="32"/>
          <w:szCs w:val="32"/>
        </w:rPr>
        <w:t>29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相伴</w:t>
      </w:r>
      <w:r>
        <w:rPr>
          <w:sz w:val="32"/>
          <w:szCs w:val="32"/>
        </w:rPr>
        <w:t>.doc" rel="alternate" download="934670-</w:t>
      </w:r>
      <w:r>
        <w:rPr>
          <w:sz w:val="32"/>
          <w:szCs w:val="32"/>
        </w:rPr>
        <w:t>小米和爷爷</w:t>
      </w:r>
      <w:r>
        <w:rPr>
          <w:sz w:val="32"/>
          <w:szCs w:val="32"/>
        </w:rPr>
        <w:t>29</w:t>
      </w:r>
      <w:r>
        <w:rPr>
          <w:sz w:val="32"/>
          <w:szCs w:val="32"/>
        </w:rPr>
        <w:t>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悠长的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