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更新免费</w:t>
      </w:r>
      <w:r>
        <w:rPr>
          <w:sz w:val="48"/>
          <w:szCs w:val="48"/>
        </w:rPr>
        <w:t>1</w:t>
      </w:r>
      <w:r>
        <w:rPr>
          <w:sz w:val="48"/>
          <w:szCs w:val="48"/>
        </w:rPr>
        <w:t>中文文字幕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更新的免费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文文字幕服务不仅提供了丰富多彩的内容，还带来了新的用户体验。以下是对其的一些主要亮点和改进措施：</w:t>
      </w:r>
      <w:r>
        <w:rPr>
          <w:sz w:val="32"/>
          <w:szCs w:val="32"/>
        </w:rPr>
        <w:t>&lt;/p&gt;&lt;p&gt;&lt;img src="/static-img/tFvR2bX5KS4JyXUOBYFi4-BJtgwv5uBGi6SuVWmIArXbeMyi-foUtsIYzfCGo2Rq.jpg"&gt;&lt;/p&gt;&lt;p&gt;</w:t>
      </w:r>
      <w:r>
        <w:rPr>
          <w:sz w:val="32"/>
          <w:szCs w:val="32"/>
        </w:rPr>
        <w:t>最新更新中文字幕服务功能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发展，新的字幕服务已经开始支持更多种类的视频文件类型，这意味着用户可以更方便地选择自己喜欢的格式来观看字幕。对于那些想要在不同平台上分享视频内容或进行编辑的人来说，这是一个非常实用的特性。</w:t>
      </w:r>
      <w:r>
        <w:rPr>
          <w:sz w:val="32"/>
          <w:szCs w:val="32"/>
        </w:rPr>
        <w:t>&lt;/p&gt;&lt;p&gt;&lt;img src="/static-img/ZYw2BbEoUqZt1WtOBz6Y6uBJtgwv5uBGi6SuVWmIArWNjhWvtP4G2NDcADXVVpz1vlDYGPEBmO6fMD1dDuXzkyQlyBDuaFzFisWus1PlzPDnUy9KzrRQWma7bcvkDxj54r_Qu5zsrB0PR-pjpXL6POZT8TEC8jbTYPuWHtbxWGxt7qFbE7MvVc5IuhQxmBM3SAsD6hf6wfwRiZssCY5oo3yxQ9d5mzP36IFuCDn-TII.jpg"&gt;&lt;/p&gt;&lt;p&gt;</w:t>
      </w:r>
      <w:r>
        <w:rPr>
          <w:sz w:val="32"/>
          <w:szCs w:val="32"/>
        </w:rPr>
        <w:t>高清晰度字幕质量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观看体验，新版本中的字幕已实现了高清晰度输出。这不仅减少了视觉干扰，也为观众提供了一流的阅读环境，使得观影过程更加舒适。</w:t>
      </w:r>
      <w:r>
        <w:rPr>
          <w:sz w:val="32"/>
          <w:szCs w:val="32"/>
        </w:rPr>
        <w:t>&lt;/p&gt;&lt;p&gt;&lt;img src="/static-img/7LZYcDsLdxGTBI8mqvPYguBJtgwv5uBGi6SuVWmIArWNjhWvtP4G2NDcADXVVpz1vlDYGPEBmO6fMD1dDuXzkyQlyBDuaFzFisWus1PlzPDnUy9KzrRQWma7bcvkDxj54r_Qu5zsrB0PR-pjpXL6POZT8TEC8jbTYPuWHtbxWGxt7qFbE7MvVc5IuhQxmBM3SAsD6hf6wfwRiZssCY5oo3yxQ9d5mzP36IFuCDn-TII.jpg"&gt;&lt;/p&gt;&lt;p&gt;</w:t>
      </w:r>
      <w:r>
        <w:rPr>
          <w:sz w:val="32"/>
          <w:szCs w:val="32"/>
        </w:rPr>
        <w:t>智能推荐系统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大量数据，智能推荐系统能够更准确地识别出用户喜好的电影和电视剧，并推送相应的字幕资源。这大大增加了用户获取想要看节目的可能性，同时也降低了搜索时间。</w:t>
      </w:r>
      <w:r>
        <w:rPr>
          <w:sz w:val="32"/>
          <w:szCs w:val="32"/>
        </w:rPr>
        <w:t>&lt;/p&gt;&lt;p&gt;&lt;img src="/static-img/HHq5g8LtoQT0qi3Bdgi0P-BJtgwv5uBGi6SuVWmIArWNjhWvtP4G2NDcADXVVpz1vlDYGPEBmO6fMD1dDuXzkyQlyBDuaFzFisWus1PlzPDnUy9KzrRQWma7bcvkDxj54r_Qu5zsrB0PR-pjpXL6POZT8TEC8jbTYPuWHtbxWGxt7qFbE7MvVc5IuhQxmBM3SAsD6hf6wfwRiZssCY5oo3yxQ9d5mzP36IFuCDn-TII.jpg"&gt;&lt;/p&gt;&lt;p&gt;</w:t>
      </w:r>
      <w:r>
        <w:rPr>
          <w:sz w:val="32"/>
          <w:szCs w:val="32"/>
        </w:rPr>
        <w:t>跨语言字幕支持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汉语普通话外，新版还添加了一些其他语言版本，如英语、法语等，以满足不同国家和地区客户需求。此举极大拓宽了目标市场，为全球范围内使用者提供服务。</w:t>
      </w:r>
      <w:r>
        <w:rPr>
          <w:sz w:val="32"/>
          <w:szCs w:val="32"/>
        </w:rPr>
        <w:t>&lt;/p&gt;&lt;p&gt;&lt;img src="/static-img/_Ca_7_AvTwrT1RL-n97I8eBJtgwv5uBGi6SuVWmIArWNjhWvtP4G2NDcADXVVpz1vlDYGPEBmO6fMD1dDuXzkyQlyBDuaFzFisWus1PlzPDnUy9KzrRQWma7bcvkDxj54r_Qu5zsrB0PR-pjpXL6POZT8TEC8jbTYPuWHtbxWGxt7qFbE7MvVc5IuhQxmBM3SAsD6hf6wfwRiZssCY5oo3yxQ9d5mzP36IFuCDn-TII.jpg"&gt;&lt;/p&gt;&lt;p&gt;</w:t>
      </w:r>
      <w:r>
        <w:rPr>
          <w:sz w:val="32"/>
          <w:szCs w:val="32"/>
        </w:rPr>
        <w:t>隐私保护政策严格执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每位用户信息安全，不同于以往，它们采用更加严格的隐私保护政策，即使在提供免费服务的情况下也不放弃保护个人隐私权益。这种做法赢得了广泛赞誉，并且加深了消费者的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迭代与完善工作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有很多人使用并享受这些功能，但开发团队仍然不会停止努力。在不断接收到来自社区成员的问题反馈后，他们将会继续根据实际情况调整策略，以确保产品能够持续向前发展，满足日益增长需求。</w:t>
      </w:r>
      <w:r>
        <w:rPr>
          <w:sz w:val="32"/>
          <w:szCs w:val="32"/>
        </w:rPr>
        <w:t>&lt;/p&gt;&lt;p&gt;&lt;a href = "/doc/934598-</w:t>
      </w:r>
      <w:r>
        <w:rPr>
          <w:sz w:val="32"/>
          <w:szCs w:val="32"/>
        </w:rPr>
        <w:t>最新更新免费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文文字幕总结</w:t>
      </w:r>
      <w:r>
        <w:rPr>
          <w:sz w:val="32"/>
          <w:szCs w:val="32"/>
        </w:rPr>
        <w:t>.doc" rel="alternate" download="934598-</w:t>
      </w:r>
      <w:r>
        <w:rPr>
          <w:sz w:val="32"/>
          <w:szCs w:val="32"/>
        </w:rPr>
        <w:t>最新更新免费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文文字幕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