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弃子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神秘的传说，关于一位名为“最强弃子”的人。他并不出名，却又无人不晓；他不是英雄，但他的故事却触动了无数人的心弦。今天，我们就来探索这个传说背后的真相，以及它所蕴含的深远意义。</w:t>
      </w:r>
      <w:r>
        <w:rPr>
          <w:sz w:val="32"/>
          <w:szCs w:val="32"/>
        </w:rPr>
        <w:t>&lt;/p&gt;&lt;p&gt;&lt;img src="/static-img/o1FzyN7Q0gy6HEHof96VS7mae2_xxxEXxP3L4rUXPKMlDojTQKjufnrc3sNWFY14.jpg"&gt;&lt;/p&gt;&lt;p&gt;</w:t>
      </w:r>
      <w:r>
        <w:rPr>
          <w:sz w:val="32"/>
          <w:szCs w:val="32"/>
        </w:rPr>
        <w:t>第一段：寻找最强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位置和使命。当你被赋予了某种能力或优势，你通常会尽力发挥，以此来改变你的命运。但有时候，不是每个人的天赋都会得到应有的重视，有些人可能因为某些原因而被忽视，被抛弃，这就是我们说的“弃子”。但这里有一点特别，那就是有些人，即使被放逐，也能够通过自己的努力，最终成为超越常人的存在。这便是“最强弃子的”故事。</w:t>
      </w:r>
      <w:r>
        <w:rPr>
          <w:sz w:val="32"/>
          <w:szCs w:val="32"/>
        </w:rPr>
        <w:t>&lt;/p&gt;&lt;p&gt;&lt;img src="/static-img/lpdA9kTQXZns2Pgvl6Ls_rmae2_xxxEXxP3L4rUXPKMldbxKvTucSi5CzikMA-CcIgct0ndi_PaUwqigHW_ALzWa8QbcwvlKp5kVyp79SoiSOoHjEgybYCP85vfQx6YlZBWL0w3hU-gm5Cx1ZPqTBvXjb_zIeqMH4qyEJ0QCxsmBl9ckVbO9oaGXVYNfc4KI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从未被看好的人来说，逆袭是一条充满挑战与困难的道路。在这条路上，每一步都需要付出巨大的努力和牺牲。但正是这些艰辛，让他们变得更加坚韧不拔。最强弃子的故事，就像是一盏照亮黑暗的小灯，为所有身处低谷的人提供着希望。</w:t>
      </w:r>
      <w:r>
        <w:rPr>
          <w:sz w:val="32"/>
          <w:szCs w:val="32"/>
        </w:rPr>
        <w:t>&lt;/p&gt;&lt;p&gt;&lt;img src="/static-img/Bxslv9V3KoGxh5MgSMYVbbmae2_xxxEXxP3L4rUXPKMldbxKvTucSi5CzikMA-CcIgct0ndi_PaUwqigHW_ALzWa8QbcwvlKp5kVyp79SoiSOoHjEgybYCP85vfQx6YlZBWL0w3hU-gm5Cx1ZPqTBvXjb_zIeqMH4qyEJ0QCxsmBl9ckVbO9oaGXVYNfc4KI.jpg"&gt;&lt;/p&gt;&lt;p&gt;</w:t>
      </w:r>
      <w:r>
        <w:rPr>
          <w:sz w:val="32"/>
          <w:szCs w:val="32"/>
        </w:rPr>
        <w:t>第三段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要走向光明的时候，他必须学会如何超越自己。面对挫折和失败时，他们不会气馁，而是在痛苦中成长，在挑战中锻炼。在不断地尝试与错误中，他们找到了一条属于自己的成功之路。这种精神，是让他们成为“最强”的关键所在。</w:t>
      </w:r>
      <w:r>
        <w:rPr>
          <w:sz w:val="32"/>
          <w:szCs w:val="32"/>
        </w:rPr>
        <w:t>&lt;/p&gt;&lt;p&gt;&lt;img src="/static-img/Q5xcEsOTAQgO3Zv8ucam4Lmae2_xxxEXxP3L4rUXPKMldbxKvTucSi5CzikMA-CcIgct0ndi_PaUwqigHW_ALzWa8QbcwvlKp5kVyp79SoiSOoHjEgybYCP85vfQx6YlZBWL0w3hU-gm5Cx1ZPqTBvXjb_zIeqMH4qyEJ0QCxsmBl9ckVbO9oaGXVYNfc4KI.jpg"&gt;&lt;/p&gt;&lt;p&gt;</w:t>
      </w:r>
      <w:r>
        <w:rPr>
          <w:sz w:val="32"/>
          <w:szCs w:val="32"/>
        </w:rPr>
        <w:t>第四段：承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它们代表着内心深处对美好生活的一种渴望。而那些被认为是不值得关注的人，更应该珍惜这样的机会，因为只有这样，他们才能真正地拥有属于自己的未来。最强弃子的故事，就是一种提醒，我们都应该相信自己，相信即使身处逆境，也可以创造出奇迹。</w:t>
      </w:r>
      <w:r>
        <w:rPr>
          <w:sz w:val="32"/>
          <w:szCs w:val="32"/>
        </w:rPr>
        <w:t>&lt;/p&gt;&lt;p&gt;&lt;img src="/static-img/gzqDJBho9SB1z8vRf3Pc97mae2_xxxEXxP3L4rUXPKMldbxKvTucSi5CzikMA-CcIgct0ndi_PaUwqigHW_ALzWa8QbcwvlKp5kVyp79SoiSOoHjEgybYCP85vfQx6YlZBWL0w3hU-gm5Cx1ZPqTBvXjb_zIeqMH4qyEJ0QCxsmBl9ckVbO9oaGXVYNfc4KI.jpg"&gt;&lt;/p&gt;&lt;p&gt;</w:t>
      </w:r>
      <w:r>
        <w:rPr>
          <w:sz w:val="32"/>
          <w:szCs w:val="32"/>
        </w:rPr>
        <w:t>第五段：力量来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环境、社会评价等因素虽然影响我们的行为，但它们并不能决定我们的价值和潜能。一旦我们认识到了这一点，就会发现真正的力量来源于内心。不论遇到什么样的困难，只要坚持下去，并从中学到东西，最终一定能够迎接胜利。而这种勇气与决断，是构建成“最强”的重要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思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最强弃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而迷人的概念，它揭示了人类社会中的弱者也能变革命运的可能性，同时也是对那些默默付出的普通人们的一种致敬。在现实生活中，无论我们身处何种位置，都应当保持积极乐观的心态，用行动去证明自己，并用实际成果说话。如果每个人都能够以此为榜样，那么整个社会必将更加繁荣昌盛，因为每个角落都充满了潜力，而这些潜力正由那些曾经以为自己只是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弃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所释放出来。</w:t>
      </w:r>
      <w:r>
        <w:rPr>
          <w:sz w:val="32"/>
          <w:szCs w:val="32"/>
        </w:rPr>
        <w:t>&lt;/p&gt;&lt;p&gt;&lt;a href = "/doc/934549-</w:t>
      </w:r>
      <w:r>
        <w:rPr>
          <w:sz w:val="32"/>
          <w:szCs w:val="32"/>
        </w:rPr>
        <w:t>最强弃子逆袭之路</w:t>
      </w:r>
      <w:r>
        <w:rPr>
          <w:sz w:val="32"/>
          <w:szCs w:val="32"/>
        </w:rPr>
        <w:t>.doc" rel="alternate" download="934549-</w:t>
      </w:r>
      <w:r>
        <w:rPr>
          <w:sz w:val="32"/>
          <w:szCs w:val="32"/>
        </w:rPr>
        <w:t>最强弃子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