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初入桃源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之初入桃源洞</w:t>
      </w:r>
      <w:r>
        <w:rPr>
          <w:sz w:val="32"/>
          <w:szCs w:val="32"/>
        </w:rPr>
        <w:t>&lt;/p&gt;&lt;p&gt;&lt;img src="/static-img/gjJkReDEOzqvIHrYHyNgI4BMCCuUeHnFAoAoJnqfDZBUq8ZZsp1n2JhmuW1Tx7zS.jpg"&gt;&lt;/p&gt;&lt;p&gt;</w:t>
      </w:r>
      <w:r>
        <w:rPr>
          <w:sz w:val="32"/>
          <w:szCs w:val="32"/>
        </w:rPr>
        <w:t>在遥远的古代，传说中有一个隐秘的地方，那里被称为桃源洞，它是仙人居住的地方，也是修炼者寻找真理的圣地。玉蒲团作为一群追求高深道法的修炼者，终于决定踏上前往桃源洞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蒲团成员的心境转变</w:t>
      </w:r>
      <w:r>
        <w:rPr>
          <w:sz w:val="32"/>
          <w:szCs w:val="32"/>
        </w:rPr>
        <w:t>&lt;/p&gt;&lt;p&gt;&lt;img src="/static-img/fLtUFer-xB3an19CrIld7oBMCCuUeHnFAoAoJnqfDZDQ0ksYKhsPGLY1vqWw2-VJgZfXJFWzvaGhl1WDX3OCiA.jpg"&gt;&lt;/p&gt;&lt;p&gt;</w:t>
      </w:r>
      <w:r>
        <w:rPr>
          <w:sz w:val="32"/>
          <w:szCs w:val="32"/>
        </w:rPr>
        <w:t>随着他们踏上这条充满未知的道路，每个人的心情都发生了巨大的变化。从最初对桃源洞抱有怀疑和恐惧到后来的渴望和期待，他们逐渐意识到了自己内心深处对于真理和力量的渴望，这种改变成为了他们共同进步、前行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与挑战</w:t>
      </w:r>
      <w:r>
        <w:rPr>
          <w:sz w:val="32"/>
          <w:szCs w:val="32"/>
        </w:rPr>
        <w:t>&lt;/p&gt;&lt;p&gt;&lt;img src="/static-img/XwQtWgIvBvQh0LhYmRPdDIBMCCuUeHnFAoAoJnqfDZDQ0ksYKhsPGLY1vqWw2-VJgZfXJFWzvaGhl1WDX3OCiA.jpg"&gt;&lt;/p&gt;&lt;p&gt;</w:t>
      </w:r>
      <w:r>
        <w:rPr>
          <w:sz w:val="32"/>
          <w:szCs w:val="32"/>
        </w:rPr>
        <w:t>沿途，他们遇到了各种各样的挑战：自然困难，如险峻的地形；外界威胁，如那些不愿意看到他们成功的人；还有来自内心自己的恐惧和自我怀疑。但这些困难并没有阻碍他们，因为每一次克服，都让他们更加坚定信念，更加清晰认识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导师</w:t>
      </w:r>
      <w:r>
        <w:rPr>
          <w:sz w:val="32"/>
          <w:szCs w:val="32"/>
        </w:rPr>
        <w:t>&lt;/p&gt;&lt;p&gt;&lt;img src="/static-img/R77pN-lnPIC-DzZlvsm4GYBMCCuUeHnFAoAoJnqfDZDQ0ksYKhsPGLY1vqWw2-VJgZfXJFWzvaGhl1WDX3OCiA.jpg"&gt;&lt;/p&gt;&lt;p&gt;</w:t>
      </w:r>
      <w:r>
        <w:rPr>
          <w:sz w:val="32"/>
          <w:szCs w:val="32"/>
        </w:rPr>
        <w:t>在这个过程中，他们也遇到了许多可以帮助指导他们前进的人物。这其中包括一些已经达成了高层次境界的大师，他们通过智慧的话语、精湛的手法，以及无私的情感支持，为玉蒲团指明了前进方向，并给予了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路上的磨砺</w:t>
      </w:r>
      <w:r>
        <w:rPr>
          <w:sz w:val="32"/>
          <w:szCs w:val="32"/>
        </w:rPr>
        <w:t>&lt;/p&gt;&lt;p&gt;&lt;img src="/static-img/Dqw5zLM_ItVAoy_jAguWuYBMCCuUeHnFAoAoJnqfDZDQ0ksYKhsPGLY1vqWw2-VJgZfXJFWzvaGhl1WDX3OCiA.jpg"&gt;&lt;/p&gt;&lt;p&gt;</w:t>
      </w:r>
      <w:r>
        <w:rPr>
          <w:sz w:val="32"/>
          <w:szCs w:val="32"/>
        </w:rPr>
        <w:t>修炼之路并不平坦，一切都是通过不断实践、学习和反思来实现。一旦获得新技能或理解新的理论，就会立即将其应用于实践，不断地推陈出新，以更快地达到目的。在这个过程中，他们学会了如何从失败中吸取教训，从错误中得到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玉蒲团走向那座被传说中的神奇光芒所笼罩的大山时，他们的心灵也得到了极大的洗礼。在那里，无论是精神还是肉体，都经历了一场彻底的洗礼，使得每个人都变得更加坚强，更具有独立思考能力，同时也拥有了更多对生活世界认知上的理解与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入桃源洞后的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一番旅程，最终抵达桃源洞时，每个人的脸上都洋溢着胜利与满足的情绪。这是一段宝贵的人生经历，是一种超越凡人的成长，是一种精神上的升华。然而，这只是开始，在未来，他们将继续探索更深层次的问题，将继续在这片神奇土地上寻找答案。</w:t>
      </w:r>
      <w:r>
        <w:rPr>
          <w:sz w:val="32"/>
          <w:szCs w:val="32"/>
        </w:rPr>
        <w:t>&lt;/p&gt;&lt;p&gt;&lt;a href = "/doc/934451-</w:t>
      </w:r>
      <w:r>
        <w:rPr>
          <w:sz w:val="32"/>
          <w:szCs w:val="32"/>
        </w:rPr>
        <w:t>玉蒲团之初入桃源洞</w:t>
      </w:r>
      <w:r>
        <w:rPr>
          <w:sz w:val="32"/>
          <w:szCs w:val="32"/>
        </w:rPr>
        <w:t>.doc" rel="alternate" download="934451-</w:t>
      </w:r>
      <w:r>
        <w:rPr>
          <w:sz w:val="32"/>
          <w:szCs w:val="32"/>
        </w:rPr>
        <w:t>玉蒲团之初入桃源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