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极限之危情速递下载我来教你如何一键秒懂最新安全知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变化的数字世界里，安全知识的更新速度快得让人喘不过气来。我们总是面临着新的威胁和挑战，每天都有新的漏洞被发现，有新的攻击手段被发明出来。而要应对这些危机，我们需要不断学习，不断更新自己的知识库。</w:t>
      </w:r>
      <w:r>
        <w:rPr>
          <w:sz w:val="32"/>
          <w:szCs w:val="32"/>
        </w:rPr>
        <w:t>&lt;/p&gt;&lt;p&gt;&lt;img src="/static-img/N3HRe0SjEq4V8XKieD-m-7tMV5QjdiL4c1u-YcjRnxN7CwhJz7ZXd9HhufPMFDS8.jpg"&gt;&lt;/p&gt;&lt;p&gt;</w:t>
      </w:r>
      <w:r>
        <w:rPr>
          <w:sz w:val="32"/>
          <w:szCs w:val="32"/>
        </w:rPr>
        <w:t>但是，现实中很多人可能会觉得自己已经忙不过来了，又怎么还有时间去跟上这些最新的安全信息呢？这时候，无极限之危情速递下载就成为了我们的救星。这是一种新兴的服务，它可以帮你迅速地获取到所有关于网络安全、数据保护等方面的最新资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极限之危情速递下载不是简单地将一些旧闻抄送过来，而是通过智能算法分析当前互联网上的热点话题，以及那些最有可能影响到你的安全问题。它能够根据你的需求自动筛选出最重要、最紧急的信息，让你在第一时间内了解到潜在风险，并采取相应措施进行防范。</w:t>
      </w:r>
      <w:r>
        <w:rPr>
          <w:sz w:val="32"/>
          <w:szCs w:val="32"/>
        </w:rPr>
        <w:t>&lt;/p&gt;&lt;p&gt;&lt;img src="/static-img/2YoD7CMNqwK47XxhYIDUSLtMV5QjdiL4c1u-YcjRnxNSKnkp_UPCB6zz4P1niC1vsQyX_f5DsUXFQUOYg7tb58CYAvqtpxkXZDgeLaxksdwRM9aGZLAkN-NwleSteqSVf4kqk4bEX5Q6SdAK7AXRFCCu-esBzYGgSB0gEJ-sdis.jpg"&gt;&lt;/p&gt;&lt;p&gt;</w:t>
      </w:r>
      <w:r>
        <w:rPr>
          <w:sz w:val="32"/>
          <w:szCs w:val="32"/>
        </w:rPr>
        <w:t>使用无极限之危情速递下载，你不再需要担心错过任何一个重要更新。你可以随时随地接收到最新的情报，这样就能确保你的系统始终处于最佳状态，从而最大化地减少受到攻击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项服务也并非完全免费。虽然基本功能是免费提供给用户使用，但如果你想获得更详细、更专业的地面报告或者特定的定制服务，那么就会需要付费订阅。不过对于那些业务严重依赖网络安全的人来说，这样的投资也是非常值得的一笔，因为它可以直接转化为预防成本，更不要说是在遇到了真正的问题时所需花费的大量资金了。</w:t>
      </w:r>
      <w:r>
        <w:rPr>
          <w:sz w:val="32"/>
          <w:szCs w:val="32"/>
        </w:rPr>
        <w:t>&lt;/p&gt;&lt;p&gt;&lt;img src="/static-img/hdb7qxNYM7bhC5c32rK8uLtMV5QjdiL4c1u-YcjRnxNSKnkp_UPCB6zz4P1niC1vsQyX_f5DsUXFQUOYg7tb58CYAvqtpxkXZDgeLaxksdwRM9aGZLAkN-NwleSteqSVf4kqk4bEX5Q6SdAK7AXRFCCu-esBzYGgSB0gEJ-sdis.jpg"&gt;&lt;/p&gt;&lt;p&gt;</w:t>
      </w:r>
      <w:r>
        <w:rPr>
          <w:sz w:val="32"/>
          <w:szCs w:val="32"/>
        </w:rPr>
        <w:t xml:space="preserve">总之，无极限之危情速递下载是一个非常实用的工具，它不仅能够帮助你有效管理自己的知识库，还能够提高你的工作效率，使你更加专注于核心任务。而且，与其浪费大量时间去寻找信息，不如将那份精力投入到如何利用这些信息来增强自己的防御能力上。这样，你就能真正做到“知己知彼百 </w:t>
      </w:r>
      <w:r>
        <w:rPr>
          <w:sz w:val="32"/>
          <w:szCs w:val="32"/>
        </w:rPr>
        <w:t>battles won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934328-</w:t>
      </w:r>
      <w:r>
        <w:rPr>
          <w:sz w:val="32"/>
          <w:szCs w:val="32"/>
        </w:rPr>
        <w:t>无极限之危情速递下载我来教你如何一键秒懂最新安全知识</w:t>
      </w:r>
      <w:r>
        <w:rPr>
          <w:sz w:val="32"/>
          <w:szCs w:val="32"/>
        </w:rPr>
        <w:t>.doc" rel="alternate" download="934328-</w:t>
      </w:r>
      <w:r>
        <w:rPr>
          <w:sz w:val="32"/>
          <w:szCs w:val="32"/>
        </w:rPr>
        <w:t>无极限之危情速递下载我来教你如何一键秒懂最新安全知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