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蓝天航空王静的天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蓝天航空，王静的天空之旅</w:t>
      </w:r>
      <w:r>
        <w:rPr>
          <w:sz w:val="32"/>
          <w:szCs w:val="32"/>
        </w:rPr>
        <w:t>&lt;/p&gt;&lt;p&gt;&lt;img src="/static-img/KmD7N8xjG-W33_RxOZ5rJw61kkN-RoFyd6ucZWV4OlYm1jH5DHb7R_ymqrvJYUaX.jpg"&gt;&lt;/p&gt;&lt;p&gt;</w:t>
      </w:r>
      <w:r>
        <w:rPr>
          <w:sz w:val="32"/>
          <w:szCs w:val="32"/>
        </w:rPr>
        <w:t>在我心中，有一个名字，那就是蓝天航空。每当我听到这三个字，就会联想到我的朋友王静，她是一名蓝天航空的机长，也是我最信赖的旅行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早晨，我站在机场大厅里，看着窗外那架飞往海岛的小型喷气机，心里不由得充满了期待。我知道今天，我们将踏上一段新的旅程，而这个旅程，是由王静带领我们走向那片蔚蓝色的海洋和无垠的大自然。</w:t>
      </w:r>
      <w:r>
        <w:rPr>
          <w:sz w:val="32"/>
          <w:szCs w:val="32"/>
        </w:rPr>
        <w:t>&lt;/p&gt;&lt;p&gt;&lt;img src="/static-img/C25Iyg1ha7pUyg7_gq1kgQ61kkN-RoFyd6ucZWV4OlY7ZX-5F7-Ehru17jGpmldGdzHkI9-cWi0PzwQi3Gm26VJn8FlXZnZxrugHwLrxZ00nasAh4B6o8t2FwuXULAvrRQU6S7lWV59vtfIagnTc2g.jpg"&gt;&lt;/p&gt;&lt;p&gt;“</w:t>
      </w:r>
      <w:r>
        <w:rPr>
          <w:sz w:val="32"/>
          <w:szCs w:val="32"/>
        </w:rPr>
        <w:t>嘿，你准备好了吗？”王静笑着问道。她穿着整洁的制服，眼神透露出一种专注而又温柔的光芒。我点了点头，她微笑着握住我的手，“好极了！我们一起去探索那个美丽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登上了飞机。在乘客们安顿好座位后，王静对我们进行了一次详细的地面安全说明。她的话语既有条理，又充满热情，让我感到非常放心。她的声音仿佛是来自天堂的一阵清风，让人心旷神怡。</w:t>
      </w:r>
      <w:r>
        <w:rPr>
          <w:sz w:val="32"/>
          <w:szCs w:val="32"/>
        </w:rPr>
        <w:t>&lt;/p&gt;&lt;p&gt;&lt;img src="/static-img/hvH-Egtz-j54MtsEgjr8ww61kkN-RoFyd6ucZWV4OlY7ZX-5F7-Ehru17jGpmldGdzHkI9-cWi0PzwQi3Gm26VJn8FlXZnZxrugHwLrxZ00nasAh4B6o8t2FwuXULAvrRQU6S7lWV59vtfIagnTc2g.jpg"&gt;&lt;/p&gt;&lt;p&gt;</w:t>
      </w:r>
      <w:r>
        <w:rPr>
          <w:sz w:val="32"/>
          <w:szCs w:val="32"/>
        </w:rPr>
        <w:t>起飞时，我紧紧地握住扶手，看着窗外城市逐渐远去。那份从未体验过的自由感，在我胸膛中生根发芽。而在驾驶舱里，王静轻巧地操作着各种仪表盘，不时与副驾驶交流，一切都显得那么熟练和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小时后，当我们的飞机缓缓降落在目的地机场时，我感觉自己的内心也跟随着平稳降落。这一切都是因为有像王静这样专业而且温暖的人在操控航班，使每一次旅行都变成了一个难忘的经历。</w:t>
      </w:r>
      <w:r>
        <w:rPr>
          <w:sz w:val="32"/>
          <w:szCs w:val="32"/>
        </w:rPr>
        <w:t>&lt;/p&gt;&lt;p&gt;&lt;img src="/static-img/cKY1oNEbRNX_qGRdnzjC0g61kkN-RoFyd6ucZWV4OlY7ZX-5F7-Ehru17jGpmldGdzHkI9-cWi0PzwQi3Gm26VJn8FlXZnZxrugHwLrxZ00nasAh4B6o8t2FwuXULAvrRQU6S7lWV59vtfIagnTc2g.jpg"&gt;&lt;/p&gt;&lt;p&gt;</w:t>
      </w:r>
      <w:r>
        <w:rPr>
          <w:sz w:val="32"/>
          <w:szCs w:val="32"/>
        </w:rPr>
        <w:t>下了飞机，我们便开始了真正意义上的探险。沿途见证了蔚蓝海岸、金色沙滩以及那些让人沉醉的心灵触动。每个瞬间，都让我意识到，无论是身处高空还是脚踏大地，每一次旅行都是对生活的一次赞歌，而这样的赞歌，只能由像王 静这样勇敢而善良的人来演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一趟与朋友们共同度过的情景，如同一幅画卷般深刻印象于我的脑海中。而对于未来，每当提到“蓝天航空”，都会想起那个晴朗日子，以及那位用翅膀带给人们希望和梦想的人——我的朋友 王 静。</w:t>
      </w:r>
      <w:r>
        <w:rPr>
          <w:sz w:val="32"/>
          <w:szCs w:val="32"/>
        </w:rPr>
        <w:t>&lt;/p&gt;&lt;p&gt;&lt;img src="/static-img/_J2cTb78FZn8zMjmmRUKnw61kkN-RoFyd6ucZWV4OlY7ZX-5F7-Ehru17jGpmldGdzHkI9-cWi0PzwQi3Gm26VJn8FlXZnZxrugHwLrxZ00nasAh4B6o8t2FwuXULAvrRQU6S7lWV59vtfIagnTc2g.jpg"&gt;&lt;/p&gt;&lt;p&gt;&lt;a href = "/doc/934172-</w:t>
      </w:r>
      <w:r>
        <w:rPr>
          <w:sz w:val="32"/>
          <w:szCs w:val="32"/>
        </w:rPr>
        <w:t>蓝天航空王静的天空之旅</w:t>
      </w:r>
      <w:r>
        <w:rPr>
          <w:sz w:val="32"/>
          <w:szCs w:val="32"/>
        </w:rPr>
        <w:t>.doc" rel="alternate" download="934172-</w:t>
      </w:r>
      <w:r>
        <w:rPr>
          <w:sz w:val="32"/>
          <w:szCs w:val="32"/>
        </w:rPr>
        <w:t>蓝天航空王静的天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