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喜欢我而已全文免费阅读揭秘爱情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：探索真实情感的复杂性</w:t>
      </w:r>
      <w:r>
        <w:rPr>
          <w:sz w:val="32"/>
          <w:szCs w:val="32"/>
        </w:rPr>
        <w:t>&lt;/p&gt;&lt;p&gt;&lt;img src="/static-img/vvxFvVR8CBkCY1VOPiXjfEDdfNOP1MKG-eyCSAi4Hn8.jpeg"&gt;&lt;/p&gt;&lt;p&gt;</w:t>
      </w:r>
      <w:r>
        <w:rPr>
          <w:sz w:val="32"/>
          <w:szCs w:val="32"/>
        </w:rPr>
        <w:t>在《不喜欢我而已》的世界里，主角们被置于一个错综复杂的情感网络中，每个人都在寻找属于自己的真爱。通过观察他们如何在亲友、同事甚至是敌人的影响下，逐渐学会了如何表达自己真正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与成长：从内心深处的觉醒到外在行为的改变</w:t>
      </w:r>
      <w:r>
        <w:rPr>
          <w:sz w:val="32"/>
          <w:szCs w:val="32"/>
        </w:rPr>
        <w:t>&lt;/p&gt;&lt;p&gt;&lt;img src="/static-img/QT3UdEo3_q39uYRymjbkqKcGtJN6I8m1PIvcYjaJag1HNpYjgPWhBqkwBIpOLwNVpyR6jlIumxP5WCf5O0O8nA8MCdewIc_-q_5_iHUUX-aO8BP1JDWi2NCcYyOp7BLqiKnaPoQBbtFrK6rRTmnd3WCYL-szSO7AImAhp4SwgwQ.jpeg"&gt;&lt;/p&gt;&lt;p&gt;</w:t>
      </w:r>
      <w:r>
        <w:rPr>
          <w:sz w:val="32"/>
          <w:szCs w:val="32"/>
        </w:rPr>
        <w:t>书中的角色们经历了一系列的心理和情感上的挑战，他们逐渐意识到自己内心深处对爱情的渴望，并开始采取行动去追求它。这种转变通常伴随着痛苦，但最终带来了更加成熟和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多面相：展现不同的关系类型及其意义</w:t>
      </w:r>
      <w:r>
        <w:rPr>
          <w:sz w:val="32"/>
          <w:szCs w:val="32"/>
        </w:rPr>
        <w:t>&lt;/p&gt;&lt;p&gt;&lt;img src="/static-img/dDHF9ZulIFFVEdsf9ui7yKcGtJN6I8m1PIvcYjaJag1HNpYjgPWhBqkwBIpOLwNVpyR6jlIumxP5WCf5O0O8nA8MCdewIc_-q_5_iHUUX-aO8BP1JDWi2NCcYyOp7BLqiKnaPoQBbtFrK6rRTmnd3WCYL-szSO7AImAhp4SwgwQ.jpg"&gt;&lt;/p&gt;&lt;p&gt;</w:t>
      </w:r>
      <w:r>
        <w:rPr>
          <w:sz w:val="32"/>
          <w:szCs w:val="32"/>
        </w:rPr>
        <w:t>《不喜欢我而已》展示了各种不同类型的人际关系，如浪漫爱情、友谊以及家庭间的情感纠葛。每种关系都有其独特之处，而小说通过这些描写帮助读者理解这些关系背后的复杂性，以及它们对个体生活方式和幸福感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：如何影响人们看待爱情的问题</w:t>
      </w:r>
      <w:r>
        <w:rPr>
          <w:sz w:val="32"/>
          <w:szCs w:val="32"/>
        </w:rPr>
        <w:t>&lt;/p&gt;&lt;p&gt;&lt;img src="/static-img/AiCvQHDCVG1LiitysfWAuqcGtJN6I8m1PIvcYjaJag1HNpYjgPWhBqkwBIpOLwNVpyR6jlIumxP5WCf5O0O8nA8MCdewIc_-q_5_iHUUX-aO8BP1JDWi2NCcYyOp7BLqiKnaPoQBbtFrK6rRTmnd3WCYL-szSO7AImAhp4SwgwQ.jpg"&gt;&lt;/p&gt;&lt;p&gt;</w:t>
      </w:r>
      <w:r>
        <w:rPr>
          <w:sz w:val="32"/>
          <w:szCs w:val="32"/>
        </w:rPr>
        <w:t>文学作品常常反映社会文化背景下的价值观念。在这部小说中，我们看到作者如何描绘了现代都市生活中的社交压力、媒体影响以及传统价值观，这些因素又怎样塑造并限制了人们对于所谓“完美”恋爱模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解决策略：探讨人际互动中的微妙技巧</w:t>
      </w:r>
      <w:r>
        <w:rPr>
          <w:sz w:val="32"/>
          <w:szCs w:val="32"/>
        </w:rPr>
        <w:t>&lt;/p&gt;&lt;p&gt;&lt;img src="/static-img/hUJwXk7LLc_9N9uWBVy6LacGtJN6I8m1PIvcYjaJag1HNpYjgPWhBqkwBIpOLwNVpyR6jlIumxP5WCf5O0O8nA8MCdewIc_-q_5_iHUUX-aO8BP1JDWi2NCcYyOp7BLqiKnaPoQBbtFrK6rRTmnd3WCYL-szSO7AImAhp4SwgwQ.jpg"&gt;&lt;/p&gt;&lt;p&gt;</w:t>
      </w:r>
      <w:r>
        <w:rPr>
          <w:sz w:val="32"/>
          <w:szCs w:val="32"/>
        </w:rPr>
        <w:t>作为一部关于人际交往的小说，《不喜欢我而已》提供了许多关于处理冲突和维护良好人际关系的小技巧。这包括沟通技巧、自我认知、以及学会区分真正重要的事物和那些只是表面的东西，从而更清晰地定义自己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小说结尾时留给读者的思考题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不喜欢我而已》鼓励读者反思他们自身的情感经验，对比书中人物所经历的情境，并从中学到的教训进行总结。在这个过程中，读者能够更全面地理解什么是真正意义上的“喜欢”，以及为了实现这一目标需要付出多少努力。</w:t>
      </w:r>
      <w:r>
        <w:rPr>
          <w:sz w:val="32"/>
          <w:szCs w:val="32"/>
        </w:rPr>
        <w:t>&lt;/p&gt;&lt;p&gt;&lt;a href = "/doc/934152-</w:t>
      </w:r>
      <w:r>
        <w:rPr>
          <w:sz w:val="32"/>
          <w:szCs w:val="32"/>
        </w:rPr>
        <w:t>不喜欢我而已全文免费阅读揭秘爱情与自我发现的故事</w:t>
      </w:r>
      <w:r>
        <w:rPr>
          <w:sz w:val="32"/>
          <w:szCs w:val="32"/>
        </w:rPr>
        <w:t>.doc" rel="alternate" download="934152-</w:t>
      </w:r>
      <w:r>
        <w:rPr>
          <w:sz w:val="32"/>
          <w:szCs w:val="32"/>
        </w:rPr>
        <w:t>不喜欢我而已全文免费阅读揭秘爱情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