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的守护与古言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悠久的历史长河中，玉器不仅仅是一种装饰品或工具，它更是文化、艺术和哲学的结晶。其中，“夹玉器一天都不能掉出来古言”，这一传统观念，对于玉器的价值、使用以及人们心态产生了深远影响。</w:t>
      </w:r>
      <w:r>
        <w:rPr>
          <w:sz w:val="32"/>
          <w:szCs w:val="32"/>
        </w:rPr>
        <w:t>&lt;/p&gt;&lt;p&gt;&lt;img src="/static-img/QhGINsV9l7Zh2NLlDxSiAbf460v94_tmUbPLF8LGnj4FsB7sKLW_cJ9haJDn0iUC.jpg"&gt;&lt;/p&gt;&lt;p&gt;</w:t>
      </w:r>
      <w:r>
        <w:rPr>
          <w:sz w:val="32"/>
          <w:szCs w:val="32"/>
        </w:rPr>
        <w:t>首先，这一观念体现了对宝贵物品珍惜的心理状态。在古代社会，资源稀缺，生活艰辛，因此人们对于能保留下来的每一件物品都格外重视。尤其是那些由精美工艺打造而成的玉器，它们往往被视为家族财富的一部分，因此必须小心翼翼地保存起来。这一点也反映出一种经济观念，即物有所值，用之必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“夹玉器”过程本身就是一种技艺，它要求人在日常活动中不懈努力，不让任何事情干扰到手中的这份宝贝。这种集中精神、专注力强的人生态度，无疑能够培养出更多细腻的情感和严谨的手艺，使得一个人的整个人生都变得更加充实。</w:t>
      </w:r>
      <w:r>
        <w:rPr>
          <w:sz w:val="32"/>
          <w:szCs w:val="32"/>
        </w:rPr>
        <w:t>&lt;/p&gt;&lt;p&gt;&lt;img src="/static-img/EHZyed3Ph9_IzTnsvK7qJLf460v94_tmUbPLF8LGnj5g1Z15-3xrbh56qPVAQWEmD19pjdjulVxtlgB89oaK9yf10QLHVayzdYXewwpqBq2wuueOFyUyNS7VmHYZkO1nGWnc3AyoAzeAK35thV_no109RNp2hMcjFoeCvAsbwdk-UXfG24SzeFRxjuRlbqoe.jpg"&gt;&lt;/p&gt;&lt;p&gt;</w:t>
      </w:r>
      <w:r>
        <w:rPr>
          <w:sz w:val="32"/>
          <w:szCs w:val="32"/>
        </w:rPr>
        <w:t>此外，在很多地方，“夹玉器”的习惯也被用来比喻学习或工作时要专心致志，要像抱着宝贵的事业一样，一刻都不放松。这说明这个古言不仅限于物理上的保护，更是在情感上给予事业以爱护，就如同把自己的孩子抱在怀里一样不可轻易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另一个角度看，这个“夹”字本身就蕴含着坚持与毅力的意义。在漫长的人生旅途中，我们总会遇到各种困难和挑战，但如果我们能够像“夹”住那块璀璨如星辰般耀眼的玉石那样坚定地面对这些考验，那么成功便离我们不远了。</w:t>
      </w:r>
      <w:r>
        <w:rPr>
          <w:sz w:val="32"/>
          <w:szCs w:val="32"/>
        </w:rPr>
        <w:t>&lt;/p&gt;&lt;p&gt;&lt;img src="/static-img/35L433hGmCF3QjWjt9Sb9Lf460v94_tmUbPLF8LGnj5g1Z15-3xrbh56qPVAQWEmD19pjdjulVxtlgB89oaK9yf10QLHVayzdYXewwpqBq2wuueOFyUyNS7VmHYZkO1nGWnc3AyoAzeAK35thV_no109RNp2hMcjFoeCvAsbwdk-UXfG24SzeFRxjuRlbqoe.jpg"&gt;&lt;/p&gt;&lt;p&gt;</w:t>
      </w:r>
      <w:r>
        <w:rPr>
          <w:sz w:val="32"/>
          <w:szCs w:val="32"/>
        </w:rPr>
        <w:t>最后，这个古言也是关于如何管理时间的一个启示。现代社会快节奏、高效率，每个人都需要学会合理安排时间，让最重要的事情得到优先处理，而不会因为一些琐事而分散注意力。这正是“一天都不能掉出来”的提醒——珍惜每一次机会，将有限的时间投入到真正重要的事情上去，让生命更加有价值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夹玉器一天都不能掉出来古言”，它不仅是一个简单的话语，更是一种生活方式、一种文化内涵，是我们今天仍需借鉴并实践的一条智慧之道。在这个快速变化的大时代背景下，我们是否也能从这句简短的话语中汲取灵感，成为更好的自己？</w:t>
      </w:r>
      <w:r>
        <w:rPr>
          <w:sz w:val="32"/>
          <w:szCs w:val="32"/>
        </w:rPr>
        <w:t>&lt;/p&gt;&lt;p&gt;&lt;img src="/static-img/C8SjnwPNXSKT21qqVjcFpbf460v94_tmUbPLF8LGnj5g1Z15-3xrbh56qPVAQWEmD19pjdjulVxtlgB89oaK9yf10QLHVayzdYXewwpqBq2wuueOFyUyNS7VmHYZkO1nGWnc3AyoAzeAK35thV_no109RNp2hMcjFoeCvAsbwdk-UXfG24SzeFRxjuRlbqoe.jpg"&gt;&lt;/p&gt;&lt;p&gt;&lt;a href = "/doc/934078-</w:t>
      </w:r>
      <w:r>
        <w:rPr>
          <w:sz w:val="32"/>
          <w:szCs w:val="32"/>
        </w:rPr>
        <w:t>玉器的守护与古言的传承</w:t>
      </w:r>
      <w:r>
        <w:rPr>
          <w:sz w:val="32"/>
          <w:szCs w:val="32"/>
        </w:rPr>
        <w:t>.doc" rel="alternate" download="934078-</w:t>
      </w:r>
      <w:r>
        <w:rPr>
          <w:sz w:val="32"/>
          <w:szCs w:val="32"/>
        </w:rPr>
        <w:t>玉器的守护与古言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