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配免费阅读我来分享一下这本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随着我等的实力提升，我们进入了一个全新的阶段，那就是大乱斗。这个阶段对于每个修炼者来说都充满了挑战，因为这里不仅有强大的对手，还有许多未知的危险。</w:t>
      </w:r>
      <w:r>
        <w:rPr>
          <w:sz w:val="32"/>
          <w:szCs w:val="32"/>
        </w:rPr>
        <w:t>&lt;/p&gt;&lt;p&gt;&lt;img src="/static-img/O6pXPrE1U2mXmIiPMB1OsvxaEXEd3wasftXUMuRB3J7rSa9b5I9vEMHimqy2H2jR.jpeg"&gt;&lt;/p&gt;&lt;p&gt;</w:t>
      </w:r>
      <w:r>
        <w:rPr>
          <w:sz w:val="32"/>
          <w:szCs w:val="32"/>
        </w:rPr>
        <w:t>想象一下，你身处一个充满魔法和神秘力量的世界，每一次战斗都可能是你人生中最激动人心的一刻。但是，这些精彩纷呈的冒险并不总是在书本上免费阅读得到的。通常情况下，要体验到这些刺激的情节，我们需要购买这本书或者等待它免费阅读链接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今天要告诉大家的是，有一种方式可以让我们免于付费，即时享受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大乱斗交融带来的惊喜。这意味着，不必担心成本问题，就能深入了解那些隐藏在文字背后的武道秘密。</w:t>
      </w:r>
      <w:r>
        <w:rPr>
          <w:sz w:val="32"/>
          <w:szCs w:val="32"/>
        </w:rPr>
        <w:t>&lt;/p&gt;&lt;p&gt;&lt;img src="/static-img/oExisyCmlJbRPHt9K3z-1_xaEXEd3wasftXUMuRB3J5xcQYQV8k46SnBF3ZfaXM7GQ_jMRi8mLFhtqU5C7sP1lG8tIUEdIkUl4205XfTXGh0H_tgk-mTiaJLR0nxIkaEitpRATrRcayuAthm8SgHx8M-e4uglkPHBx-YhPibeo4.jpeg"&gt;&lt;/p&gt;&lt;p&gt;</w:t>
      </w:r>
      <w:r>
        <w:rPr>
          <w:sz w:val="32"/>
          <w:szCs w:val="32"/>
        </w:rPr>
        <w:t>那么，这种方法又是什么呢？答案很简单，就是利用一些提供免费阅读服务的地方。通过这些平台，我们就能够无需支付任何费用，便捷地阅读到最新章节，并且还能感受到那份独特的大乱斗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资源并不总是可靠或持续存在，因此，如果你打算追逐这部作品的话，最好是及时找到合适的地方来获取最新信息。一旦发现可信赖的免费阅读源，你将会获得一段令人难以忘怀的人生旅程。在那个过程中，每一次与强敌交锋，都如同是一次宝贵的人生课堂，让你的意志更加坚定，战斗技巧更加成熟。</w:t>
      </w:r>
      <w:r>
        <w:rPr>
          <w:sz w:val="32"/>
          <w:szCs w:val="32"/>
        </w:rPr>
        <w:t>&lt;/p&gt;&lt;p&gt;&lt;img src="/static-img/rQVRwwCparEK6Ev7wA_rw_xaEXEd3wasftXUMuRB3J5xcQYQV8k46SnBF3ZfaXM7GQ_jMRi8mLFhtqU5C7sP1lG8tIUEdIkUl4205XfTXGh0H_tgk-mTiaJLR0nxIkaEitpRATrRcayuAthm8SgHx8M-e4uglkPHBx-YhPibeo4.jpeg"&gt;&lt;/p&gt;&lt;p&gt;</w:t>
      </w:r>
      <w:r>
        <w:rPr>
          <w:sz w:val="32"/>
          <w:szCs w:val="32"/>
        </w:rPr>
        <w:t>因此，不论你是一个热爱冒险的小伙伴还是对武道抱有浓厚兴趣的大侠，只要记住这一点：在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大乱斗交融带给我们的快乐之中，寻找并利用那些为我们提供免费阅读机会的地方。你会发现，那些看似普通的手段，却能开启一扇通往奇幻世界的大门，让你的心灵飞翔于云端之上。</w:t>
      </w:r>
      <w:r>
        <w:rPr>
          <w:sz w:val="32"/>
          <w:szCs w:val="32"/>
        </w:rPr>
        <w:t>&lt;/p&gt;&lt;p&gt;&lt;a href = "/doc/9340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免费阅读我来分享一下这本书的秘密</w:t>
      </w:r>
      <w:r>
        <w:rPr>
          <w:sz w:val="32"/>
          <w:szCs w:val="32"/>
        </w:rPr>
        <w:t>.doc" rel="alternate" download="934071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免费阅读我来分享一下这本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