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飞花逐月梦回唐朝的爱情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唐朝，一个关于爱情、忠诚和勇气的传奇故事被编织了出来，这就是《飞花逐月》这部电视剧，它以其独特的情感深度和历史背景，吸引了一大批观众。以下是对这部电视剧的深入探讨。</w:t>
      </w:r>
      <w:r>
        <w:rPr>
          <w:sz w:val="32"/>
          <w:szCs w:val="32"/>
        </w:rPr>
        <w:t>&lt;/p&gt;&lt;p&gt;&lt;img src="/static-img/Az3re2cMiNz-S7_zVQlXPy1JB9WMH9MjzNSdWsl0QJYLc9-JrpH9J-sNkzOmUXmE.jpg"&gt;&lt;/p&gt;&lt;p&gt;</w:t>
      </w:r>
      <w:r>
        <w:rPr>
          <w:sz w:val="32"/>
          <w:szCs w:val="32"/>
        </w:rPr>
        <w:t>第一部分：故事背景与角色介绍</w:t>
      </w:r>
      <w:r>
        <w:rPr>
          <w:sz w:val="32"/>
          <w:szCs w:val="32"/>
        </w:rPr>
        <w:t>&lt;/p&gt;&lt;p&gt;</w:t>
      </w:r>
      <w:r>
        <w:rPr>
          <w:sz w:val="32"/>
          <w:szCs w:val="32"/>
        </w:rPr>
        <w:t>《飞花逐月》讲述的是一位名叫李云龙的小将军与他的情人何小倩之间悲欢离合的一系列故事。他们相遇于战场上，当时何小倩正巧是敌方将军之女，但由于命运的安排，她最终成了李云龙身边的人。两人之间产生了强烈的情感，但由于种种原因，他们无法在一起，只能通过书信交流彼此的心意。</w:t>
      </w:r>
      <w:r>
        <w:rPr>
          <w:sz w:val="32"/>
          <w:szCs w:val="32"/>
        </w:rPr>
        <w:t>&lt;/p&gt;&lt;p&gt;&lt;img src="/static-img/RkdTj6LRn5b-6loqh3n4Ey1JB9WMH9MjzNSdWsl0QJbsV3QNbkl6FE56licY74GVOI0HancFeKEZOxvOaun7-6CCi115nI3_JKkoKZeFb5KWozCX6bEIoKC-aaH5rp6E.jpg"&gt;&lt;/p&gt;&lt;p&gt;</w:t>
      </w:r>
      <w:r>
        <w:rPr>
          <w:sz w:val="32"/>
          <w:szCs w:val="32"/>
        </w:rPr>
        <w:t>总结：这一段主要介绍了电视剧《飞花逐月》的基本背景和主要人物，以及他们之间复杂的情感关系。</w:t>
      </w:r>
      <w:r>
        <w:rPr>
          <w:sz w:val="32"/>
          <w:szCs w:val="32"/>
        </w:rPr>
        <w:t>&lt;/p&gt;&lt;p&gt;</w:t>
      </w:r>
      <w:r>
        <w:rPr>
          <w:sz w:val="32"/>
          <w:szCs w:val="32"/>
        </w:rPr>
        <w:t>第二部分：情感纠葛与冲突</w:t>
      </w:r>
      <w:r>
        <w:rPr>
          <w:sz w:val="32"/>
          <w:szCs w:val="32"/>
        </w:rPr>
        <w:t>&lt;/p&gt;&lt;p&gt;&lt;img src="/static-img/TrMV54dNKVvmtgYPDmy1Jy1JB9WMH9MjzNSdWsl0QJbsV3QNbkl6FE56licY74GVOI0HancFeKEZOxvOaun7-6CCi115nI3_JKkoKZeFb5KWozCX6bEIoKC-aaH5rp6E.jpg"&gt;&lt;/p&gt;&lt;p&gt;</w:t>
      </w:r>
      <w:r>
        <w:rPr>
          <w:sz w:val="32"/>
          <w:szCs w:val="32"/>
        </w:rPr>
        <w:t>随着时间的推移，两人间的情愫日益加深，但是周围环境却不断地为他们制造障碍。在政治斗争和战争中，他们必须面对无数艰难抉择，每一次选择都可能导致另一种悲剧。这部戏中的每个角色都有自己的动机，有的人为了权力，而有的人则为了真爱而奋不顾身。</w:t>
      </w:r>
      <w:r>
        <w:rPr>
          <w:sz w:val="32"/>
          <w:szCs w:val="32"/>
        </w:rPr>
        <w:t>&lt;/p&gt;&lt;p&gt;</w:t>
      </w:r>
      <w:r>
        <w:rPr>
          <w:sz w:val="32"/>
          <w:szCs w:val="32"/>
        </w:rPr>
        <w:t>总结：这一部分详细描述了主角们在追求真爱的过程中所遭遇到的各种挑战和困境，以及这些挑战如何影响他们之间以及周围人的关系发展。</w:t>
      </w:r>
      <w:r>
        <w:rPr>
          <w:sz w:val="32"/>
          <w:szCs w:val="32"/>
        </w:rPr>
        <w:t>&lt;/p&gt;&lt;p&gt;&lt;img src="/static-img/7Y37X0a_I5z7cmH6MK0Ewy1JB9WMH9MjzNSdWsl0QJbsV3QNbkl6FE56licY74GVOI0HancFeKEZOxvOaun7-6CCi115nI3_JKkoKZeFb5KWozCX6bEIoKC-aaH5rp6E.jpg"&gt;&lt;/p&gt;&lt;p&gt;</w:t>
      </w:r>
      <w:r>
        <w:rPr>
          <w:sz w:val="32"/>
          <w:szCs w:val="32"/>
        </w:rPr>
        <w:t>第三部分：主题解析</w:t>
      </w:r>
      <w:r>
        <w:rPr>
          <w:sz w:val="32"/>
          <w:szCs w:val="32"/>
        </w:rPr>
        <w:t>&lt;/p&gt;&lt;p&gt;</w:t>
      </w:r>
      <w:r>
        <w:rPr>
          <w:sz w:val="32"/>
          <w:szCs w:val="32"/>
        </w:rPr>
        <w:t>通过《飞花逐月》的叙事，我们可以看到几个核心主题，如忠诚、勇气、牺牲等，都得到了充分体现。在这个世界里，没有人能够轻易逃脱命运，而每个人都要根据自己内心的声音去做出选择。同时，这部作品也展示了一种对于美好生活追求的渴望，即使是在最艰苦的情况下，也有人愿意用自己的方式去寻找属于自己的幸福。</w:t>
      </w:r>
      <w:r>
        <w:rPr>
          <w:sz w:val="32"/>
          <w:szCs w:val="32"/>
        </w:rPr>
        <w:t>&lt;/p&gt;&lt;p&gt;&lt;img src="/static-img/MYxBlazXz1ZfZnGPY3OC3C1JB9WMH9MjzNSdWsl0QJbsV3QNbkl6FE56licY74GVOI0HancFeKEZOxvOaun7-6CCi115nI3_JKkoKZeFb5KWozCX6bEIoKC-aaH5rp6E.jpg"&gt;&lt;/p&gt;&lt;p&gt;</w:t>
      </w:r>
      <w:r>
        <w:rPr>
          <w:sz w:val="32"/>
          <w:szCs w:val="32"/>
        </w:rPr>
        <w:t>总结：本节主要分析了电视剧中的几个重要主题，并且从不同角度阐释它们在整个故事情节中的作用及意义。</w:t>
      </w:r>
      <w:r>
        <w:rPr>
          <w:sz w:val="32"/>
          <w:szCs w:val="32"/>
        </w:rPr>
        <w:t>&lt;/p&gt;&lt;p&gt;</w:t>
      </w:r>
      <w:r>
        <w:rPr>
          <w:sz w:val="32"/>
          <w:szCs w:val="32"/>
        </w:rPr>
        <w:t>第四部分：文化价值与影响力</w:t>
      </w:r>
      <w:r>
        <w:rPr>
          <w:sz w:val="32"/>
          <w:szCs w:val="32"/>
        </w:rPr>
        <w:t>&lt;/p&gt;&lt;p&gt;</w:t>
      </w:r>
      <w:r>
        <w:rPr>
          <w:sz w:val="32"/>
          <w:szCs w:val="32"/>
        </w:rPr>
        <w:t>作为一部历史题材的大型电视连续剧，《飞花逐月》不仅展现了唐朝社会风貌，还传递了一种坚韧不拔的人生态度。这部作品让人们重新认识到，在过去那个时代，无论男女主人公面临多少考验，他们始终坚持自己的感情，是非常值得我们学习的一点。而这种精神至今仍然激励着后世许多人，不管是在什么样的环境下，都要敢于追求梦想，不畏惧挫折，用实际行动证明真正的力量来源于内心의坚定信念。</w:t>
      </w:r>
      <w:r>
        <w:rPr>
          <w:sz w:val="32"/>
          <w:szCs w:val="32"/>
        </w:rPr>
        <w:t>&lt;/p&gt;&lt;p&gt;</w:t>
      </w:r>
      <w:r>
        <w:rPr>
          <w:sz w:val="32"/>
          <w:szCs w:val="32"/>
        </w:rPr>
        <w:t>总结：这一段讨论了《飞花逐月》的文化价值以及它给现代观众带来的启示性思考，并分析它为什么具有广泛的话题性和影响力。</w:t>
      </w:r>
      <w:r>
        <w:rPr>
          <w:sz w:val="32"/>
          <w:szCs w:val="32"/>
        </w:rPr>
        <w:t>&lt;/p&gt;&lt;p&gt;&lt;a href = "/doc/933960-</w:t>
      </w:r>
      <w:r>
        <w:rPr>
          <w:sz w:val="32"/>
          <w:szCs w:val="32"/>
        </w:rPr>
        <w:t>飞花逐月梦回唐朝的爱情传奇</w:t>
      </w:r>
      <w:r>
        <w:rPr>
          <w:sz w:val="32"/>
          <w:szCs w:val="32"/>
        </w:rPr>
        <w:t>.doc" rel="alternate" download="933960-</w:t>
      </w:r>
      <w:r>
        <w:rPr>
          <w:sz w:val="32"/>
          <w:szCs w:val="32"/>
        </w:rPr>
        <w:t>飞花逐月梦回唐朝的爱情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