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我来告诉你一个超级好玩的故事深海女王的魔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海洋之城，传说中有一种名为“蜜汁炖鱿鱼”的美食，它不仅味道鲜美，还能带来无尽的快乐和幸福。今天，我要给你讲述的是一部与这道菜有着奇妙关联的小说——《深海女王的魔爪》。</w:t>
      </w:r>
      <w:r>
        <w:rPr>
          <w:sz w:val="32"/>
          <w:szCs w:val="32"/>
        </w:rPr>
        <w:t>&lt;/p&gt;&lt;p&gt;&lt;img src="/static-img/LZ0ElCfYPwLvz5EUfJuiQ8YkS-pGuyqKhaJ-wQg4KpT3tsIgqa2cjBtMo0gLQWcH.jpg"&gt;&lt;/p&gt;&lt;p&gt;</w:t>
      </w:r>
      <w:r>
        <w:rPr>
          <w:sz w:val="32"/>
          <w:szCs w:val="32"/>
        </w:rPr>
        <w:t>在这个故事里，有一个勇敢的小英雄，他听闻了关于蜜汁炖鱿鱼的传说。据说，只要品尝完这道料理，就能获得一次回家的机会，无论是从何处漂泊也能瞬间回到家乡。这位小英雄正好是一位浪迹天涯的游子，他渴望再次见到亲人，体验那份久违的温暖。</w:t>
      </w:r>
      <w:r>
        <w:rPr>
          <w:sz w:val="32"/>
          <w:szCs w:val="32"/>
        </w:rPr>
        <w:t>&lt;/p&gt;&lt;p&gt;</w:t>
      </w:r>
      <w:r>
        <w:rPr>
          <w:sz w:val="32"/>
          <w:szCs w:val="32"/>
        </w:rPr>
        <w:t>于是，小英雄开始了他的旅程。他穿越了波涛汹涌的大海，遇到了各种各样的生物。在一次偶然之间，他遇到了一个神秘而强大的深海女王。她拥有着控制大海一切生物力量的一只魔爪，而她正是那个</w:t>
      </w:r>
      <w:r>
        <w:rPr>
          <w:sz w:val="32"/>
          <w:szCs w:val="32"/>
        </w:rPr>
        <w:t xml:space="preserve">legendary </w:t>
      </w:r>
      <w:r>
        <w:rPr>
          <w:sz w:val="32"/>
          <w:szCs w:val="32"/>
        </w:rPr>
        <w:t>蜜汁炖鱿鱼的创造者。</w:t>
      </w:r>
      <w:r>
        <w:rPr>
          <w:sz w:val="32"/>
          <w:szCs w:val="32"/>
        </w:rPr>
        <w:t>&lt;/p&gt;&lt;p&gt;&lt;img src="/static-img/RC3tlyUACClbpB6w0SmeK8YkS-pGuyqKhaJ-wQg4KpSg6T60hX61o-rv1zNg0LIpu3ivSX46a7Huafem8iNvgUmrKQQUp3BWAFgYBiitOE6eNpOnWndjQV0Ydz4tLoFc6IyJS2om4e-Db5dzHFSUhIGX1yRVs72hoZdVg19zgog.jpg"&gt;&lt;/p&gt;&lt;p&gt;</w:t>
      </w:r>
      <w:r>
        <w:rPr>
          <w:sz w:val="32"/>
          <w:szCs w:val="32"/>
        </w:rPr>
        <w:t>深海女王被小英雄所吸引，她决定将他带到她的宫殿，并且赐予他一次试吃蜜汁炖鱿鱼的情趣。在那一刻，小英雄品尝到了前所未有的味觉盛宴，那不是普通的人类能够理解的事物。但就在他即将满足心愿时，事情发生了意想不到的转折。</w:t>
      </w:r>
      <w:r>
        <w:rPr>
          <w:sz w:val="32"/>
          <w:szCs w:val="32"/>
        </w:rPr>
        <w:t>&lt;/p&gt;&lt;p&gt;</w:t>
      </w:r>
      <w:r>
        <w:rPr>
          <w:sz w:val="32"/>
          <w:szCs w:val="32"/>
        </w:rPr>
        <w:t>原来，这个世界上并没有真正意义上的“蜜汁炖鱿鱼”，它只是人们为了追求幸福和快乐的一个比喻。而真正让人感到快乐和满足的事情，是那些无私地帮助别人的善行。小英雄意识到自己被深海女王利用，为了一己私利而误导自己走上了错误的人生道路。</w:t>
      </w:r>
      <w:r>
        <w:rPr>
          <w:sz w:val="32"/>
          <w:szCs w:val="32"/>
        </w:rPr>
        <w:t>&lt;/p&gt;&lt;p&gt;&lt;img src="/static-img/erQt5Lpn_o3BgvgI8039aMYkS-pGuyqKhaJ-wQg4KpSg6T60hX61o-rv1zNg0LIpu3ivSX46a7Huafem8iNvgUmrKQQUp3BWAFgYBiitOE6eNpOnWndjQV0Ydz4tLoFc6IyJS2om4e-Db5dzHFSUhIGX1yRVs72hoZdVg19zgog.jpg"&gt;&lt;/p&gt;&lt;p&gt;</w:t>
      </w:r>
      <w:r>
        <w:rPr>
          <w:sz w:val="32"/>
          <w:szCs w:val="32"/>
        </w:rPr>
        <w:t>最终，小英雄选择离开深海女王的手掌，从此告别幻灭之后的心灵迷雾，在后来的岁月里，他成为了一个照亮众多生活在水下世界中的朋友们心灵灯塔。他用自己的经历告诉大家：真正值得我们去追求的是内心真实的情感交流，而不是外界诱惑下的虚假梦想。</w:t>
      </w:r>
      <w:r>
        <w:rPr>
          <w:sz w:val="32"/>
          <w:szCs w:val="32"/>
        </w:rPr>
        <w:t>&lt;/p&gt;&lt;p&gt;</w:t>
      </w:r>
      <w:r>
        <w:rPr>
          <w:sz w:val="32"/>
          <w:szCs w:val="32"/>
        </w:rPr>
        <w:t>《深海女王的魔爪》是一部充满智慧和启发性的小说，它通过主人公对“蜜汁炖鱿鱼”的探寻，让我们明白，在这个复杂多变的人生旅途中，最重要的是保持内心纯净，不为外界诱惑所动摇。</w:t>
      </w:r>
      <w:r>
        <w:rPr>
          <w:sz w:val="32"/>
          <w:szCs w:val="32"/>
        </w:rPr>
        <w:t>&lt;/p&gt;&lt;p&gt;&lt;img src="/static-img/jxQVbYToJUVOCK2r7JIDw8YkS-pGuyqKhaJ-wQg4KpSg6T60hX61o-rv1zNg0LIpu3ivSX46a7Huafem8iNvgUmrKQQUp3BWAFgYBiitOE6eNpOnWndjQV0Ydz4tLoFc6IyJS2om4e-Db5dzHFSUhIGX1yRVs72hoZdVg19zgog.jpg"&gt;&lt;/p&gt;&lt;p&gt;&lt;a href = "/doc/933943-</w:t>
      </w:r>
      <w:r>
        <w:rPr>
          <w:sz w:val="32"/>
          <w:szCs w:val="32"/>
        </w:rPr>
        <w:t>蜜汁炖鱿鱼小说全文免费阅读我来告诉你一个超级好玩的故事深海女王的魔爪</w:t>
      </w:r>
      <w:r>
        <w:rPr>
          <w:sz w:val="32"/>
          <w:szCs w:val="32"/>
        </w:rPr>
        <w:t>.doc" rel="alternate" download="933943-</w:t>
      </w:r>
      <w:r>
        <w:rPr>
          <w:sz w:val="32"/>
          <w:szCs w:val="32"/>
        </w:rPr>
        <w:t>蜜汁炖鱿鱼小说全文免费阅读我来告诉你一个超级好玩的故事深海女王的魔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