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爱情的阴影与背后的诡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前女友黑化日常：爱情的阴影与背后的诡计</w:t>
      </w:r>
      <w:r>
        <w:rPr>
          <w:sz w:val="32"/>
          <w:szCs w:val="32"/>
        </w:rPr>
        <w:t>&lt;/p&gt;&lt;p&gt;&lt;img src="/static-img/5TPkt8xKW2XD2Fh7AQnToCTFUNiNvm5Hfu4DAP6yfBqd03YoPd-J7wwig4n4yX5I.jpg"&gt;&lt;/p&gt;&lt;p&gt;</w:t>
      </w:r>
      <w:r>
        <w:rPr>
          <w:sz w:val="32"/>
          <w:szCs w:val="32"/>
        </w:rPr>
        <w:t>在这个充满了秘密和误解的小城里，有一位曾经被许多人视为完美伴侣的女子，她的名字叫做李梦。然而，随着时间的流逝，一些人的眼界似乎也发生了变化，他们开始发现李梦隐藏下的另一面——一个冷酷、狡猾、甚至是残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的变迁</w:t>
      </w:r>
      <w:r>
        <w:rPr>
          <w:sz w:val="32"/>
          <w:szCs w:val="32"/>
        </w:rPr>
        <w:t>&lt;/p&gt;&lt;p&gt;&lt;img src="/static-img/d66bszarIBv0fU1KDTsw5iTFUNiNvm5Hfu4DAP6yfBoJeu7CNsxbdBaqEX4OxgHPI_vYQsFJQxmGTliYGbskX3MtUd_lxqXq_EVN2sSa-aGJNPpQBdY8E_R2WdhvLDiYyXChWtbHu5dgZ_IbXY0Wdeos88uvwFE2i_5_9VdgkN9xsrM2UuelUNkESBF46RllUHE2mb9hG0i2Dj_MyKJXKQ.jpg"&gt;&lt;/p&gt;&lt;p&gt;</w:t>
      </w:r>
      <w:r>
        <w:rPr>
          <w:sz w:val="32"/>
          <w:szCs w:val="32"/>
        </w:rPr>
        <w:t>从温柔到冷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梦最初是一位温柔而优雅的人物，她总是以一种不可思议的方式让那些遇见她的人都对她产生好感。她有着一头漂亮的长发，一双明亮的大眼睛，以及那不失魅力的微笑。她的每个举动都透露出一种独特的情感智慧，让人感到既舒适又安全。但随着时间推移，这种表象逐渐消失，人们开始注意到她的言行之间存在某种矛盾。</w:t>
      </w:r>
      <w:r>
        <w:rPr>
          <w:sz w:val="32"/>
          <w:szCs w:val="32"/>
        </w:rPr>
        <w:t>&lt;/p&gt;&lt;p&gt;&lt;img src="/static-img/NEbFUSR5D2M7e3uQH5WG7yTFUNiNvm5Hfu4DAP6yfBoJeu7CNsxbdBaqEX4OxgHPI_vYQsFJQxmGTliYGbskX3MtUd_lxqXq_EVN2sSa-aGJNPpQBdY8E_R2WdhvLDiYyXChWtbHu5dgZ_IbXY0Wdeos88uvwFE2i_5_9VdgkN9xsrM2UuelUNkESBF46RllUHE2mb9hG0i2Dj_MyKJXKQ.jpg"&gt;&lt;/p&gt;&lt;p&gt;</w:t>
      </w:r>
      <w:r>
        <w:rPr>
          <w:sz w:val="32"/>
          <w:szCs w:val="32"/>
        </w:rPr>
        <w:t>黑暗中的狡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尝试深入了解李梦时，他们发现她并非像表面的那样简单。她善于利用他人的弱点，用她们最敏感的地方来控制和操纵周围的人。这种行为虽然不易察觉，但却极其有效。在她的世界中，每个人都是可以被利用的一张牌，而这些牌子在关键时刻会被高高地举起，以达到目的。</w:t>
      </w:r>
      <w:r>
        <w:rPr>
          <w:sz w:val="32"/>
          <w:szCs w:val="32"/>
        </w:rPr>
        <w:t>&lt;/p&gt;&lt;p&gt;&lt;img src="/static-img/9ApEZLL7DawtIbnT3pnQTiTFUNiNvm5Hfu4DAP6yfBoJeu7CNsxbdBaqEX4OxgHPI_vYQsFJQxmGTliYGbskX3MtUd_lxqXq_EVN2sSa-aGJNPpQBdY8E_R2WdhvLDiYyXChWtbHu5dgZ_IbXY0Wdeos88uvwFE2i_5_9VdgkN9xsrM2UuelUNkESBF46RllUHE2mb9hG0i2Dj_MyKJXKQ.jpg"&gt;&lt;/p&gt;&lt;p&gt;</w:t>
      </w:r>
      <w:r>
        <w:rPr>
          <w:sz w:val="32"/>
          <w:szCs w:val="32"/>
        </w:rPr>
        <w:t>爱情背后的诡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游戏中的策略家</w:t>
      </w:r>
      <w:r>
        <w:rPr>
          <w:sz w:val="32"/>
          <w:szCs w:val="32"/>
        </w:rPr>
        <w:t>&lt;/p&gt;&lt;p&gt;&lt;img src="/static-img/fTL_h4GHjoQTyJz5tOh_kSTFUNiNvm5Hfu4DAP6yfBoJeu7CNsxbdBaqEX4OxgHPI_vYQsFJQxmGTliYGbskX3MtUd_lxqXq_EVN2sSa-aGJNPpQBdY8E_R2WdhvLDiYyXChWtbHu5dgZ_IbXY0Wdeos88uvwFE2i_5_9VdgkN9xsrM2UuelUNkESBF46RllUHE2mb9hG0i2Dj_MyKJXKQ.jpg"&gt;&lt;/p&gt;&lt;p&gt;</w:t>
      </w:r>
      <w:r>
        <w:rPr>
          <w:sz w:val="32"/>
          <w:szCs w:val="32"/>
        </w:rPr>
        <w:t>对于那些曾经深爱过她的男人来说，原以为自己已经掌握了所有关于爱情的事宜，但他们却不知道，在这场看似纯真的游戏中，他们其实只是成了别人的棋子。而且，这些棋子往往在关键时刻就会被无情地抛弃。这一切都是出于李夢對愛情的一種理解——它不是一個真誠相待的地方，而是一个需要精心策划和操控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之外的手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对于一些仍然忠实于过去感情的人来说，无法接受这样的现实。当他们试图靠近的时候，只能看到一个绝望而孤单的人，因为即便是最坚韧的心，也难以抵抗那种来自内心深处的声音，那声音告诉他们：“这是你的错，你应该更加小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欺骗交织的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真正认识到前女友黑化日常这一现实，是一次沉痛而艰难的过程。因为这意味着他们必须重新审视自己的价值观，以及如何定义“真爱”。但正如生活一样，没有永远正确或错误，只有不断学习和成长。在这个过程中，我们学会了更多关于人类本质以及我们所处世界运作方式的事情，并且对未来的路程持有一丝希望，因为只要我们愿意改变，就没有什么是无法超越或克服的。</w:t>
      </w:r>
      <w:r>
        <w:rPr>
          <w:sz w:val="32"/>
          <w:szCs w:val="32"/>
        </w:rPr>
        <w:t>&lt;/p&gt;&lt;p&gt;&lt;a href = "/doc/933902-</w:t>
      </w:r>
      <w:r>
        <w:rPr>
          <w:sz w:val="32"/>
          <w:szCs w:val="32"/>
        </w:rPr>
        <w:t>前女友黑化日常爱情的阴影与背后的诡计</w:t>
      </w:r>
      <w:r>
        <w:rPr>
          <w:sz w:val="32"/>
          <w:szCs w:val="32"/>
        </w:rPr>
        <w:t>.doc" rel="alternate" download="933902-</w:t>
      </w:r>
      <w:r>
        <w:rPr>
          <w:sz w:val="32"/>
          <w:szCs w:val="32"/>
        </w:rPr>
        <w:t>前女友黑化日常爱情的阴影与背后的诡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