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大鸟图揭秘男性的力量象征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男性往往被赋予了力量的象征，他们的手势、面部表情和身体语言都可能被解读为展示强大或弱点。其中，“男人的大鸟图”这一现象，就是一个典型的例子，它不仅反映了性别角色的差异，也是对传统文化和性别刻板印象的一种体现。</w:t>
      </w:r>
      <w:r>
        <w:rPr>
          <w:sz w:val="32"/>
          <w:szCs w:val="32"/>
        </w:rPr>
        <w:t>&lt;/p&gt;&lt;p&gt;&lt;img src="/static-img/Blnt8ojtGYdHxMWJ0neCQ_Jz0Fz3YrIW7EV46SVUYWZJLkfU0bY53llQmakt-8h1.jpg"&gt;&lt;/p&gt;&lt;p&gt;</w:t>
      </w:r>
      <w:r>
        <w:rPr>
          <w:sz w:val="32"/>
          <w:szCs w:val="32"/>
        </w:rPr>
        <w:t>文化根源</w:t>
      </w:r>
      <w:r>
        <w:rPr>
          <w:sz w:val="32"/>
          <w:szCs w:val="32"/>
        </w:rPr>
        <w:t>&lt;/p&gt;&lt;p&gt;“</w:t>
      </w:r>
      <w:r>
        <w:rPr>
          <w:sz w:val="32"/>
          <w:szCs w:val="32"/>
        </w:rPr>
        <w:t>男人的大鸟图”这个词汇并不是一个正式术语，但它描述的是一种特定的肢体姿态，即用手臂支撑起下巴，使得整个头部略微抬高，这样的姿态给人一种坚定、自信和智慧的感觉。这一姿态在不同的文化背景下有着不同的含义，但总体上，它都是男性展现自信或思考深刻时的标志。在一些古代文明中，比如古希腊罗马艺术作品中，英雄人物常常会以这样的姿势出现，以此来彰显他们的威严与权力。</w:t>
      </w:r>
      <w:r>
        <w:rPr>
          <w:sz w:val="32"/>
          <w:szCs w:val="32"/>
        </w:rPr>
        <w:t>&lt;/p&gt;&lt;p&gt;&lt;img src="/static-img/z3yQ7htgI-GuPCaZUhQLcPJz0Fz3YrIW7EV46SVUYWbFw3leWEDjx6eRorgHP1m4eP_KSKqSLExoKV28P1ZffdVT9kbLv-ZgMD7rwzwRmwLokVK5glLqOrvRKo7oJQN97a8ZIB5MAT-Pah3QNywjeg.jpg"&gt;&lt;/p&gt;&lt;p&gt;</w:t>
      </w:r>
      <w:r>
        <w:rPr>
          <w:sz w:val="32"/>
          <w:szCs w:val="32"/>
        </w:rPr>
        <w:t>性别角色</w:t>
      </w:r>
      <w:r>
        <w:rPr>
          <w:sz w:val="32"/>
          <w:szCs w:val="32"/>
        </w:rPr>
        <w:t>&lt;/p&gt;&lt;p&gt;</w:t>
      </w:r>
      <w:r>
        <w:rPr>
          <w:sz w:val="32"/>
          <w:szCs w:val="32"/>
        </w:rPr>
        <w:t>这种行为习惯也紧密相关于性别角色的分工。在传统观念中，男子通常被期待要强壮、勇敢且理智，而女性则需要温柔、贤惠。因此，在公共场合里，当男性采用这种举止时，不仅能够显示出他们符合社会期望中的“理想男性”形象，还能通过非言语交流方式向他人传达自己的身份认同。</w:t>
      </w:r>
      <w:r>
        <w:rPr>
          <w:sz w:val="32"/>
          <w:szCs w:val="32"/>
        </w:rPr>
        <w:t>&lt;/p&gt;&lt;p&gt;&lt;img src="/static-img/-sEfnzjPzN5HMwz4aZD6QPJz0Fz3YrIW7EV46SVUYWbFw3leWEDjx6eRorgHP1m4eP_KSKqSLExoKV28P1ZffdVT9kbLv-ZgMD7rwzwRmwLokVK5glLqOrvRKo7oJQN97a8ZIB5MAT-Pah3QNywjeg.jpg"&gt;&lt;/p&gt;&lt;p&gt;</w:t>
      </w:r>
      <w:r>
        <w:rPr>
          <w:sz w:val="32"/>
          <w:szCs w:val="32"/>
        </w:rPr>
        <w:t>社交互动</w:t>
      </w:r>
      <w:r>
        <w:rPr>
          <w:sz w:val="32"/>
          <w:szCs w:val="32"/>
        </w:rPr>
        <w:t>&lt;/p&gt;&lt;p&gt;</w:t>
      </w:r>
      <w:r>
        <w:rPr>
          <w:sz w:val="32"/>
          <w:szCs w:val="32"/>
        </w:rPr>
        <w:t>在日常社交互动中，“男人的大鸟图”也是一个重要的非言语沟通工具。当男性采用这种姿势进行对话或者听取他人发言时，可以表明他们正在专注于当前的话题，同时也让对方感受到某种程度上的尊重。然而，这种行为也可能因为个人的理解差异而产生误解，有时候人们可能会错误地将其视为傲慢或不礼貌。</w:t>
      </w:r>
      <w:r>
        <w:rPr>
          <w:sz w:val="32"/>
          <w:szCs w:val="32"/>
        </w:rPr>
        <w:t>&lt;/p&gt;&lt;p&gt;&lt;img src="/static-img/wSjT6U58UPkIvn6_k_xF7vJz0Fz3YrIW7EV46SVUYWbFw3leWEDjx6eRorgHP1m4eP_KSKqSLExoKV28P1ZffdVT9kbLv-ZgMD7rwzwRmwLokVK5glLqOrvRKo7oJQN97a8ZIB5MAT-Pah3QNywjeg.jpg"&gt;&lt;/p&gt;&lt;p&gt;</w:t>
      </w:r>
      <w:r>
        <w:rPr>
          <w:sz w:val="32"/>
          <w:szCs w:val="32"/>
        </w:rPr>
        <w:t>个人魅力</w:t>
      </w:r>
      <w:r>
        <w:rPr>
          <w:sz w:val="32"/>
          <w:szCs w:val="32"/>
        </w:rPr>
        <w:t>&lt;/p&gt;&lt;p&gt;</w:t>
      </w:r>
      <w:r>
        <w:rPr>
          <w:sz w:val="32"/>
          <w:szCs w:val="32"/>
        </w:rPr>
        <w:t>尽管如此，“男人的大鸟图”依然是一种有效提升个人魅力的方式。不论是在商务会议还是在日常生活中，当一个人能够自然而然地展现出自信和成熟，就会吸引周围的人注意，并加深彼此间的情感联系。此外，这样的举止还可以作为一种无声宣告，让他人意识到你是一个值得尊敬的人物。</w:t>
      </w:r>
      <w:r>
        <w:rPr>
          <w:sz w:val="32"/>
          <w:szCs w:val="32"/>
        </w:rPr>
        <w:t>&lt;/p&gt;&lt;p&gt;&lt;img src="/static-img/s9RDQ-crZd6qkcoQhH-QY_Jz0Fz3YrIW7EV46SVUYWbFw3leWEDjx6eRorgHP1m4eP_KSKqSLExoKV28P1ZffdVT9kbLv-ZgMD7rwzwRmwLokVK5glLqOrvRKo7oJQN97a8ZIB5MAT-Pah3QNywjeg.jpg"&gt;&lt;/p&gt;&lt;p&gt;</w:t>
      </w:r>
      <w:r>
        <w:rPr>
          <w:sz w:val="32"/>
          <w:szCs w:val="32"/>
        </w:rPr>
        <w:t>心理学分析</w:t>
      </w:r>
      <w:r>
        <w:rPr>
          <w:sz w:val="32"/>
          <w:szCs w:val="32"/>
        </w:rPr>
        <w:t>&lt;/p&gt;&lt;p&gt;</w:t>
      </w:r>
      <w:r>
        <w:rPr>
          <w:sz w:val="32"/>
          <w:szCs w:val="32"/>
        </w:rPr>
        <w:t>从心理学角度来看，这种行为有时候是人们试图通过肢体语言来弥补内心缺乏安全感或低自尊的情况。一部分研究表明，人们特别是男性，在感到压力或焦虑的时候更倾向于采取更加开放或保护性的肢体姿势。这些行为其实是一种隐喻性的表现形式，用来掩饰真正的心理状态。</w:t>
      </w:r>
      <w:r>
        <w:rPr>
          <w:sz w:val="32"/>
          <w:szCs w:val="32"/>
        </w:rPr>
        <w:t>&lt;/p&gt;&lt;p&gt;</w:t>
      </w:r>
      <w:r>
        <w:rPr>
          <w:sz w:val="32"/>
          <w:szCs w:val="32"/>
        </w:rPr>
        <w:t>时代变迁</w:t>
      </w:r>
      <w:r>
        <w:rPr>
          <w:sz w:val="32"/>
          <w:szCs w:val="32"/>
        </w:rPr>
        <w:t>&lt;/p&gt;&lt;p&gt;</w:t>
      </w:r>
      <w:r>
        <w:rPr>
          <w:sz w:val="32"/>
          <w:szCs w:val="32"/>
        </w:rPr>
        <w:t>随着现代社会对于性别角色的重新审视，以及对传统观念挑战，一些曾经认为固有的性别规范开始变得模糊。“男人的大鸟图”的意义也不再局限于过去那种狭隘定义，而更多地成为了一种多样化且可塑变化的表达方式。在当今世界，每个人，无论是女性还是男性，都可以自由选择如何使用身体语言来代表自己，从而打破旧有的刻板印象，为个性提供更多空间去发展。</w:t>
      </w:r>
      <w:r>
        <w:rPr>
          <w:sz w:val="32"/>
          <w:szCs w:val="32"/>
        </w:rPr>
        <w:t>&lt;/p&gt;&lt;p&gt;&lt;a href = "/doc/933506-</w:t>
      </w:r>
      <w:r>
        <w:rPr>
          <w:sz w:val="32"/>
          <w:szCs w:val="32"/>
        </w:rPr>
        <w:t>男人们的大鸟图揭秘男性的力量象征与文化意义</w:t>
      </w:r>
      <w:r>
        <w:rPr>
          <w:sz w:val="32"/>
          <w:szCs w:val="32"/>
        </w:rPr>
        <w:t>.doc" rel="alternate" download="933506-</w:t>
      </w:r>
      <w:r>
        <w:rPr>
          <w:sz w:val="32"/>
          <w:szCs w:val="32"/>
        </w:rPr>
        <w:t>男人们的大鸟图揭秘男性的力量象征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