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待君安古风主题游戏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十世待君安</w:t>
      </w:r>
      <w:r>
        <w:rPr>
          <w:sz w:val="32"/>
          <w:szCs w:val="32"/>
        </w:rPr>
        <w:t>&lt;/p&gt;&lt;p&gt;&lt;img src="/static-img/NVkT6hMzEishbkgrNhTKRYBMCCuUeHnFAoAoJnqfDZBUq8ZZsp1n2JhmuW1Tx7zS.png"&gt;&lt;/p&gt;&lt;p&gt;</w:t>
      </w:r>
      <w:r>
        <w:rPr>
          <w:sz w:val="32"/>
          <w:szCs w:val="32"/>
        </w:rPr>
        <w:t>在一个遥远的古老王国里，有一座被遗忘了的神秘宫殿。传说中，这个宫殿藏有永恒之宝，只有那些真正愿意等待的人才能找到。然而，在这片广袤大地上，却没有人知道这座宫殿的存在，也没有人敢于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寻找这个未知？</w:t>
      </w:r>
      <w:r>
        <w:rPr>
          <w:sz w:val="32"/>
          <w:szCs w:val="32"/>
        </w:rPr>
        <w:t>&lt;/p&gt;&lt;p&gt;&lt;img src="/static-img/PPcUp0DNMSkwzzQDObOMUYBMCCuUeHnFAoAoJnqfDZDQ0ksYKhsPGLY1vqWw2-VJgZfXJFWzvaGhl1WDX3OCiA.jpg"&gt;&lt;/p&gt;&lt;p&gt;</w:t>
      </w:r>
      <w:r>
        <w:rPr>
          <w:sz w:val="32"/>
          <w:szCs w:val="32"/>
        </w:rPr>
        <w:t>随着时间的流逝，一位名叫阿修生的年轻旅行者听闻了这个传说。他对未知充满好奇，对冒险充满渴望。于是，他开始了一场艰难而又充满期待的旅程。在他的背包里装备着最基本的食物、水和工具，以及他心中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无尽的大自然</w:t>
      </w:r>
      <w:r>
        <w:rPr>
          <w:sz w:val="32"/>
          <w:szCs w:val="32"/>
        </w:rPr>
        <w:t>&lt;/p&gt;&lt;p&gt;&lt;img src="/static-img/t3HPY2GN8HcPjSbmKhGFAIBMCCuUeHnFAoAoJnqfDZDQ0ksYKhsPGLY1vqWw2-VJgZfXJFWzvaGhl1WDX3OCiA.jpg"&gt;&lt;/p&gt;&lt;p&gt;</w:t>
      </w:r>
      <w:r>
        <w:rPr>
          <w:sz w:val="32"/>
          <w:szCs w:val="32"/>
        </w:rPr>
        <w:t>沿途，他遇到了各种各样的挑战：危险的地形、高山峻岭、深邃森林和宽阔草原。每一步都需要他用智慧和力量来克服，每一次选择都可能决定他的生死。但是，每一次成功也让他更加坚定自己的信念——只有那些真正愿意等待的人才能找到那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古老文明相遇</w:t>
      </w:r>
      <w:r>
        <w:rPr>
          <w:sz w:val="32"/>
          <w:szCs w:val="32"/>
        </w:rPr>
        <w:t>&lt;/p&gt;&lt;p&gt;&lt;img src="/static-img/Y9m1M0w7ySF-YgJW-ETpooBMCCuUeHnFAoAoJnqfDZDQ0ksYKhsPGLY1vqWw2-VJgZfXJFWzvaGhl1WDX3OCiA.jpg"&gt;&lt;/p&gt;&lt;p&gt;</w:t>
      </w:r>
      <w:r>
        <w:rPr>
          <w:sz w:val="32"/>
          <w:szCs w:val="32"/>
        </w:rPr>
        <w:t>经过数月漫长而辛苦的跋涉，阿修生终于发现了那个隐藏已久的宫殿。他小心翼翼地进入其中，发现里面布置得非常考究，每一个角落都散发着一种前所未有的宁静与尊贵。这不仅仅是一座建筑，它承载着一个时代、一种文化，是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神秘之宝</w:t>
      </w:r>
      <w:r>
        <w:rPr>
          <w:sz w:val="32"/>
          <w:szCs w:val="32"/>
        </w:rPr>
        <w:t>&lt;/p&gt;&lt;p&gt;&lt;img src="/static-img/YJic374xmiLi3dfk2nwIxIBMCCuUeHnFAoAoJnqfDZDQ0ksYKhsPGLY1vqWw2-VJgZfXJFWzvaGhl1WDX3OCiA.jpg"&gt;&lt;/p&gt;&lt;p&gt;</w:t>
      </w:r>
      <w:r>
        <w:rPr>
          <w:sz w:val="32"/>
          <w:szCs w:val="32"/>
        </w:rPr>
        <w:t>当阿修生走进最深处的一个房间时，他惊讶地发现了一面巨大的镜子。在镜子中映射出的是不是自己，而是一个身穿华丽服饰、表情庄重的人影。这并不是幻觉，那个人影转过身来，露出了真实可见的一笑。而这一笑，让所有困惑消失，无论是空间还是时间，都似乎变得清晰起来。此刻，那个微笑如同阳光一般照亮了整个世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，不再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修生从梦境中醒来时，他明白了“十世待君安”的真正含义——不仅是在某个地方耐心等候，更是在生活中耐心等待一切好的机会。当他回到家乡的时候，他带回了一颗平静的心和对生活更深层次理解。他学会了如何在忙碌与繁忙之间找到那份属于自己的宁静，并且为将来的旅程做好了准备，因为对于他来说，从此以后，再也不会迷茫或犹豫，因为有一颗内心的声音告诉他，只要耐心等待，就会到达属于自己的天堂。</w:t>
      </w:r>
      <w:r>
        <w:rPr>
          <w:sz w:val="32"/>
          <w:szCs w:val="32"/>
        </w:rPr>
        <w:t>&lt;/p&gt;&lt;p&gt;&lt;a href = "/doc/933470-</w:t>
      </w:r>
      <w:r>
        <w:rPr>
          <w:sz w:val="32"/>
          <w:szCs w:val="32"/>
        </w:rPr>
        <w:t>十世待君安古风主题游戏背景</w:t>
      </w:r>
      <w:r>
        <w:rPr>
          <w:sz w:val="32"/>
          <w:szCs w:val="32"/>
        </w:rPr>
        <w:t>.doc" rel="alternate" download="933470-</w:t>
      </w:r>
      <w:r>
        <w:rPr>
          <w:sz w:val="32"/>
          <w:szCs w:val="32"/>
        </w:rPr>
        <w:t>十世待君安古风主题游戏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