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宠儿的傲慢娱乐圈中的恃宠而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因为拥有了耀眼的光环，才让他们忘记了脚下的路？</w:t>
      </w:r>
      <w:r>
        <w:rPr>
          <w:sz w:val="32"/>
          <w:szCs w:val="32"/>
        </w:rPr>
        <w:t>&lt;/p&gt;&lt;p&gt;&lt;img src="/static-img/YAE5ZagKNYDC0WDUFIPWQ2oY6P7mnz3nP-378f9UxzMxJi8k1wRZ7ghwVEuhKorh.jpg"&gt;&lt;/p&gt;&lt;p&gt;</w:t>
      </w:r>
      <w:r>
        <w:rPr>
          <w:sz w:val="32"/>
          <w:szCs w:val="32"/>
        </w:rPr>
        <w:t>在娱乐圈中，有些明星就像一颗璀璨的宝石，被众人簇拥和追捧。这种情况下，他们很容易陷入一种错觉：认为自己无所不能，所有人的赞美和关注都是对他们能力和才能的认可。这样的状态往往会导致一种心理病态——恃宠而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明星开始恃宠而骄时，他或她可能会变得越来越自大，不再重视自己的表演质量，只是依靠过去的成就来满足自己。这不仅影响到了自己的艺术创作，还会使得与他人相处变得困难。这种态度不仅损害了个人形象，也可能导致与同行、导演、制片人甚至粉丝之间的冲突。</w:t>
      </w:r>
      <w:r>
        <w:rPr>
          <w:sz w:val="32"/>
          <w:szCs w:val="32"/>
        </w:rPr>
        <w:t>&lt;/p&gt;&lt;p&gt;&lt;img src="/static-img/hevcUZgG3IPwps-z40xIrWoY6P7mnz3nP-378f9UxzMBJHYGHJ4_V7_-aeJzhd-mQ4a0ASp15E_NjVDd4idrSXYL9-1cPiJMxdNP1Us6HyKnwrKCODVKkIzio3XubSXoiDAT2E6As5XpSvrkhYH4uGiS3lkl2PX4KQRWaXRQI6ND5nNOzPciQ7ix4lsuZOf5YeWdoJejoq6Fc7QqkUBN3Q.jpg"&gt;&lt;/p&gt;&lt;p&gt;</w:t>
      </w:r>
      <w:r>
        <w:rPr>
          <w:sz w:val="32"/>
          <w:szCs w:val="32"/>
        </w:rPr>
        <w:t>为什么说这些明星有时候真的需要一点点挫折呢？挫折可以让他们认识到，没有每天都能获得成功，每个角色都有其挑战性。在没有经历过失败的情况下，他们可能无法真正理解什么是真正的努力，也不会懂得如何从错误中学习，这样的话，他们就会一直停留在原地，而不是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艺人的确能够保持谦逊，即便面对巨大的成功也不忘初心。但这并不意味着所有的人都会如此。一部分艺人们被名利双收迷惑，最终走上了误区。而那些看似完美无瑕，但内心却充满嫉妒和贪婪的人，更容易陷入恃宠而骄的心理状态。</w:t>
      </w:r>
      <w:r>
        <w:rPr>
          <w:sz w:val="32"/>
          <w:szCs w:val="32"/>
        </w:rPr>
        <w:t>&lt;/p&gt;&lt;p&gt;&lt;img src="/static-img/HT3e_ghT1_4-Jv_hJWVbP2oY6P7mnz3nP-378f9UxzMBJHYGHJ4_V7_-aeJzhd-mQ4a0ASp15E_NjVDd4idrSXYL9-1cPiJMxdNP1Us6HyKnwrKCODVKkIzio3XubSXoiDAT2E6As5XpSvrkhYH4uGiS3lkl2PX4KQRWaXRQI6ND5nNOzPciQ7ix4lsuZOf5YeWdoJejoq6Fc7QqkUBN3Q.jpg"&gt;&lt;/p&gt;&lt;p&gt;</w:t>
      </w:r>
      <w:r>
        <w:rPr>
          <w:sz w:val="32"/>
          <w:szCs w:val="32"/>
        </w:rPr>
        <w:t>对于那些还未踏上巅峰之巷的小伙伴们来说，保持谦逊是一个重要的心理素质。如果你今天做得好，不要以为这是常态；如果你今天遇到了挫折，也不要感到绝望。每一次成功，每一次失败，都只是通向更高层次的一个台阶。你是否愿意不断地攀登，这取决于你的选择，以及你是否愿意从错误中学习，从失望中找出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个问题对于我们每一个人来说都非常重要：当我们站在风雨之后，那一刻，我们将如何定义我们的成功？</w:t>
      </w:r>
      <w:r>
        <w:rPr>
          <w:sz w:val="32"/>
          <w:szCs w:val="32"/>
        </w:rPr>
        <w:t>&lt;/p&gt;&lt;p&gt;&lt;img src="/static-img/EyprUtzhKmNwbs7G_KwSkWoY6P7mnz3nP-378f9UxzMBJHYGHJ4_V7_-aeJzhd-mQ4a0ASp15E_NjVDd4idrSXYL9-1cPiJMxdNP1Us6HyKnwrKCODVKkIzio3XubSXoiDAT2E6As5XpSvrkhYH4uGiS3lkl2PX4KQRWaXRQI6ND5nNOzPciQ7ix4lsuZOf5YeWdoJejoq6Fc7QqkUBN3Q.jpg"&gt;&lt;/p&gt;&lt;p&gt;&lt;a href = "/doc/933354-</w:t>
      </w:r>
      <w:r>
        <w:rPr>
          <w:sz w:val="32"/>
          <w:szCs w:val="32"/>
        </w:rPr>
        <w:t>明星宠儿的傲慢娱乐圈中的恃宠而骄现象</w:t>
      </w:r>
      <w:r>
        <w:rPr>
          <w:sz w:val="32"/>
          <w:szCs w:val="32"/>
        </w:rPr>
        <w:t>.doc" rel="alternate" download="933354-</w:t>
      </w:r>
      <w:r>
        <w:rPr>
          <w:sz w:val="32"/>
          <w:szCs w:val="32"/>
        </w:rPr>
        <w:t>明星宠儿的傲慢娱乐圈中的恃宠而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