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姐姐的秘密计划偷偷观看禁果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午后，两个好友小华和小李正坐在公园的一张长凳上，他们聊天时偶然提到了视频网站。小华突然听到姐姐的话，那句话仿佛是从天而降的神谕，她低声对小李说：“家里没人，我们可以那个视频。”这句话让他们的心跳加速，因为这不仅是一句简单的话语，更是打开了一扇通往未知世界的大门。</w:t>
      </w:r>
      <w:r>
        <w:rPr>
          <w:sz w:val="32"/>
          <w:szCs w:val="32"/>
        </w:rPr>
        <w:t>&lt;/p&gt;&lt;p&gt;&lt;img src="/static-img/krGhO-csn-NTFOqTX_c0mz26GKUKzIT4KL8vrs19HVNwxykSSZHeDRPIYcjx1Izt.jpg"&gt;&lt;/p&gt;&lt;p&gt;</w:t>
      </w:r>
      <w:r>
        <w:rPr>
          <w:sz w:val="32"/>
          <w:szCs w:val="32"/>
        </w:rPr>
        <w:t>家中无人，自由之翼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家里没人”四个字，在很多人的心中都可能唤起不同的联想。对于一些孩子来说，这意味着能够在父母不在的情况下做自己喜欢的事情；对于成年人来说，这则可能是一个放松压力的机会。但对两位好友来说，“家里没人”却成为了一个秘密的钥匙，可以开启他们探索成人世界的新篇章。</w:t>
      </w:r>
      <w:r>
        <w:rPr>
          <w:sz w:val="32"/>
          <w:szCs w:val="32"/>
        </w:rPr>
        <w:t>&lt;/p&gt;&lt;p&gt;&lt;img src="/static-img/gFkebm9WOo1Fx599I6Rl4z26GKUKzIT4KL8vrs19HVNTGAdd-4u6WCR0SIk1C7eMtsAK6dcR_ZMVwHiO2FVCh1pIaQmjMFI1wMe3U3UCbYJb9dfxeLEOxkkgCQXuh5pGkDX2aXJGhePX6yGbLmNms70dzBrgVWEF08XIJQzl7FnUaP3N05tXjDrMDK_tNKRtvSdDAYO2Q2FQPKCCim-5SQ.jpg"&gt;&lt;/p&gt;&lt;p&gt;</w:t>
      </w:r>
      <w:r>
        <w:rPr>
          <w:sz w:val="32"/>
          <w:szCs w:val="32"/>
        </w:rPr>
        <w:t>那个视频，是什么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那个视频”，它究竟是什么？这个问题就像悬念一样，让两个好友充满了期待与好奇。在他们的小脑瓜子中，一幕幕色彩斑斓、音效震撼、情感深刻的情节正在不断地构建起来。而实际上，“那个视频”不过是一个普通的电影或者电视剧集，但对于身处青春期的少年少女们，它代表的是一段独立自主生活的冒险旅程。</w:t>
      </w:r>
      <w:r>
        <w:rPr>
          <w:sz w:val="32"/>
          <w:szCs w:val="32"/>
        </w:rPr>
        <w:t>&lt;/p&gt;&lt;p&gt;&lt;img src="/static-img/8XYlqp8l06YoR_j2d0dFTj26GKUKzIT4KL8vrs19HVNTGAdd-4u6WCR0SIk1C7eMtsAK6dcR_ZMVwHiO2FVCh1pIaQmjMFI1wMe3U3UCbYJb9dfxeLEOxkkgCQXuh5pGkDX2aXJGhePX6yGbLmNms70dzBrgVWEF08XIJQzl7FnUaP3N05tXjDrMDK_tNKRtvSdDAYO2Q2FQPKCCim-5SQ.jpg"&gt;&lt;/p&gt;&lt;p&gt;</w:t>
      </w:r>
      <w:r>
        <w:rPr>
          <w:sz w:val="32"/>
          <w:szCs w:val="32"/>
        </w:rPr>
        <w:t>秘密计划：潜入成人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华和小李开始制定了一个秘密计划。每当姐姐外出或是不在家的时候，他们就会悄悄地拿出手机，打开应用程序，进入那片被称为“成人内容”的禁区。这不仅是一种逃避现实生活的手段，也是一种向成熟社会迈进的一步。</w:t>
      </w:r>
      <w:r>
        <w:rPr>
          <w:sz w:val="32"/>
          <w:szCs w:val="32"/>
        </w:rPr>
        <w:t>&lt;/p&gt;&lt;p&gt;&lt;img src="/static-img/rXBAK0jAMH3Jiw3zJAnx_T26GKUKzIT4KL8vrs19HVNTGAdd-4u6WCR0SIk1C7eMtsAK6dcR_ZMVwHiO2FVCh1pIaQmjMFI1wMe3U3UCbYJb9dfxeLEOxkkgCQXuh5pGkDX2aXJGhePX6yGbLmNms70dzBrgVWEF08XIJQzl7FnUaP3N05tXjDrMDK_tNKRtvSdDAYO2Q2FQPKCCim-5SQ.jpg"&gt;&lt;/p&gt;&lt;p&gt;</w:t>
      </w:r>
      <w:r>
        <w:rPr>
          <w:sz w:val="32"/>
          <w:szCs w:val="32"/>
        </w:rPr>
        <w:t>偷偷观看，不露痕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项任务并不轻松。一旦被发现，他们将面临严厉惩罚——失去电子设备甚至受到更严厉的处分。因此，小华和小李必须格外注意自己的行为，以免露出马脚。在这个过程中，他们学会了如何隐藏证据、伪造时间线以及如何应对突如其来的检查。</w:t>
      </w:r>
      <w:r>
        <w:rPr>
          <w:sz w:val="32"/>
          <w:szCs w:val="32"/>
        </w:rPr>
        <w:t>&lt;/p&gt;&lt;p&gt;&lt;img src="/static-img/WOsIdjwpt-3akcxz3hxf8j26GKUKzIT4KL8vrs19HVNTGAdd-4u6WCR0SIk1C7eMtsAK6dcR_ZMVwHiO2FVCh1pIaQmjMFI1wMe3U3UCbYJb9dfxeLEOxkkgCQXuh5pGkDX2aXJGhePX6yGbLmNms70dzBrgVWEF08XIJQzl7FnUaP3N05tXjDrMDK_tNKRtvSdDAYO2Q2FQPKCCim-5SQ.jpg"&gt;&lt;/p&gt;&lt;p&gt;</w:t>
      </w:r>
      <w:r>
        <w:rPr>
          <w:sz w:val="32"/>
          <w:szCs w:val="32"/>
        </w:rPr>
        <w:t>情感波动：快乐与恐惧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频繁参与这种秘密活动，小华和小李的情绪也经历了翻涌起伏。当成功观看完一部高质量影片时，他们会感到无比喜悦；但当意识到自己置身于危险之中的时候，则会立刻陷入恐慌。这份既兴奋又忐忑的情绪，就是青春期特有的复杂体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成长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次这样的冒险之后，小华和小李逐渐意识到，“那个视频”的意义远远超出了娱乐本身，它还带给他们一种自我挑战的心态，以及面对责任与风险后的成熟感。此刻，当她们回望过去，那些曾经充满紧张刺激的一幕，一切似乎都变得有些遥不可及，而她们已经准备好了迎接接下来的人生旅程，无论何种风雨，只要有彼此相助，就能共同克服一切困难。</w:t>
      </w:r>
      <w:r>
        <w:rPr>
          <w:sz w:val="32"/>
          <w:szCs w:val="32"/>
        </w:rPr>
        <w:t>&lt;/p&gt;&lt;p&gt;&lt;a href = "/doc/933165-</w:t>
      </w:r>
      <w:r>
        <w:rPr>
          <w:sz w:val="32"/>
          <w:szCs w:val="32"/>
        </w:rPr>
        <w:t>姐姐的秘密计划偷偷观看禁果视频</w:t>
      </w:r>
      <w:r>
        <w:rPr>
          <w:sz w:val="32"/>
          <w:szCs w:val="32"/>
        </w:rPr>
        <w:t>.doc" rel="alternate" download="933165-</w:t>
      </w:r>
      <w:r>
        <w:rPr>
          <w:sz w:val="32"/>
          <w:szCs w:val="32"/>
        </w:rPr>
        <w:t>姐姐的秘密计划偷偷观看禁果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