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星光璀璨的四季美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，万物复苏，新希望在空气中弥漫。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，在这个季节里推出了其独特的鲜花香草系列面包。每一块金黄色的面包，都散发着淡淡的玫瑰和柠檬香味，让人忍不住想尝一口。这款面包不仅外观诱人，而且质地细腻，每一次咬下都能感受到软绵绵的内馅和轻盈的口感。</w:t>
      </w:r>
      <w:r>
        <w:rPr>
          <w:sz w:val="32"/>
          <w:szCs w:val="32"/>
        </w:rPr>
        <w:t>&lt;/p&gt;&lt;p&gt;&lt;img src="/static-img/USAvaGtj6qK5dQfu8UAUBnOaiPuzuLuPZv5yERIWtzcW2QIdmXXWvtzmsMArCO79.jpg"&gt;&lt;/p&gt;&lt;p&gt;</w:t>
      </w:r>
      <w:r>
        <w:rPr>
          <w:sz w:val="32"/>
          <w:szCs w:val="32"/>
        </w:rPr>
        <w:t>夏天，炎热难耐时分，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又推出了冰镇甜品系列。在一个热浪滚滚、汗水浸湿了额头的时候，一份清凉的小吃正是需要。他们推出的水果沙拉，是以当季新鲜水果为主，如西瓜、芒果等，以一种独特的糖漿调味，使得这份简单却精致到极点的小吃成为了夏日必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天，这个时候是收获的时候，也是享受丰收成果的时候。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推出了各种风味的地道农家菜，比如烤鸭、炖牛肉等，这些都是传统而经典的小吃，它们用上了当地最好的原料，不加任何化学添加剂，只需简单的手工制作，就能让人回忆起童年时期在农村家的记忆。</w:t>
      </w:r>
      <w:r>
        <w:rPr>
          <w:sz w:val="32"/>
          <w:szCs w:val="32"/>
        </w:rPr>
        <w:t>&lt;/p&gt;&lt;p&gt;&lt;img src="/static-img/QTjCLTsa4yD4bOS77NxSZnOaiPuzuLuPZv5yERIWtzeThgJALXxAcB_mkle0ePMwKEWin5GxVru3j4ddxcO21iE6IIHwDU_LkbWpDrF2AcmUo_I5jhD4htnrvPUwCAeF1u0DLF352rPNPMVDDfrH07iTByMqwU8G2lbzB7kmP1frH8CS3kwNTs2fRruYvAhC5bC93UuLSRFR25-quBZYow.jpg"&gt;&lt;/p&gt;&lt;p&gt;</w:t>
      </w:r>
      <w:r>
        <w:rPr>
          <w:sz w:val="32"/>
          <w:szCs w:val="32"/>
        </w:rPr>
        <w:t>冬天，当雪花飘落在窗台上，你可以尝试一下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里的火锅餐饮。这是一种非常适合寒冷季节的大餐，用上最嫩最肥的猪蹄和羊肉片，以及一些特殊配料，如蘑菇、大蒜等，再搭配上各种高汤基底，就能够暖胃提神，让你忘记了寒冷带来的所有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此之外，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还特别推出了一系列健康食品，比如无麸质面包、高蛋白豆奶棒等这些产品，不仅色泽诱人，更有助于保持身体健康。此外，他们还提供定制服务，可以根据顾客不同的需求来定制食品，比如低糖、高蛋白或者其他特殊要求，这样既满足了顾客对健康食品的一般需求，又体现了企业对顾客满意度的一贯关注。</w:t>
      </w:r>
      <w:r>
        <w:rPr>
          <w:sz w:val="32"/>
          <w:szCs w:val="32"/>
        </w:rPr>
        <w:t>&lt;/p&gt;&lt;p&gt;&lt;img src="/static-img/ays375XRXUkxY2bilRyBoHOaiPuzuLuPZv5yERIWtzeThgJALXxAcB_mkle0ePMwKEWin5GxVru3j4ddxcO21iE6IIHwDU_LkbWpDrF2AcmUo_I5jhD4htnrvPUwCAeF1u0DLF352rPNPMVDDfrH07iTByMqwU8G2lbzB7kmP1frH8CS3kwNTs2fRruYvAhC5bC93UuLSRFR25-quBZYow.jpg"&gt;&lt;/p&gt;&lt;p&gt;</w:t>
      </w:r>
      <w:r>
        <w:rPr>
          <w:sz w:val="32"/>
          <w:szCs w:val="32"/>
        </w:rPr>
        <w:t>最后，无论是在哪个季节，只要你走进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，你都会被那温馨舒适的人文氛围所吸引。在这里，每一位员工都像是一个家庭成员一样，为你的每一次光临准备着惊喜。而且，由于店铺规模较小，所以每次购物几乎都是手工打包，让你感觉到了真正的人性化服务。如果说有没有什么不足，那就是有些时候会觉得选择太多，有些时候可能会犹豫不决，但这也是一种幸福吧——因为生活给予我们的太多选择，而我们只需要做出决定就好。</w:t>
      </w:r>
      <w:r>
        <w:rPr>
          <w:sz w:val="32"/>
          <w:szCs w:val="32"/>
        </w:rPr>
        <w:t>&lt;/p&gt;&lt;p&gt;&lt;a href = "/doc/933126-</w:t>
      </w:r>
      <w:r>
        <w:rPr>
          <w:sz w:val="32"/>
          <w:szCs w:val="32"/>
        </w:rPr>
        <w:t>橘梨纱星光璀璨的四季美食之旅</w:t>
      </w:r>
      <w:r>
        <w:rPr>
          <w:sz w:val="32"/>
          <w:szCs w:val="32"/>
        </w:rPr>
        <w:t>.doc" rel="alternate" download="933126-</w:t>
      </w:r>
      <w:r>
        <w:rPr>
          <w:sz w:val="32"/>
          <w:szCs w:val="32"/>
        </w:rPr>
        <w:t>橘梨纱星光璀璨的四季美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