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乡的温暖与他人的干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娘家每次他都搞我妈，这句话在我的耳边回响，仿佛成了一种不可抗拒的命运。每当我踏上归途的那条小路，心中总是充满了期待和忐忑。在这个宁静的小镇上，我不仅能感受到亲情的深厚，也常常被一些琐事所打扰。</w:t>
      </w:r>
      <w:r>
        <w:rPr>
          <w:sz w:val="32"/>
          <w:szCs w:val="32"/>
        </w:rPr>
        <w:t>&lt;/p&gt;&lt;p&gt;&lt;img src="/static-img/dsgHjSgpqRt0J2cZFh42CvHdivIiZpnQyYbywkVfT1AByGcYe2-XhtZE7t6T9MaT.jpg"&gt;&lt;/p&gt;&lt;p&gt;</w:t>
      </w:r>
      <w:r>
        <w:rPr>
          <w:sz w:val="32"/>
          <w:szCs w:val="32"/>
        </w:rPr>
        <w:t>首先是工作上的压力。当我回到娘家的那一刻，一切烦恼似乎都随风而散，但这份宁静并不能持续太久。我妈总是关心着我的工作进展，无论是在午后的阳光下一起散步还是晚上的茶话会里，她都会问及那些繁琐的事情。有时候，我甚至感觉自己成了她生活中的一个重要部分，而不是独立的人。</w:t>
      </w:r>
      <w:r>
        <w:rPr>
          <w:sz w:val="32"/>
          <w:szCs w:val="32"/>
        </w:rPr>
        <w:t>&lt;/p&gt;&lt;p&gt;</w:t>
      </w:r>
      <w:r>
        <w:rPr>
          <w:sz w:val="32"/>
          <w:szCs w:val="32"/>
        </w:rPr>
        <w:t>其次，是社交活动。当朋友们知道我回来了，都会纷纷来访。这让我不得不调整自己的生活节奏，不再能像以前那样自由自在地做自己。但我也明白，他们之所以这样做，是出于对我的关心和对我们共同记忆的珍惜。他们带来的笑声、故事和快乐，让家里的气氛变得更加热闹多彩。</w:t>
      </w:r>
      <w:r>
        <w:rPr>
          <w:sz w:val="32"/>
          <w:szCs w:val="32"/>
        </w:rPr>
        <w:t>&lt;/p&gt;&lt;p&gt;&lt;img src="/static-img/5y9WbVrgD5mdScBmV6Z9MfHdivIiZpnQyYbywkVfT1Dk0Fm3p1M-KTuZP8Sstu_IZFL7lPidFPahmtO4v4fZSzGs37QG23sgC79oLrLYIqzH8gUCUKIDyzhPPcqhFprjSSWlKCXQD2BuyGGWFrNsmYuSXPGPHrmxSGAKEpZeH19sXUe6bOsSqmUeNZesV_yj.jpg"&gt;&lt;/p&gt;&lt;p&gt;</w:t>
      </w:r>
      <w:r>
        <w:rPr>
          <w:sz w:val="32"/>
          <w:szCs w:val="32"/>
        </w:rPr>
        <w:t>再者，便是日常生活中的小事。一旦回到娘家，无论是我洗澡、吃饭还是睡觉，都无法避免成为别人讨论的话题。我妈经常提醒着这些细节，有时甚至会因为一些看似微不足道的事物而感到沮丧。她希望通过这些方式维护我们的关系，但有时这种过度关注反而让人感到困窘。</w:t>
      </w:r>
      <w:r>
        <w:rPr>
          <w:sz w:val="32"/>
          <w:szCs w:val="32"/>
        </w:rPr>
        <w:t>&lt;/p&gt;&lt;p&gt;</w:t>
      </w:r>
      <w:r>
        <w:rPr>
          <w:sz w:val="32"/>
          <w:szCs w:val="32"/>
        </w:rPr>
        <w:t>此外，还有一些习惯性的行为，比如早晨起来第一件事就是给爸爸端杯热茶或者晚上临睡前帮忙整理衣柜，这些都是我们家庭文化的一部分。而当他人看到这些，就会觉得我们的生活格调有些老土或许还有点旧式保守。这使得我难以平衡个人的独特性与家庭传统之间的关系。</w:t>
      </w:r>
      <w:r>
        <w:rPr>
          <w:sz w:val="32"/>
          <w:szCs w:val="32"/>
        </w:rPr>
        <w:t>&lt;/p&gt;&lt;p&gt;&lt;img src="/static-img/uFUDWEH5d0q6inDJsbnLo_HdivIiZpnQyYbywkVfT1Dk0Fm3p1M-KTuZP8Sstu_IZFL7lPidFPahmtO4v4fZSzGs37QG23sgC79oLrLYIqzH8gUCUKIDyzhPPcqhFprjSSWlKCXQD2BuyGGWFrNsmYuSXPGPHrmxSGAKEpZeH19sXUe6bOsSqmUeNZesV_yj.jpg"&gt;&lt;/p&gt;&lt;p&gt;</w:t>
      </w:r>
      <w:r>
        <w:rPr>
          <w:sz w:val="32"/>
          <w:szCs w:val="32"/>
        </w:rPr>
        <w:t>最后，每一次回娘家，他都会找到各种机会“搞”我妈。他可能会夸奖她的厨艺，或是在客厅里高声唱起歌曲，让邻居听见。他这种行径虽然让人头疼，但同时也是我们之间默契的一部分，也是我对他的无奈接受。</w:t>
      </w:r>
      <w:r>
        <w:rPr>
          <w:sz w:val="32"/>
          <w:szCs w:val="32"/>
        </w:rPr>
        <w:t>&lt;/p&gt;&lt;p&gt;</w:t>
      </w:r>
      <w:r>
        <w:rPr>
          <w:sz w:val="32"/>
          <w:szCs w:val="32"/>
        </w:rPr>
        <w:t>总之，尽管回娘家每次他都搞我妈，但这并不意味着一切都是负面的。它只是一个现实存在的问题，我们需要学会如何适应和处理。在这个过程中，我学会了更好地理解母亲的心意，更好地管理自己的情绪，同时也更好地保护属于自己的空间。此外，这段时间还让我发现了更多关于爱、责任和独立性的复杂问题，它们在不同的形态下不断影响着我们的生活轨迹。</w:t>
      </w:r>
      <w:r>
        <w:rPr>
          <w:sz w:val="32"/>
          <w:szCs w:val="32"/>
        </w:rPr>
        <w:t>&lt;/p&gt;&lt;p&gt;&lt;img src="/static-img/WGGJNNS48xFk-ztWRKLKTvHdivIiZpnQyYbywkVfT1Dk0Fm3p1M-KTuZP8Sstu_IZFL7lPidFPahmtO4v4fZSzGs37QG23sgC79oLrLYIqzH8gUCUKIDyzhPPcqhFprjSSWlKCXQD2BuyGGWFrNsmYuSXPGPHrmxSGAKEpZeH19sXUe6bOsSqmUeNZesV_yj.jpg"&gt;&lt;/p&gt;&lt;p&gt;&lt;a href = "/doc/933056-</w:t>
      </w:r>
      <w:r>
        <w:rPr>
          <w:sz w:val="32"/>
          <w:szCs w:val="32"/>
        </w:rPr>
        <w:t>家乡的温暖与他人的干扰</w:t>
      </w:r>
      <w:r>
        <w:rPr>
          <w:sz w:val="32"/>
          <w:szCs w:val="32"/>
        </w:rPr>
        <w:t>.doc" rel="alternate" download="933056-</w:t>
      </w:r>
      <w:r>
        <w:rPr>
          <w:sz w:val="32"/>
          <w:szCs w:val="32"/>
        </w:rPr>
        <w:t>家乡的温暖与他人的干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