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乘客的无聊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（乘客的无聊时光）</w:t>
      </w:r>
      <w:r>
        <w:rPr>
          <w:sz w:val="32"/>
          <w:szCs w:val="32"/>
        </w:rPr>
        <w:t>&lt;/p&gt;&lt;p&gt;&lt;img src="/static-img/n7mYc5qxJGoMQFC4ebw-QhkAZ0286gX_1SiHlX-67BMmrGS22yO5e86Lm0_SrVYi.jpg"&gt;&lt;/p&gt;&lt;p&gt;</w:t>
      </w:r>
      <w:r>
        <w:rPr>
          <w:sz w:val="32"/>
          <w:szCs w:val="32"/>
        </w:rPr>
        <w:t>为什么会发生这样的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平凡的下午，天气温暖而晴朗，我正准备回家。为了节省时间和金钱，我决定坐公交车。但是，当我踏上了那辆摇摇晃晃的公交车时，却不知道自己的手机将要开启一段意想不到的冒险。</w:t>
      </w:r>
      <w:r>
        <w:rPr>
          <w:sz w:val="32"/>
          <w:szCs w:val="32"/>
        </w:rPr>
        <w:t>&lt;/p&gt;&lt;p&gt;&lt;img src="/static-img/oJ6MO-1gTnjn2bofXVY4RxkAZ0286gX_1SiHlX-67BNle6t1DjVNsO8LdWFaN4Nfys_PtuHIaQLWyGOmpiHJUeYXMYe-07JYbr5hiwtDP3gDwpJmJdKVwQmSqb4L2dkHyS9idWJht3kqxh00PkCm_mtUyyckjchZp8ssbWgOWbQ.jpg"&gt;&lt;/p&gt;&lt;p&gt;</w:t>
      </w:r>
      <w:r>
        <w:rPr>
          <w:sz w:val="32"/>
          <w:szCs w:val="32"/>
        </w:rPr>
        <w:t>如何开始这场意外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发车期间，我像往常一样打开了我的手机，开始浏览社交媒体。突然间，一条朋友分享的小视频吸引了我的注意。我好奇地点击观看，但没想到，那个短小精悍的小视频竟然没有结束，它直接进入了一个连续播放模式。在那个瞬间，我意识到自己可能已经陷入了一场无法逃脱的情境。</w:t>
      </w:r>
      <w:r>
        <w:rPr>
          <w:sz w:val="32"/>
          <w:szCs w:val="32"/>
        </w:rPr>
        <w:t>&lt;/p&gt;&lt;p&gt;&lt;img src="/static-img/xS4HJIP9XODGE7dNzor7VRkAZ0286gX_1SiHlX-67BNle6t1DjVNsO8LdWFaN4Nfys_PtuHIaQLWyGOmpiHJUeYXMYe-07JYbr5hiwtDP3gDwpJmJdKVwQmSqb4L2dkHyS9idWJht3kqxh00PkCm_mtUyyckjchZp8ssbWgOWbQ.jpg"&gt;&lt;/p&gt;&lt;p&gt;</w:t>
      </w:r>
      <w:r>
        <w:rPr>
          <w:sz w:val="32"/>
          <w:szCs w:val="32"/>
        </w:rPr>
        <w:t>如何度过漫长而沉闷的两小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我的心情也逐渐变得沉重。我试图寻找其他事情来分散注意力，比如读书或者听音乐，但都被不断滚动的大量内容所打断。当我尝试关闭应用时，却发现自己不小心按错了屏幕，这样又是一次错误地回到视频列表中。</w:t>
      </w:r>
      <w:r>
        <w:rPr>
          <w:sz w:val="32"/>
          <w:szCs w:val="32"/>
        </w:rPr>
        <w:t>&lt;/p&gt;&lt;p&gt;&lt;img src="/static-img/HEIU268LxRUNLpHQvlBH-hkAZ0286gX_1SiHlX-67BNle6t1DjVNsO8LdWFaN4Nfys_PtuHIaQLWyGOmpiHJUeYXMYe-07JYbr5hiwtDP3gDwpJmJdKVwQmSqb4L2dkHyS9idWJht3kqxh00PkCm_mtUyyckjchZp8ssbWgOWbQ.jpg"&gt;&lt;/p&gt;&lt;p&gt;</w:t>
      </w:r>
      <w:r>
        <w:rPr>
          <w:sz w:val="32"/>
          <w:szCs w:val="32"/>
        </w:rPr>
        <w:t>有没有人能够理解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几个乘客对我的操作表示出疑惑甚至是同情。他们可能也曾经历过类似的困境，在紧张或疲劳的情况下，不慎触发手机自动播放模式。我们互相交流了一些眼神，每个人似乎都能从对方身上看到自己过去的一幕幕。</w:t>
      </w:r>
      <w:r>
        <w:rPr>
          <w:sz w:val="32"/>
          <w:szCs w:val="32"/>
        </w:rPr>
        <w:t>&lt;/p&gt;&lt;p&gt;&lt;img src="/static-img/so1cHL_QWPLfvCNeJhGFdBkAZ0286gX_1SiHlX-67BNle6t1DjVNsO8LdWFaN4Nfys_PtuHIaQLWyGOmpiHJUeYXMYe-07JYbr5hiwtDP3gDwpJmJdKVwQmSqb4L2dkHyS9idWJht3kqxh00PkCm_mtUyyckjchZp8ssbWgOWbQ.jpg"&gt;&lt;/p&gt;&lt;p&gt;</w:t>
      </w:r>
      <w:r>
        <w:rPr>
          <w:sz w:val="32"/>
          <w:szCs w:val="32"/>
        </w:rPr>
        <w:t>这是不是一个警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公交车接近目的地站点时，我终于成功关闭了那个恶劣应用，并且学会了一些防范措施，如设置密码锁屏或者使用专门设计用于减少分心行为的软件。此刻，从窗户望出去，是熟悉的地标和街道，而内心却留下了深刻的人生体验——即使是在最平凡的事情中，也可以学到珍贵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该怎样避免未来再次发生相同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次经历，让我深刻认识到生活中的任何细微行动都可能导致不可预见的情况。而对于如何避免未来再次发生相同的事故，我认为关键在于提高自控力，以及加强对周围环境和自己的身体语言进行监控。这不仅仅是一种技巧，更是一种生活态度上的转变，使我们更加珍惜每一次机会，同时也更为谨慎地面对日常挑战。</w:t>
      </w:r>
      <w:r>
        <w:rPr>
          <w:sz w:val="32"/>
          <w:szCs w:val="32"/>
        </w:rPr>
        <w:t>&lt;/p&gt;&lt;p&gt;&lt;a href = "/doc/932744-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的无聊时光</w:t>
      </w:r>
      <w:r>
        <w:rPr>
          <w:sz w:val="32"/>
          <w:szCs w:val="32"/>
        </w:rPr>
        <w:t>.doc" rel="alternate" download="932744-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的无聊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