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我怎么就没想到那天下雨的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我们在小区的角落里，围坐在石头上，一边聊着天，一边等待着雨水淋漓。突然，你提议说：“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我一愣，然后明白了你的意思。你想要逃避那个不幸的命运，不是吗？</w:t>
      </w:r>
      <w:r>
        <w:rPr>
          <w:sz w:val="32"/>
          <w:szCs w:val="32"/>
        </w:rPr>
        <w:t>&lt;/p&gt;&lt;p&gt;&lt;img src="/static-img/j5444aubOzouausa_YPpm4lWe1_8yeqltxf8qhggm9N2KWbqBX0_1NEgpFUyPoey.jpg"&gt;&lt;/p&gt;&lt;p&gt;“C</w:t>
      </w:r>
      <w:r>
        <w:rPr>
          <w:sz w:val="32"/>
          <w:szCs w:val="32"/>
        </w:rPr>
        <w:t>死”这个词，是我们俩之间的小秘密语言，它代表着那些不想被发现、也不愿意承认的事情。在这场无风的下午，我们选择了一个新的地点，一个远离日常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去附近的山顶，那里的风景总是那么壮观，就像我们的关系一样美丽而复杂。所以，当你说出那句话的时候，我心里就有了一种预感，这次可能会不同于以往。</w:t>
      </w:r>
      <w:r>
        <w:rPr>
          <w:sz w:val="32"/>
          <w:szCs w:val="32"/>
        </w:rPr>
        <w:t>&lt;/p&gt;&lt;p&gt;&lt;img src="/static-img/Vdm1keQda2kNKnWAVzzvIolWe1_8yeqltxf8qhggm9OuJgDyHfrgKENGcZtiyKuHrfe-qARY6Cd5CfK7xc5g8XFrhKwlDosfH1l5bZJ_LWhi4f5R_ZVCvJ3SUPe5iJoQCx2d_SLu6Uk5YkWobcr8Jg.jpg"&gt;&lt;/p&gt;&lt;p&gt;</w:t>
      </w:r>
      <w:r>
        <w:rPr>
          <w:sz w:val="32"/>
          <w:szCs w:val="32"/>
        </w:rPr>
        <w:t>山顶上的风吹得很大，树叶沙沙作响，每一次呼吸都好像是在做一些隐私的事。我看向你，你正紧紧地握住我的手，那种坚定让我心跳加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真的确定要这样做吗？”我轻声问道，而你却没有回答，只是点了点头，然后把手机屏幕亮起来，用一种神秘的眼光看着我。</w:t>
      </w:r>
      <w:r>
        <w:rPr>
          <w:sz w:val="32"/>
          <w:szCs w:val="32"/>
        </w:rPr>
        <w:t>&lt;/p&gt;&lt;p&gt;&lt;img src="/static-img/0eUpIUzKuT7KFIwt1awtqYlWe1_8yeqltxf8qhggm9OuJgDyHfrgKENGcZtiyKuHrfe-qARY6Cd5CfK7xc5g8XFrhKwlDosfH1l5bZJ_LWhi4f5R_ZVCvJ3SUPe5iJoQCx2d_SLu6Uk5YkWobcr8Jg.jpg"&gt;&lt;/p&gt;&lt;p&gt;“</w:t>
      </w:r>
      <w:r>
        <w:rPr>
          <w:sz w:val="32"/>
          <w:szCs w:val="32"/>
        </w:rPr>
        <w:t>咱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吧，”这是你的声音，但是语气中透露出一丝不安和期待。这时候，我才意识到事情比我想象中更加严重。原来，这并不是简单的一个约会，而是一个关于未来、关于改变的一步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。” 我轻声回应，“但是我……”</w:t>
      </w:r>
      <w:r>
        <w:rPr>
          <w:sz w:val="32"/>
          <w:szCs w:val="32"/>
        </w:rPr>
        <w:t>&lt;/p&gt;&lt;p&gt;&lt;img src="/static-img/51fe9-ajVXFCO6umVhtPoIlWe1_8yeqltxf8qhggm9OuJgDyHfrgKENGcZtiyKuHrfe-qARY6Cd5CfK7xc5g8XFrhKwlDosfH1l5bZJ_LWhi4f5R_ZVCvJ3SUPe5iJoQCx2d_SLu6Uk5YkWobcr8Jg.jpg"&gt;&lt;/p&gt;&lt;p&gt;</w:t>
      </w:r>
      <w:r>
        <w:rPr>
          <w:sz w:val="32"/>
          <w:szCs w:val="32"/>
        </w:rPr>
        <w:t>但是话还没说完，你就打断了我。“别担心，我已经准备好了。” 你的话语带有一种坚决和释然，同时也充满了一丝不可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强烈的风吹来，将我们的对话掩盖过去。那片云层似乎在聚集力量，要将我们的秘密带走。但是我知道，无论何时，我们都会站在这里，因为这里就是我们共同创造出来的地方——一个可以让一切重新开始的地方。而且，在这个新开始之前，有些事情必须被遗忘，就像那些隐藏在手机屏幕下的照片一样，被永远地锁进那里，不再浮现出来。</w:t>
      </w:r>
      <w:r>
        <w:rPr>
          <w:sz w:val="32"/>
          <w:szCs w:val="32"/>
        </w:rPr>
        <w:t>&lt;/p&gt;&lt;p&gt;&lt;img src="/static-img/ffo5V_ZAKsTrfi8ISaG_LolWe1_8yeqltxf8qhggm9OuJgDyHfrgKENGcZtiyKuHrfe-qARY6Cd5CfK7xc5g8XFrhKwlDosfH1l5bZJ_LWhi4f5R_ZVCvJ3SUPe5iJoQCx2d_SLu6Uk5YkWobcr8Jg.jpg"&gt;&lt;/p&gt;&lt;p&gt;&lt;a href = "/doc/932727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我怎么就没想到那天下雨的呢</w:t>
      </w:r>
      <w:r>
        <w:rPr>
          <w:sz w:val="32"/>
          <w:szCs w:val="32"/>
        </w:rPr>
        <w:t>.doc" rel="alternate" download="932727-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我怎么就没想到那天下雨的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