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夹心巧克力梦欧洲风情下的甜蜜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满欢笑和甜蜜的环境中，宝宝正忙着准备一个特别的节日礼物。这个小家伙已经开始了他的夹心巧克力梦想之旅，而这段旅程将带他穿越欧洲，体验各种各样的糖果工艺。</w:t>
      </w:r>
      <w:r>
        <w:rPr>
          <w:sz w:val="32"/>
          <w:szCs w:val="32"/>
        </w:rPr>
        <w:t>&lt;/p&gt;&lt;p&gt;&lt;img src="/static-img/630x6HTt_7UTGNQiIZjfeQ6Kfm5xoxHrADaXqM6J2Ubg4oaEdcbj3K0ydTU-qL0P.jpg"&gt;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的到来，宝宝的心情也变得轻松起来。他决定为自己的亲朋好友制作一些特殊的礼物，以此来庆祝这一美妙季节。经过一番思考，他最终决定制作夹心巧克力，这种传统欧洲甜点以其独特的口感和美观而闻名遐迩。</w:t>
      </w:r>
      <w:r>
        <w:rPr>
          <w:sz w:val="32"/>
          <w:szCs w:val="32"/>
        </w:rPr>
        <w:t>&lt;/p&gt;&lt;p&gt;&lt;img src="/static-img/ON3RVdU1oARhTWhAUC61AQ6Kfm5xoxHrADaXqM6J2UYhnbLoJYjZCU7R_XfFrmn8Ke2xPe3VP2l1hbXDLi0ziVQrsKqm6hP6mH0kuirkbj2mOFy8NDQ2kAjbHjmWDaw5.png"&gt;&lt;/p&gt;&lt;p&gt;</w:t>
      </w:r>
      <w:r>
        <w:rPr>
          <w:sz w:val="32"/>
          <w:szCs w:val="32"/>
        </w:rPr>
        <w:t>学习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夹心巧克力能够达到艺术水平，宝宝决定去寻找经验丰富的大师指导。在网上搜索了一圈后，他终于找到了一位在欧洲享有盛誉的小吃大师。这位大师不仅教会了他如何挑选优质原料，还分享了他多年积累的一些秘密技巧，比如如何精确地控制糖浆温度，以及如何细腻地混合奶油，使得整个蛋白酶过程更加顺畅。</w:t>
      </w:r>
      <w:r>
        <w:rPr>
          <w:sz w:val="32"/>
          <w:szCs w:val="32"/>
        </w:rPr>
        <w:t>&lt;/p&gt;&lt;p&gt;&lt;img src="/static-img/6OFqRY_ASX4uDS4V1jZdyA6Kfm5xoxHrADaXqM6J2UYhnbLoJYjZCU7R_XfFrmn8Ke2xPe3VP2l1hbXDLi0ziVQrsKqm6hP6mH0kuirkbj2mOFy8NDQ2kAjbHjmWDaw5.png"&gt;&lt;/p&gt;&lt;p&gt;</w:t>
      </w:r>
      <w:r>
        <w:rPr>
          <w:sz w:val="32"/>
          <w:szCs w:val="32"/>
        </w:rPr>
        <w:t>探索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了基础技法之后，宝寶就开始探索各种不同风味和色彩的原料。他从世界各地采购高质量的香草、柑橘以及其他自然成分，如杏仁、核桃等，用以给他的巧克力增添独特气息。这些新鲜而纯净的地道材料，让他的创作焕发出了无限可能。</w:t>
      </w:r>
      <w:r>
        <w:rPr>
          <w:sz w:val="32"/>
          <w:szCs w:val="32"/>
        </w:rPr>
        <w:t>&lt;/p&gt;&lt;p&gt;&lt;img src="/static-img/wadtDCuNcT9WpnvyNxqYmg6Kfm5xoxHrADaXqM6J2UYhnbLoJYjZCU7R_XfFrmn8Ke2xPe3VP2l1hbXDLi0ziVQrsKqm6hP6mH0kuirkbj2mOFy8NDQ2kAjbHjmWDaw5.jpg"&gt;&lt;/p&gt;&lt;p&gt;</w:t>
      </w:r>
      <w:r>
        <w:rPr>
          <w:sz w:val="32"/>
          <w:szCs w:val="32"/>
        </w:rPr>
        <w:t>尝试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宝贝儿开始尝试不同的配方，并且不断进行实验，以便找到那份完美的声音。他用微量测量工具精确调配每一种成分，每一次都保持耐心，不急于求成。当一切准备就绪时，他把所有材料混合在一起，然后将其倒入预先涂抹好的纸杯中，将它们放入冰箱冷藏至凝固。</w:t>
      </w:r>
      <w:r>
        <w:rPr>
          <w:sz w:val="32"/>
          <w:szCs w:val="32"/>
        </w:rPr>
        <w:t>&lt;/p&gt;&lt;p&gt;&lt;img src="/static-img/flB65jDPU9wNVwuuS8qKUA6Kfm5xoxHrADaXqM6J2UYhnbLoJYjZCU7R_XfFrmn8Ke2xPe3VP2l1hbXDLi0ziVQrsKqm6hP6mH0kuirkbj2mOFy8NDQ2kAjbHjmWDaw5.jpg"&gt;&lt;/p&gt;&lt;p&gt;</w:t>
      </w:r>
      <w:r>
        <w:rPr>
          <w:sz w:val="32"/>
          <w:szCs w:val="32"/>
        </w:rPr>
        <w:t>创造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夹心巧克力的外皮光滑且坚韧时，一阵兴奋席卷过他全身。他迫不及待地剥开第一个纸杯，从里面取出那颗闪耀着金色光芒的黑巧克力豆，在其中间挖出一个小空洞，然后填进一小撮柔软又甜蜜的地瓜糕或是黄油霜。此刻，那个空洞仿佛变成了另一个世界，它承载着爱意和期待，也预示着即将展现出来的是什么？这一切，都隐藏在“都会拉丝”背后的故事里——每一次拉丝都是对完美的一个追求，每一次尝试都是对成功的一个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品都做好了的时候，他邀请家人朋友们前来品尝他们辛勤劳动所产出的佳肴。一边欣赏那些漂亮的小蛋糕，一边品尝那些柔软又香醇的地方，他们不禁赞叹起这孩子的手艺竟然如此娴熟，就像是来自欧洲的一位小甜匠一般。而那个简单却充满意义的话语“你好，我会夹啊，都拉丝了”，似乎成为了这个特别瞬间的一个缩影，它代表了努力、创意和喜悦，无论是在哪里，无论何时，这句话总能触动人们的心弦，让人们感到温暖又快乐。</w:t>
      </w:r>
      <w:r>
        <w:rPr>
          <w:sz w:val="32"/>
          <w:szCs w:val="32"/>
        </w:rPr>
        <w:t>&lt;/p&gt;&lt;p&gt;&lt;a href = "/doc/932713-</w:t>
      </w:r>
      <w:r>
        <w:rPr>
          <w:sz w:val="32"/>
          <w:szCs w:val="32"/>
        </w:rPr>
        <w:t>宝宝的夹心巧克力梦欧洲风情下的甜蜜创意</w:t>
      </w:r>
      <w:r>
        <w:rPr>
          <w:sz w:val="32"/>
          <w:szCs w:val="32"/>
        </w:rPr>
        <w:t>.doc" rel="alternate" download="932713-</w:t>
      </w:r>
      <w:r>
        <w:rPr>
          <w:sz w:val="32"/>
          <w:szCs w:val="32"/>
        </w:rPr>
        <w:t>宝宝的夹心巧克力梦欧洲风情下的甜蜜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