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安置坤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精心挑选位置</w:t>
      </w:r>
      <w:r>
        <w:rPr>
          <w:sz w:val="32"/>
          <w:szCs w:val="32"/>
        </w:rPr>
        <w:t>&lt;/p&gt;&lt;p&gt;&lt;img src="/static-img/NL6ERfy7CiC8Wxbq0LhsEiRG4RmsrSc11IY2iRR5VuavLjWK103aI9kkyK3C-2Fg.jpg"&gt;&lt;/p&gt;&lt;p&gt;</w:t>
      </w:r>
      <w:r>
        <w:rPr>
          <w:sz w:val="32"/>
          <w:szCs w:val="32"/>
        </w:rPr>
        <w:t>在男生的视频中，他仔细观察了女生的每一个角落，终于找到了最适合放置自己的小物件——坤坤。在这个过程中，男生展现出了对女生的细心和关怀，这让人感受到他对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一端的温柔动作</w:t>
      </w:r>
      <w:r>
        <w:rPr>
          <w:sz w:val="32"/>
          <w:szCs w:val="32"/>
        </w:rPr>
        <w:t>&lt;/p&gt;&lt;p&gt;&lt;img src="/static-img/wqMOVA4d7Ben2y8VVSZ6aSRG4RmsrSc11IY2iRR5Vub2p9jaZgsl7PAc1iSNHESurVBAck2V26XDLKFld9jHLw3JdNfq_v2Ov0UZ1ga5cvm0xOkUHuq3IdCowjDUXMFR90EXGxbljPWXErPUtChZeCgQVk2yFl-JLJp9UxD6CnA6PxOeZ7RuVdMbnYbq2E8F.jpg"&gt;&lt;/p&gt;&lt;p&gt;</w:t>
      </w:r>
      <w:r>
        <w:rPr>
          <w:sz w:val="32"/>
          <w:szCs w:val="32"/>
        </w:rPr>
        <w:t>当男生轻轻地将坤坤放在女生的小物品里时，那种不经意间流露出的微笑和眼神中的温柔，让人感受到了这份简单却深刻的情感交流。这种微不足道的小举动，却蕴含着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与预谋背后的默契</w:t>
      </w:r>
      <w:r>
        <w:rPr>
          <w:sz w:val="32"/>
          <w:szCs w:val="32"/>
        </w:rPr>
        <w:t>&lt;/p&gt;&lt;p&gt;&lt;img src="/static-img/fx_PW7SpJplGNI4bLhOYBCRG4RmsrSc11IY2iRR5Vub2p9jaZgsl7PAc1iSNHESurVBAck2V26XDLKFld9jHLw3JdNfq_v2Ov0UZ1ga5cvm0xOkUHuq3IdCowjDUXMFR90EXGxbljPWXErPUtChZeCgQVk2yFl-JLJp9UxD6CnA6PxOeZ7RuVdMbnYbq2E8F.jpg"&gt;&lt;/p&gt;&lt;p&gt;</w:t>
      </w:r>
      <w:r>
        <w:rPr>
          <w:sz w:val="32"/>
          <w:szCs w:val="32"/>
        </w:rPr>
        <w:t>通过视频，我们可以看到男生是在事先布局并等待最佳时机来实现他的计划。这表明他们之间有一种默契和信任，这种安排也反映了他们之间感情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共同创造美好记忆</w:t>
      </w:r>
      <w:r>
        <w:rPr>
          <w:sz w:val="32"/>
          <w:szCs w:val="32"/>
        </w:rPr>
        <w:t>&lt;/p&gt;&lt;p&gt;&lt;img src="/static-img/WewfLc4gyzFNegR8CnxEeiRG4RmsrSc11IY2iRR5Vub2p9jaZgsl7PAc1iSNHESurVBAck2V26XDLKFld9jHLw3JdNfq_v2Ov0UZ1ga5cvm0xOkUHuq3IdCowjDUXMFR90EXGxbljPWXErPUtChZeCgQVk2yFl-JLJp9UxD6CnA6PxOeZ7RuVdMbnYbq2E8F.jpg"&gt;&lt;/p&gt;&lt;p&gt;</w:t>
      </w:r>
      <w:r>
        <w:rPr>
          <w:sz w:val="32"/>
          <w:szCs w:val="32"/>
        </w:rPr>
        <w:t>在这个过程中，两人一起参与到这一情趣活动中，他们共同创造了一段难忘的回忆。这样的互动不仅增进了彼此间的情感，也为他们的关系增加了一份特别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行动大爱意</w:t>
      </w:r>
      <w:r>
        <w:rPr>
          <w:sz w:val="32"/>
          <w:szCs w:val="32"/>
        </w:rPr>
        <w:t>&lt;/p&gt;&lt;p&gt;&lt;img src="/static-img/KmgLllCk8irLwVRu5Yb42iRG4RmsrSc11IY2iRR5Vub2p9jaZgsl7PAc1iSNHESurVBAck2V26XDLKFld9jHLw3JdNfq_v2Ov0UZ1ga5cvm0xOkUHuq3IdCowjDUXMFR90EXGxbljPWXErPUtChZeCgQVk2yFl-JLJp9UxD6CnA6PxOeZ7RuVdMbnYbq2E8F.jpg"&gt;&lt;/p&gt;&lt;p&gt;</w:t>
      </w:r>
      <w:r>
        <w:rPr>
          <w:sz w:val="32"/>
          <w:szCs w:val="32"/>
        </w:rPr>
        <w:t>无论是选择什么样的物品还是如何安置，都透露出他对于对方的一片真诚之心。即便是如此微不足道的小事，也能触发对方内心深处的暖意，为彼此的心灵世界带去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与尊重成长道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而美的事迹汇聚成一段段珍贵的人际关系史。当两个人能够这样相互理解、尊重和支持的时候，他们就成为了彼此生命路上的宝贵伙伴。</w:t>
      </w:r>
      <w:r>
        <w:rPr>
          <w:sz w:val="32"/>
          <w:szCs w:val="32"/>
        </w:rPr>
        <w:t>&lt;/p&gt;&lt;p&gt;&lt;a href = "/doc/932692-</w:t>
      </w:r>
      <w:r>
        <w:rPr>
          <w:sz w:val="32"/>
          <w:szCs w:val="32"/>
        </w:rPr>
        <w:t>男生巧妙安置坤坤的温馨瞬间</w:t>
      </w:r>
      <w:r>
        <w:rPr>
          <w:sz w:val="32"/>
          <w:szCs w:val="32"/>
        </w:rPr>
        <w:t>.doc" rel="alternate" download="932692-</w:t>
      </w:r>
      <w:r>
        <w:rPr>
          <w:sz w:val="32"/>
          <w:szCs w:val="32"/>
        </w:rPr>
        <w:t>男生巧妙安置坤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