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时尚女性自由选择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成了现代女性的新选择？</w:t>
      </w:r>
      <w:r>
        <w:rPr>
          <w:sz w:val="32"/>
          <w:szCs w:val="32"/>
        </w:rPr>
        <w:t>&lt;/p&gt;&lt;p&gt;&lt;img src="/static-img/Zznu8d7JGhtZngw7EvudADT6nuj0R5gbjvOR8IRUaOu7UPpnWbw5ZNuu1XyuiGB2.jpg"&gt;&lt;/p&gt;&lt;p&gt;</w:t>
      </w:r>
      <w:r>
        <w:rPr>
          <w:sz w:val="32"/>
          <w:szCs w:val="32"/>
        </w:rPr>
        <w:t>在过去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（女式胸罩）被广泛认为是女性必备的护肤品之一，它不仅提供了舒适的支撑，还有助于提升自信心。然而随着社会观念和时尚潮流的不断变化，一些现代女性开始反思他们对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依赖，并逐渐倾向于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，寻求更自由、更自然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背后的文化原因</w:t>
      </w:r>
      <w:r>
        <w:rPr>
          <w:sz w:val="32"/>
          <w:szCs w:val="32"/>
        </w:rPr>
        <w:t>&lt;/p&gt;&lt;p&gt;&lt;img src="/static-img/7B36MY9X72H9WMCWzlpDJjT6nuj0R5gbjvOR8IRUaOuoiji4Jw3EZezIznXlcckgM9P6kOa3ce0Yy3hjyzrWIZgEmFwzlGFLQnjMmxK0NyEszxR6llZ9XhS-9a4D6mz_r5GlKxKSu56sm6HVrKDY_YGX1yRVs72hoZdVg19zgog.jpg"&gt;&lt;/p&gt;&lt;p&gt;</w:t>
      </w:r>
      <w:r>
        <w:rPr>
          <w:sz w:val="32"/>
          <w:szCs w:val="32"/>
        </w:rPr>
        <w:t>从文化角度来看，传统上</w:t>
      </w:r>
      <w:r>
        <w:rPr>
          <w:sz w:val="32"/>
          <w:szCs w:val="32"/>
        </w:rPr>
        <w:t>-MM</w:t>
      </w:r>
      <w:r>
        <w:rPr>
          <w:sz w:val="32"/>
          <w:szCs w:val="32"/>
        </w:rPr>
        <w:t>内衣代表了性别角色和社会期望中的某些方面。对于那些追求个性化、放弃传统束缚的人来说，脱离这种束缚意味着更加真实地表达自己。这也是一种对主流价值观质疑和挑战的一种行为，让人们意识到穿戴不必完全遵循社会规范，而可以根据自己的喜好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健康与舒适感受</w:t>
      </w:r>
      <w:r>
        <w:rPr>
          <w:sz w:val="32"/>
          <w:szCs w:val="32"/>
        </w:rPr>
        <w:t>&lt;/p&gt;&lt;p&gt;&lt;img src="/static-img/tVIT1dumoN3vQ7oHHayQUTT6nuj0R5gbjvOR8IRUaOuoiji4Jw3EZezIznXlcckgM9P6kOa3ce0Yy3hjyzrWIZgEmFwzlGFLQnjMmxK0NyEszxR6llZ9XhS-9a4D6mz_r5GlKxKSu56sm6HVrKDY_YGX1yRVs72hoZdVg19zgog.jpg"&gt;&lt;/p&gt;&lt;p&gt;</w:t>
      </w:r>
      <w:r>
        <w:rPr>
          <w:sz w:val="32"/>
          <w:szCs w:val="32"/>
        </w:rPr>
        <w:t>长时间佩戴紧身或过分支撑型</w:t>
      </w:r>
      <w:r>
        <w:rPr>
          <w:sz w:val="32"/>
          <w:szCs w:val="32"/>
        </w:rPr>
        <w:t>-MM</w:t>
      </w:r>
      <w:r>
        <w:rPr>
          <w:sz w:val="32"/>
          <w:szCs w:val="32"/>
        </w:rPr>
        <w:t>内衣可能会导致肩颈疼痛、乳房下垂等问题，对身体健康产生负面影响。一些专业人士建议，在日常生活中减少或避免使用这些类型的手感较为严厉的胸罩，从而降低这类问题发生概率。此外，不需要额外支撑也是许多女性推崇脱掉</w:t>
      </w:r>
      <w:r>
        <w:rPr>
          <w:sz w:val="32"/>
          <w:szCs w:val="32"/>
        </w:rPr>
        <w:t>-MM</w:t>
      </w:r>
      <w:r>
        <w:rPr>
          <w:sz w:val="32"/>
          <w:szCs w:val="32"/>
        </w:rPr>
        <w:t>内衣的一个重要原因，因为这样可以让肌肤呼吸，也能促进乳房自然下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下的个人表达</w:t>
      </w:r>
      <w:r>
        <w:rPr>
          <w:sz w:val="32"/>
          <w:szCs w:val="32"/>
        </w:rPr>
        <w:t>&lt;/p&gt;&lt;p&gt;&lt;img src="/static-img/CrFFq_YERrf4j5HgpMho_DT6nuj0R5gbjvOR8IRUaOuoiji4Jw3EZezIznXlcckgM9P6kOa3ce0Yy3hjyzrWIZgEmFwzlGFLQnjMmxK0NyEszxR6llZ9XhS-9a4D6mz_r5GlKxKSu56sm6HVrKDY_YGX1yRVs72hoZdVg19zgog.jpg"&gt;&lt;/p&gt;&lt;p&gt;</w:t>
      </w:r>
      <w:r>
        <w:rPr>
          <w:sz w:val="32"/>
          <w:szCs w:val="32"/>
        </w:rPr>
        <w:t>时尚界一直在探索新的审美标准，尤其是在涉及身体形态的问题上。在这个过程中，“脱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内衣”成为了一个标志性的符号，为那些愿意打破常规的人提供了一种独特的声音。一旦抛开对</w:t>
      </w:r>
      <w:r>
        <w:rPr>
          <w:sz w:val="32"/>
          <w:szCs w:val="32"/>
        </w:rPr>
        <w:t>MM</w:t>
      </w:r>
      <w:r>
        <w:rPr>
          <w:sz w:val="32"/>
          <w:szCs w:val="32"/>
        </w:rPr>
        <w:t>设计形式上的限制，这些年轻女性能够展现出更多创造力和自我表达能力，同时也激发了更多关于如何定义“美丽”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心理与社交压力</w:t>
      </w:r>
      <w:r>
        <w:rPr>
          <w:sz w:val="32"/>
          <w:szCs w:val="32"/>
        </w:rPr>
        <w:t>&lt;/p&gt;&lt;p&gt;&lt;img src="/static-img/vbhl3ImRZlCVYtZtFspCYTT6nuj0R5gbjvOR8IRUaOuoiji4Jw3EZezIznXlcckgM9P6kOa3ce0Yy3hjyzrWIZgEmFwzlGFLQnjMmxK0NyEszxR6llZ9XhS-9a4D6mz_r5GlKxKSu56sm6HVrKDY_YGX1yRVs72hoZdVg19zgog.jpg"&gt;&lt;/p&gt;&lt;p&gt;</w:t>
      </w:r>
      <w:r>
        <w:rPr>
          <w:sz w:val="32"/>
          <w:szCs w:val="32"/>
        </w:rPr>
        <w:t>在社交场合，特别是在工作环境或者正式场合中，由于担心暴露太多肉体曲线所带来的羞耻感或是不安全感，有些人可能会继续选择佩戴</w:t>
      </w:r>
      <w:r>
        <w:rPr>
          <w:sz w:val="32"/>
          <w:szCs w:val="32"/>
        </w:rPr>
        <w:t>-MM</w:t>
      </w:r>
      <w:r>
        <w:rPr>
          <w:sz w:val="32"/>
          <w:szCs w:val="32"/>
        </w:rPr>
        <w:t>内衣。但实际上，这样的压力往往来源于我们自己设定的标准，而非他人的评价。当我们敢于挑战这些假设并接受真实之身，我们就能摆脱这种无谓的心理折磨，从而走向真正自信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自由选择，无需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脱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内衣”是一个复杂的话题，它触及到了我们的文化认同、身体健康以及个人自由。每个人的决定都是独一无二且深刻的情感体验，不应受到外界评判或道德指控。而作为现代人，我们应该学会尊重彼此各自不同的选择，无论是坚守传统还是勇敢尝试新路，每一步都值得被赞赏和理解。</w:t>
      </w:r>
      <w:r>
        <w:rPr>
          <w:sz w:val="32"/>
          <w:szCs w:val="32"/>
        </w:rPr>
        <w:t>&lt;/p&gt;&lt;p&gt;&lt;a href = "/doc/932656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时尚女性自由选择的秘密武器</w:t>
      </w:r>
      <w:r>
        <w:rPr>
          <w:sz w:val="32"/>
          <w:szCs w:val="32"/>
        </w:rPr>
        <w:t>.doc" rel="alternate" download="932656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时尚女性自由选择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