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之影权力的无声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权臣无弹窗这个说法深刻揭示了一个冷酷的事实：在某些时代和社会结构下，拥有政治、经济或军事力量的人往往能够不受法律约束地行使自己的意志，无需担心任何后果。这就意味着他们可以像幽灵一样出现在公众视野中，却又能随意消失，不留下任何痕迹。</w:t>
      </w:r>
      <w:r>
        <w:rPr>
          <w:sz w:val="32"/>
          <w:szCs w:val="32"/>
        </w:rPr>
        <w:t>&lt;/p&gt;&lt;p&gt;&lt;img src="/static-img/k74UmeMGpLepcbQHP3zm9nN-0d04i7p339Wl6nw4TPA.jpg"&gt;&lt;/p&gt;&lt;p&gt;</w:t>
      </w:r>
      <w:r>
        <w:rPr>
          <w:sz w:val="32"/>
          <w:szCs w:val="32"/>
        </w:rPr>
        <w:t>权力背后的隐秘</w:t>
      </w:r>
      <w:r>
        <w:rPr>
          <w:sz w:val="32"/>
          <w:szCs w:val="32"/>
        </w:rPr>
        <w:t>&lt;/p&gt;&lt;p&gt;</w:t>
      </w:r>
      <w:r>
        <w:rPr>
          <w:sz w:val="32"/>
          <w:szCs w:val="32"/>
        </w:rPr>
        <w:t>权臣通常是那些掌握国家关键资源和决策机制的人。他们可能是皇帝身边的宠信大臣，或是在宫廷斗争中的胜者。在这样的环境中，他们能够控制信息流动，使得自己的行为看似合理甚至正义，而批评者则被孤立或镇压。这种情况下的“无弹窗”体现了权力运作中的黑暗面。</w:t>
      </w:r>
      <w:r>
        <w:rPr>
          <w:sz w:val="32"/>
          <w:szCs w:val="32"/>
        </w:rPr>
        <w:t>&lt;/p&gt;&lt;p&gt;&lt;img src="/static-img/qNkY-X6CFAFj5kV2VMhLVibjyrKD0aY3MWI2cmQ5D2rDBpvfvoWhWANPiXlBUFFljydgcuRvw3Yb902XK4Z55V1WC2eDhhcu20ghxRMZ7MGz354bv9te8HrajI_AYNEoJ6cwc93wNWGR9X4xG7sk5GxxNilaHGE7_Gv7wpTrQ-o.jpg"&gt;&lt;/p&gt;&lt;p&gt;</w:t>
      </w:r>
      <w:r>
        <w:rPr>
          <w:sz w:val="32"/>
          <w:szCs w:val="32"/>
        </w:rPr>
        <w:t>道德与法律的界限</w:t>
      </w:r>
      <w:r>
        <w:rPr>
          <w:sz w:val="32"/>
          <w:szCs w:val="32"/>
        </w:rPr>
        <w:t>&lt;/p&gt;&lt;p&gt;</w:t>
      </w:r>
      <w:r>
        <w:rPr>
          <w:sz w:val="32"/>
          <w:szCs w:val="32"/>
        </w:rPr>
        <w:t>在没有严格监管的情况下，权臣会利用手中的利益去推翻旧秩序，并建立新的统治体系。他们可能通过贿赂官员、操纵舆论乃至施加暴力来达成目的。而由于缺乏有效监督，这些行为常常以合法化的名义进行，从而将个人私欲变为国家政策。不仅如此，他们还会通过各种方式破坏对手，以确保自己的地位不受威胁。</w:t>
      </w:r>
      <w:r>
        <w:rPr>
          <w:sz w:val="32"/>
          <w:szCs w:val="32"/>
        </w:rPr>
        <w:t>&lt;/p&gt;&lt;p&gt;&lt;img src="/static-img/438ejfJxanSlZH4y5-UVkCbjyrKD0aY3MWI2cmQ5D2rDBpvfvoWhWANPiXlBUFFljydgcuRvw3Yb902XK4Z55V1WC2eDhhcu20ghxRMZ7MGz354bv9te8HrajI_AYNEoJ6cwc93wNWGR9X4xG7sk5GxxNilaHGE7_Gv7wpTrQ-o.jpg"&gt;&lt;/p&gt;&lt;p&gt;**</w:t>
      </w:r>
      <w:r>
        <w:rPr>
          <w:sz w:val="32"/>
          <w:szCs w:val="32"/>
        </w:rPr>
        <w:t>文化传承与影响</w:t>
      </w:r>
      <w:r>
        <w:rPr>
          <w:sz w:val="32"/>
          <w:szCs w:val="32"/>
        </w:rPr>
        <w:t>&lt;/p&gt;&lt;p&gt;</w:t>
      </w:r>
      <w:r>
        <w:rPr>
          <w:sz w:val="32"/>
          <w:szCs w:val="32"/>
        </w:rPr>
        <w:t>文化对于塑造社会观念具有极大的影响。当一群人接受并崇尚某种形态的“权臣无弹窗”，这就形成了一种文化传统，即认为强者的行为是可取的，这样的文化背景为未来更多类似的事件埋下了伏笔。在这种氛围中，即使有时候人们意识到了这些做法是不公正且危险，但却难以改变已经根深蒂固的心理状态。</w:t>
      </w:r>
      <w:r>
        <w:rPr>
          <w:sz w:val="32"/>
          <w:szCs w:val="32"/>
        </w:rPr>
        <w:t>&lt;/p&gt;&lt;p&gt;&lt;img src="/static-img/jIcij7rgRMZY8XOO8o2gNibjyrKD0aY3MWI2cmQ5D2rDBpvfvoWhWANPiXlBUFFljydgcuRvw3Yb902XK4Z55V1WC2eDhhcu20ghxRMZ7MGz354bv9te8HrajI_AYNEoJ6cwc93wNWGR9X4xG7sk5GxxNilaHGE7_Gv7wpTrQ-o.jpg"&gt;&lt;/p&gt;&lt;p&gt;**</w:t>
      </w:r>
      <w:r>
        <w:rPr>
          <w:sz w:val="32"/>
          <w:szCs w:val="32"/>
        </w:rPr>
        <w:t>现代反思与警示</w:t>
      </w:r>
      <w:r>
        <w:rPr>
          <w:sz w:val="32"/>
          <w:szCs w:val="32"/>
        </w:rPr>
        <w:t>&lt;/p&gt;&lt;p&gt;</w:t>
      </w:r>
      <w:r>
        <w:rPr>
          <w:sz w:val="32"/>
          <w:szCs w:val="32"/>
        </w:rPr>
        <w:t>今天，我们虽然拥有更加完善的法律体系和监督机制，但历史教训依然值得我们铭记。现代社会虽然比过去更透明，但仍存在许多潜在的问题，比如腐败、特权阶层等问题。如果不时刻警惕这些问题，就容易再次陷入“权臣无弹窗”的境地，从而导致整个社会出现扭曲和混乱。</w:t>
      </w:r>
      <w:r>
        <w:rPr>
          <w:sz w:val="32"/>
          <w:szCs w:val="32"/>
        </w:rPr>
        <w:t>&lt;/p&gt;&lt;p&gt;&lt;img src="/static-img/hG_Ui8MtnaZt8SkJTZyjzybjyrKD0aY3MWI2cmQ5D2rDBpvfvoWhWANPiXlBUFFljydgcuRvw3Yb902XK4Z55V1WC2eDhhcu20ghxRMZ7MGz354bv9te8HrajI_AYNEoJ6cwc93wNWGR9X4xG7sk5GxxNilaHGE7_Gv7wpTrQ-o.jpg"&gt;&lt;/p&gt;&lt;p&gt;**</w:t>
      </w:r>
      <w:r>
        <w:rPr>
          <w:sz w:val="32"/>
          <w:szCs w:val="32"/>
        </w:rPr>
        <w:t>公共参与与责任</w:t>
      </w:r>
      <w:r>
        <w:rPr>
          <w:sz w:val="32"/>
          <w:szCs w:val="32"/>
        </w:rPr>
        <w:t>&lt;/p&gt;&lt;p&gt;</w:t>
      </w:r>
      <w:r>
        <w:rPr>
          <w:sz w:val="32"/>
          <w:szCs w:val="32"/>
        </w:rPr>
        <w:t>对于普通民众来说，当看到周围发生的事情无法得到妥善处理时，要学会积极参与到公共讨论之中，用言语表达出来，用行动支持正义。这需要每个人的勇气，也需要政府机构提供一个充分保障公民自由和平等的地球场所，让每个人都能成为真正意义上的主角，而不是被动接受命运安排的一方角色。</w:t>
      </w:r>
      <w:r>
        <w:rPr>
          <w:sz w:val="32"/>
          <w:szCs w:val="32"/>
        </w:rPr>
        <w:t>&lt;/p&gt;&lt;p&gt;**</w:t>
      </w:r>
      <w:r>
        <w:rPr>
          <w:sz w:val="32"/>
          <w:szCs w:val="32"/>
        </w:rPr>
        <w:t>制度创新与改革</w:t>
      </w:r>
      <w:r>
        <w:rPr>
          <w:sz w:val="32"/>
          <w:szCs w:val="32"/>
        </w:rPr>
        <w:t>&lt;/p&gt;&lt;p&gt;</w:t>
      </w:r>
      <w:r>
        <w:rPr>
          <w:sz w:val="32"/>
          <w:szCs w:val="32"/>
        </w:rPr>
        <w:t>最终解决这一问题的手段，是不断改进我们的政治制度，使其更加民主透明，同时构建有效的情报监控系统，以防止滥用职务之便。此外，还要加强司法独立性，确保即使是最顶级官员也不能逃脱法律追究。一旦这样的制度落实，就不会有人觉得自己是个</w:t>
      </w:r>
      <w:r>
        <w:rPr>
          <w:sz w:val="32"/>
          <w:szCs w:val="32"/>
        </w:rPr>
        <w:t>&amp;#34;</w:t>
      </w:r>
      <w:r>
        <w:rPr>
          <w:sz w:val="32"/>
          <w:szCs w:val="32"/>
        </w:rPr>
        <w:t>无弹窗</w:t>
      </w:r>
      <w:r>
        <w:rPr>
          <w:sz w:val="32"/>
          <w:szCs w:val="32"/>
        </w:rPr>
        <w:t>&amp;#34;</w:t>
      </w:r>
      <w:r>
        <w:rPr>
          <w:sz w:val="32"/>
          <w:szCs w:val="32"/>
        </w:rPr>
        <w:t>的人类，更不会有哪怕一丝微小的声音敢轻易冒犯高处望眼里的那几位尊贵们。</w:t>
      </w:r>
      <w:r>
        <w:rPr>
          <w:sz w:val="32"/>
          <w:szCs w:val="32"/>
        </w:rPr>
        <w:t>&lt;/p&gt;&lt;p&gt;&lt;a href = "/doc/932357-</w:t>
      </w:r>
      <w:r>
        <w:rPr>
          <w:sz w:val="32"/>
          <w:szCs w:val="32"/>
        </w:rPr>
        <w:t>权臣之影权力的无声演绎</w:t>
      </w:r>
      <w:r>
        <w:rPr>
          <w:sz w:val="32"/>
          <w:szCs w:val="32"/>
        </w:rPr>
        <w:t>.doc" rel="alternate" download="932357-</w:t>
      </w:r>
      <w:r>
        <w:rPr>
          <w:sz w:val="32"/>
          <w:szCs w:val="32"/>
        </w:rPr>
        <w:t>权臣之影权力的无声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