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店女性胸部隐私与法律界限夜店女性乳房隐私法律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店的女人奶都让人摸违法吗？</w:t>
      </w:r>
      <w:r>
        <w:rPr>
          <w:sz w:val="32"/>
          <w:szCs w:val="32"/>
        </w:rPr>
        <w:t>&lt;/p&gt;&lt;p&gt;&lt;img src="/static-img/1eVZUMyO3M3LUkhG-yi-5WkxQD8eZ5deoIX7NKc5Rgu7LJIQGHrWcrO41kIkVE8r.jpg"&gt;&lt;/p&gt;&lt;p&gt;</w:t>
      </w:r>
      <w:r>
        <w:rPr>
          <w:sz w:val="32"/>
          <w:szCs w:val="32"/>
        </w:rPr>
        <w:t>是不是所有的夜店都是触摸自由之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音乐和灯光的地方，人们似乎可以放下一切羞涩与束缚。但实际上，这种看似自由的环境背后隐藏着许多法律和道德上的界限。我们首先要了解的是，什么样的触摸行为被认为是侵犯隐私。</w:t>
      </w:r>
      <w:r>
        <w:rPr>
          <w:sz w:val="32"/>
          <w:szCs w:val="32"/>
        </w:rPr>
        <w:t>&lt;/p&gt;&lt;p&gt;&lt;img src="/static-img/VAJ0tzMpFG19x_54BTx-oWkxQD8eZ5deoIX7NKc5RguHPbpNEPBO5zp9DTS9yHEMniJqYEnpucn_pfap2MMiTO-nF2D9jEtF-mVgeEYXU9vJHoJmFhkEPLioTIUaF8QnrLt42WeJQNI53eIXxsn-uchE1uQyuvrNHvpbPaR9HeY.jpg"&gt;&lt;/p&gt;&lt;p&gt;</w:t>
      </w:r>
      <w:r>
        <w:rPr>
          <w:sz w:val="32"/>
          <w:szCs w:val="32"/>
        </w:rPr>
        <w:t>夜店中女性胸部隐私与法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现行的《刑法》中，对于性骚扰或者性侵犯行为有明确的规定。在公共场合对他人的身体进行非必要、未经同意的触碰，无论其是否达到性侵犯程度，都可能构成罪行。不过，这些规定并不针对特定的场所，比如说夜店，但它为整个社会提供了一个基本的人身权利保护框架。</w:t>
      </w:r>
      <w:r>
        <w:rPr>
          <w:sz w:val="32"/>
          <w:szCs w:val="32"/>
        </w:rPr>
        <w:t>&lt;/p&gt;&lt;p&gt;&lt;img src="/static-img/qjfE0w601-zTKdjqXW67w2kxQD8eZ5deoIX7NKc5RguHPbpNEPBO5zp9DTS9yHEMniJqYEnpucn_pfap2MMiTO-nF2D9jEtF-mVgeEYXU9vJHoJmFhkEPLioTIUaF8QnrLt42WeJQNI53eIXxsn-uchE1uQyuvrNHvpbPaR9HeY.jpg"&gt;&lt;/p&gt;&lt;p&gt;</w:t>
      </w:r>
      <w:r>
        <w:rPr>
          <w:sz w:val="32"/>
          <w:szCs w:val="32"/>
        </w:rPr>
        <w:t>夜店文化中的身体接触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和地区对于身体接触有不同的理解和接受度。有些地方，尤其是在西方国家，一些形式的手势或轻微接触在日常生活中是很常见且被接受的。而在中国等其他一些国家或地区，这种行为可能会引起更大的反感甚至恐慌。因此，在任何情况下，如果没有得到当事人的明确同意，就不应该做出任何形式的手势或动作。</w:t>
      </w:r>
      <w:r>
        <w:rPr>
          <w:sz w:val="32"/>
          <w:szCs w:val="32"/>
        </w:rPr>
        <w:t>&lt;/p&gt;&lt;p&gt;&lt;img src="/static-img/6I10IW59jXoRNiuFRZ7nEmkxQD8eZ5deoIX7NKc5RguHPbpNEPBO5zp9DTS9yHEMniJqYEnpucn_pfap2MMiTO-nF2D9jEtF-mVgeEYXU9vJHoJmFhkEPLioTIUaF8QnrLt42WeJQNI53eIXxsn-uchE1uQyuvrNHvpbPaR9HeY.jpg"&gt;&lt;/p&gt;&lt;p&gt;</w:t>
      </w:r>
      <w:r>
        <w:rPr>
          <w:sz w:val="32"/>
          <w:szCs w:val="32"/>
        </w:rPr>
        <w:t>如何判断哪些手势属于性的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断某个手势是否具有性暗示，可以从以下几个方面来考量：这类手势通常包含了直接目击对方敏感区域（比如胸部）的意图；这些动作往往伴随着肢体语言，如眼神交流、笑容等；此外，还需要注意对方反应，如他们是否显得不舒服或者尴尬。如果以上条件同时满足，那么这样的行为就可能被视为一种潜在威胁。</w:t>
      </w:r>
      <w:r>
        <w:rPr>
          <w:sz w:val="32"/>
          <w:szCs w:val="32"/>
        </w:rPr>
        <w:t>&lt;/p&gt;&lt;p&gt;&lt;img src="/static-img/OsMLDoYH4yYpKShsiTSzSGkxQD8eZ5deoIX7NKc5RguHPbpNEPBO5zp9DTS9yHEMniJqYEnpucn_pfap2MMiTO-nF2D9jEtF-mVgeEYXU9vJHoJmFhkEPLioTIUaF8QnrLt42WeJQNI53eIXxsn-uchE1uQyuvrNHvpbPaR9HeY.png"&gt;&lt;/p&gt;&lt;p&gt;</w:t>
      </w:r>
      <w:r>
        <w:rPr>
          <w:sz w:val="32"/>
          <w:szCs w:val="32"/>
        </w:rPr>
        <w:t>如何自我保护？学会拒绝重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环境中，最重要的是学会表达自己的边界。当你感觉到有人越过你的界限时，不要害怕站出来告诉他们你的不适。你可以礼貌而坚定地说：“请不要这样。”如果这种情况发生在一个公共场合，你也可以寻求帮助，比如向工作人员或者保安报告。记住，每个人都有权力要求自己受到尊重，不管是在哪个氛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每个人都应当享有一定的空间和尊严。在追求欢乐的时候，也不能忘记维护自己的安全。这是一个关于平衡的问题——既享受生活，又遵守规则，保持良好的社交习惯，让我们的社区更加友好、安全。此外，更深层次地思考，我们还应培养更多积极正面的社交互动方式，以减少误解与冲突，从而创造一个更加包容共融的人际关系网络。</w:t>
      </w:r>
      <w:r>
        <w:rPr>
          <w:sz w:val="32"/>
          <w:szCs w:val="32"/>
        </w:rPr>
        <w:t>&lt;/p&gt;&lt;p&gt;&lt;a href = "/doc/932210-</w:t>
      </w:r>
      <w:r>
        <w:rPr>
          <w:sz w:val="32"/>
          <w:szCs w:val="32"/>
        </w:rPr>
        <w:t>夜店女性胸部隐私与法律界限夜店女性乳房隐私法律问题</w:t>
      </w:r>
      <w:r>
        <w:rPr>
          <w:sz w:val="32"/>
          <w:szCs w:val="32"/>
        </w:rPr>
        <w:t>.doc" rel="alternate" download="932210-</w:t>
      </w:r>
      <w:r>
        <w:rPr>
          <w:sz w:val="32"/>
          <w:szCs w:val="32"/>
        </w:rPr>
        <w:t>夜店女性胸部隐私与法律界限夜店女性乳房隐私法律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