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嘻哈新浪潮从</w:t>
      </w:r>
      <w:r>
        <w:rPr>
          <w:sz w:val="48"/>
          <w:szCs w:val="48"/>
        </w:rPr>
        <w:t>Emin</w:t>
      </w:r>
      <w:r>
        <w:rPr>
          <w:sz w:val="48"/>
          <w:szCs w:val="48"/>
        </w:rPr>
        <w:t>到</w:t>
      </w:r>
      <w:r>
        <w:rPr>
          <w:sz w:val="48"/>
          <w:szCs w:val="48"/>
        </w:rPr>
        <w:t>Badshah</w:t>
      </w:r>
      <w:r>
        <w:rPr>
          <w:sz w:val="48"/>
          <w:szCs w:val="48"/>
        </w:rPr>
        <w:t>流行音乐的多元化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范围内，嘻哈文化已经成为一种无国界的艺术形式，它不仅传递了当地社会和文化的信息，还通过网络和媒体渠道迅速扩散至世界各地。尤其是俄罗斯，在过去的一些年里，其嘻哈文化经历了一场巨大的兴起，这一现象被称为“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。这一潮流不仅改变了国内外对俄罗斯音乐风格的认识，也推动了当地音乐产业的快速发展。</w:t>
      </w:r>
      <w:r>
        <w:rPr>
          <w:sz w:val="32"/>
          <w:szCs w:val="32"/>
        </w:rPr>
        <w:t>&lt;/p&gt;&lt;p&gt;&lt;img src="/static-img/PnZ9JA9bLfwB8xCzNVUB51tza2RjzcqGWgdvjVerYII.jpeg"&gt;&lt;/p&gt;&lt;p&gt;Emin</w:t>
      </w:r>
      <w:r>
        <w:rPr>
          <w:sz w:val="32"/>
          <w:szCs w:val="32"/>
        </w:rPr>
        <w:t>：嘻哈之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提到的就是</w:t>
      </w:r>
      <w:r>
        <w:rPr>
          <w:sz w:val="32"/>
          <w:szCs w:val="32"/>
        </w:rPr>
        <w:t>Emin</w:t>
      </w:r>
      <w:r>
        <w:rPr>
          <w:sz w:val="32"/>
          <w:szCs w:val="32"/>
        </w:rPr>
        <w:t>，他通常被视为俄罗斯嘻哈音乐之父。在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末期，他以自己的独特风格在苏联解体后的混乱环境中站出来，为后来的许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提供了榜样。他的歌曲往往充满反叛精神，对于社会问题进行深刻剖析，如贫富差距、腐败等，并且他也曾因这些歌曲而面临过法律制裁。这一点反映出他作为一个艺术家与政治家的双重身份，以及他在带领整个民族走向独立与自主方面所扮演的角色。</w:t>
      </w:r>
      <w:r>
        <w:rPr>
          <w:sz w:val="32"/>
          <w:szCs w:val="32"/>
        </w:rPr>
        <w:t>&lt;/p&gt;&lt;p&gt;&lt;img src="/static-img/ZM4RXXwmc2A40isV2JYpuon2DBOoVOxTYpq3LNIzloU-urEuL94Bg2acKC9BO4wsQBm5nXRgSyDWeLVajL3XjwPHs1qUZy38DCr7S8hJwfJ3IS2FjdYJbwycgDWWGmve.jpeg"&gt;&lt;/p&gt;&lt;p&gt;Basta</w:t>
      </w:r>
      <w:r>
        <w:rPr>
          <w:sz w:val="32"/>
          <w:szCs w:val="32"/>
        </w:rPr>
        <w:t>：街头诗人</w:t>
      </w:r>
      <w:r>
        <w:rPr>
          <w:sz w:val="32"/>
          <w:szCs w:val="32"/>
        </w:rPr>
        <w:t>&lt;/p&gt;&lt;p&gt;Basta</w:t>
      </w:r>
      <w:r>
        <w:rPr>
          <w:sz w:val="32"/>
          <w:szCs w:val="32"/>
        </w:rPr>
        <w:t>以其深厚的人文素养和对生活细节精准描绘而闻名。他在自己的歌曲中融入大量日常生活的小故事，这让他的作品充满真实感，让听众能够从中找到共鸣。此外，他还展现出了极强的情感表达能力，无论是悲伤还是欢乐，都能用最恰当的话语来形容，从而赢得了广泛爱戴。</w:t>
      </w:r>
      <w:r>
        <w:rPr>
          <w:sz w:val="32"/>
          <w:szCs w:val="32"/>
        </w:rPr>
        <w:t>&lt;/p&gt;&lt;p&gt;&lt;img src="/static-img/QyyQj8CZcpEsDQBTxGgSGYn2DBOoVOxTYpq3LNIzloU-urEuL94Bg2acKC9BO4wsQBm5nXRgSyDWeLVajL3XjwPHs1qUZy38DCr7S8hJwfJ3IS2FjdYJbwycgDWWGmve.jpeg"&gt;&lt;/p&gt;&lt;p&gt;Noize MC</w:t>
      </w:r>
      <w:r>
        <w:rPr>
          <w:sz w:val="32"/>
          <w:szCs w:val="32"/>
        </w:rPr>
        <w:t>：激进的声音</w:t>
      </w:r>
      <w:r>
        <w:rPr>
          <w:sz w:val="32"/>
          <w:szCs w:val="32"/>
        </w:rPr>
        <w:t>&lt;/p&gt;&lt;p&gt;Noize MC</w:t>
      </w:r>
      <w:r>
        <w:rPr>
          <w:sz w:val="32"/>
          <w:szCs w:val="32"/>
        </w:rPr>
        <w:t>以其激进的政治观点和强烈的情感表达著称。他并不避讳谈论社会问题，比如政府腐败、种族歧视等话题，而是勇敢地将这些话题融入到他的音乐作品中去。这种方式使得他成为了很多年轻人的偶像，他们看到了一个真正敢于发声的人，同时也找到了自己内心情感的一个出口。</w:t>
      </w:r>
      <w:r>
        <w:rPr>
          <w:sz w:val="32"/>
          <w:szCs w:val="32"/>
        </w:rPr>
        <w:t>&lt;/p&gt;&lt;p&gt;&lt;img src="/static-img/-v5OtOlACzxzllT0kRF7WYn2DBOoVOxTYpq3LNIzloU-urEuL94Bg2acKC9BO4wsQBm5nXRgSyDWeLVajL3XjwPHs1qUZy38DCr7S8hJwfJ3IS2FjdYJbwycgDWWGmve.jpeg"&gt;&lt;/p&gt;&lt;p&gt;Badshah</w:t>
      </w:r>
      <w:r>
        <w:rPr>
          <w:sz w:val="32"/>
          <w:szCs w:val="32"/>
        </w:rPr>
        <w:t>：跨国合作</w:t>
      </w:r>
      <w:r>
        <w:rPr>
          <w:sz w:val="32"/>
          <w:szCs w:val="32"/>
        </w:rPr>
        <w:t>&lt;/p&gt;&lt;p&gt;Badshah</w:t>
      </w:r>
      <w:r>
        <w:rPr>
          <w:sz w:val="32"/>
          <w:szCs w:val="32"/>
        </w:rPr>
        <w:t>是一个值得注意的地方，因为她既不是来自传统意义上的东欧或西欧地区，她更像是连接两者的桥梁。她能够同时吸收并整合不同地域之间不同的文化元素，将它们融入她的创作中，使得她的声音既有地方特色，又具有国际竞争力。这一点对于那些想要打破边界限制，寻求更广阔舞台空间的艺术家来说，是非常重要的一步。</w:t>
      </w:r>
      <w:r>
        <w:rPr>
          <w:sz w:val="32"/>
          <w:szCs w:val="32"/>
        </w:rPr>
        <w:t>&lt;/p&gt;&lt;p&gt;&lt;img src="/static-img/ovtXslj9-cPFLdCHNMglU4n2DBOoVOxTYpq3LNIzloU-urEuL94Bg2acKC9BO4wsQBm5nXRgSyDWeLVajL3XjwPHs1qUZy38DCr7S8hJwfJ3IS2FjdYJbwycgDWWGmve.jpeg"&gt;&lt;/p&gt;&lt;p&gt;Kizaru</w:t>
      </w:r>
      <w:r>
        <w:rPr>
          <w:sz w:val="32"/>
          <w:szCs w:val="32"/>
        </w:rPr>
        <w:t>：超级英雄般的地位</w:t>
      </w:r>
      <w:r>
        <w:rPr>
          <w:sz w:val="32"/>
          <w:szCs w:val="32"/>
        </w:rPr>
        <w:t>&lt;/p&gt;&lt;p&gt;Kizaru</w:t>
      </w:r>
      <w:r>
        <w:rPr>
          <w:sz w:val="32"/>
          <w:szCs w:val="32"/>
        </w:rPr>
        <w:t>以其独特的声音和英俊潇洒的形象赢得了许多粉丝的心。他的名字直译为“光线”，正好代表着希望与光明，这也是他很多歌曲主题中的核心思想之一。他不仅是一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更是一位演员，有时甚至会穿上超级英雄般的地服参加公益活动，以此来宣扬正义与善良，这样的举措让</w:t>
      </w:r>
      <w:r>
        <w:rPr>
          <w:sz w:val="32"/>
          <w:szCs w:val="32"/>
        </w:rPr>
        <w:t>Kizaru</w:t>
      </w:r>
      <w:r>
        <w:rPr>
          <w:sz w:val="32"/>
          <w:szCs w:val="32"/>
        </w:rPr>
        <w:t>成为了更多年轻人的崇拜对象。</w:t>
      </w:r>
      <w:r>
        <w:rPr>
          <w:sz w:val="32"/>
          <w:szCs w:val="32"/>
        </w:rPr>
        <w:t>&lt;/p&gt;&lt;p&gt;Nogood &amp;amp; The Dirty Truth</w:t>
      </w:r>
      <w:r>
        <w:rPr>
          <w:sz w:val="32"/>
          <w:szCs w:val="32"/>
        </w:rPr>
        <w:t>：地下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需要提到的还有</w:t>
      </w:r>
      <w:r>
        <w:rPr>
          <w:sz w:val="32"/>
          <w:szCs w:val="32"/>
        </w:rPr>
        <w:t>Nogood &amp;amp; The Dirty Truth</w:t>
      </w:r>
      <w:r>
        <w:rPr>
          <w:sz w:val="32"/>
          <w:szCs w:val="32"/>
        </w:rPr>
        <w:t>，他们代表了一批试图探索新的音域、新的创意方式的小型团队或个人。在他们这里，你可以听到各种混合风格，从电子到摇滚，再到古典，每个都经过精心挑选，然后再结合现代技术进行创新处理。而这样的实验性质，不仅保持着活跃度，也不断推动着整个行业向前发展，即便是在这波高峰之后，也仍然拥有丰富多彩的大量潜力待发者。</w:t>
      </w:r>
      <w:r>
        <w:rPr>
          <w:sz w:val="32"/>
          <w:szCs w:val="32"/>
        </w:rPr>
        <w:t>&lt;/p&gt;&lt;p&gt;&lt;a href = "/doc/932209-</w:t>
      </w:r>
      <w:r>
        <w:rPr>
          <w:sz w:val="32"/>
          <w:szCs w:val="32"/>
        </w:rPr>
        <w:t>俄罗斯嘻哈新浪潮从</w:t>
      </w:r>
      <w:r>
        <w:rPr>
          <w:sz w:val="32"/>
          <w:szCs w:val="32"/>
        </w:rPr>
        <w:t>Emin</w:t>
      </w:r>
      <w:r>
        <w:rPr>
          <w:sz w:val="32"/>
          <w:szCs w:val="32"/>
        </w:rPr>
        <w:t>到</w:t>
      </w:r>
      <w:r>
        <w:rPr>
          <w:sz w:val="32"/>
          <w:szCs w:val="32"/>
        </w:rPr>
        <w:t>Badshah</w:t>
      </w:r>
      <w:r>
        <w:rPr>
          <w:sz w:val="32"/>
          <w:szCs w:val="32"/>
        </w:rPr>
        <w:t>流行音乐的多元化征程</w:t>
      </w:r>
      <w:r>
        <w:rPr>
          <w:sz w:val="32"/>
          <w:szCs w:val="32"/>
        </w:rPr>
        <w:t>.doc" rel="alternate" download="932209-</w:t>
      </w:r>
      <w:r>
        <w:rPr>
          <w:sz w:val="32"/>
          <w:szCs w:val="32"/>
        </w:rPr>
        <w:t>俄罗斯嘻哈新浪潮从</w:t>
      </w:r>
      <w:r>
        <w:rPr>
          <w:sz w:val="32"/>
          <w:szCs w:val="32"/>
        </w:rPr>
        <w:t>Emin</w:t>
      </w:r>
      <w:r>
        <w:rPr>
          <w:sz w:val="32"/>
          <w:szCs w:val="32"/>
        </w:rPr>
        <w:t>到</w:t>
      </w:r>
      <w:r>
        <w:rPr>
          <w:sz w:val="32"/>
          <w:szCs w:val="32"/>
        </w:rPr>
        <w:t>Badshah</w:t>
      </w:r>
      <w:r>
        <w:rPr>
          <w:sz w:val="32"/>
          <w:szCs w:val="32"/>
        </w:rPr>
        <w:t>流行音乐的多元化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